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三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4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5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年级备课组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27"/>
        </w:rPr>
      </w:pPr>
      <w:r>
        <w:rPr>
          <w:rFonts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坚持“以人为本”的教学理念，以全面推进素质教育为目标，以实施课程改革和提高教育质量为核心，强化教学教研工作，注重新、老教师结合，关注学生的个体差异和发展的不同需求，使每个学生在语文学习中都能受益，让每个学生都能在愉悦的氛围中积极、主动地参与各种语文教学活动，促进教师、学生的共同发展。充分发挥全体语文教师的聪明才智，凝聚语文教研的集体智慧，浓厚语文教研的氛围。优化备课组活动，以研究课为中心，努力探讨新课程理念指导下的课堂教学新模式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Arial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长配合教研组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处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的指导和管理，安排集体备课，以课堂教学为中心进行教学改革，在教导处指导下，做好校本教研，提高教学实效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抓好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检查。本学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师互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督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听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一学期不少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节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sz w:val="24"/>
        </w:rPr>
        <w:t>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努力提高课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质量，提高学生学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兴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堂课要以新理念为指导，根据学生的实际情况设计教学方案，力求把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上得生动、有趣，使学生乐学、爱学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设计要“精”，对语文作业要精选，注重练习的有效性。要分层练习，注重学生学习能力的差异性。体现“轻负荷，高质量”的教学思想，批改要“细”，要规范、及时，注重纠错及情况反馈。作业的格式各备课组要统一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针对学生的个别差异，抓好培优补差工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大面积提高教学质量。抓好学困生的转化工作。坚持不放弃每一个学困生，以良好的心态接纳他们，给他们以更多的关心和爱护，相信每一个学生都能学到自己适合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让他们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习上有所进步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贯彻、落实语文课程标准，深入课堂教学研究，激发学生主动探究意识，培养学生创新精神和实践能力，努力提高学生语文素养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具体安排：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九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组织学习教参内容、新教材培训</w:t>
      </w:r>
      <w:r>
        <w:rPr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3</w:t>
      </w:r>
      <w:r>
        <w:rPr>
          <w:rFonts w:cs="宋体"/>
          <w:kern w:val="0"/>
          <w:sz w:val="24"/>
          <w:szCs w:val="21"/>
          <w:lang w:val="en-US" w:eastAsia="zh-CN"/>
        </w:rPr>
        <w:t>、学科教学调研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4</w:t>
      </w:r>
      <w:r>
        <w:rPr>
          <w:rFonts w:cs="宋体"/>
          <w:kern w:val="0"/>
          <w:sz w:val="24"/>
          <w:szCs w:val="21"/>
          <w:lang w:val="en-US" w:eastAsia="zh-CN"/>
        </w:rPr>
        <w:t>、综合实践长线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</w:t>
      </w:r>
      <w:r>
        <w:rPr>
          <w:kern w:val="0"/>
          <w:sz w:val="24"/>
          <w:szCs w:val="21"/>
          <w:lang w:eastAsia="zh-CN"/>
        </w:rPr>
        <w:t>语文名师指导活动：</w:t>
      </w:r>
      <w:r>
        <w:rPr>
          <w:kern w:val="0"/>
          <w:sz w:val="24"/>
          <w:szCs w:val="21"/>
          <w:lang w:val="en-US" w:eastAsia="zh-CN"/>
        </w:rPr>
        <w:t>闵志君、周祺涵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十</w:t>
      </w:r>
      <w:r>
        <w:rPr>
          <w:rFonts w:cs="宋体"/>
          <w:b/>
          <w:bCs/>
          <w:kern w:val="0"/>
          <w:sz w:val="24"/>
          <w:szCs w:val="21"/>
        </w:rPr>
        <w:t>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  <w:lang w:eastAsia="zh-CN"/>
        </w:rPr>
        <w:t>语文名师指导活动：</w:t>
      </w:r>
      <w:r>
        <w:rPr>
          <w:kern w:val="0"/>
          <w:sz w:val="24"/>
          <w:szCs w:val="21"/>
          <w:lang w:val="en-US" w:eastAsia="zh-CN"/>
        </w:rPr>
        <w:t>王晓亚、许梨香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  <w:lang w:val="en-US" w:eastAsia="zh-CN"/>
        </w:rPr>
        <w:t>秋季研学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6</w:t>
      </w:r>
      <w:r>
        <w:rPr>
          <w:kern w:val="0"/>
          <w:sz w:val="24"/>
          <w:szCs w:val="21"/>
          <w:lang w:val="en-US" w:eastAsia="zh-CN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三年级</w:t>
      </w:r>
      <w:r>
        <w:rPr>
          <w:rFonts w:cs="宋体"/>
          <w:kern w:val="0"/>
          <w:sz w:val="24"/>
          <w:szCs w:val="21"/>
          <w:lang w:val="en-US" w:eastAsia="zh-CN"/>
        </w:rPr>
        <w:t>创意书</w:t>
      </w:r>
      <w:r>
        <w:rPr>
          <w:rFonts w:cs="宋体"/>
          <w:kern w:val="0"/>
          <w:sz w:val="24"/>
          <w:szCs w:val="21"/>
          <w:lang w:eastAsia="zh-CN"/>
        </w:rPr>
        <w:t>卡评比展示</w:t>
      </w:r>
    </w:p>
    <w:p>
      <w:pPr>
        <w:pStyle w:val="Normal"/>
        <w:widowControl/>
        <w:spacing w:lineRule="exact" w:line="340"/>
        <w:ind w:firstLine="120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firstLine="1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十一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val="en-US" w:eastAsia="zh-CN"/>
        </w:rPr>
        <w:t>优秀作业展览</w:t>
      </w:r>
      <w:r>
        <w:rPr>
          <w:rFonts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val="en-US" w:eastAsia="zh-CN"/>
        </w:rPr>
        <w:t>三年级劳动周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</w:t>
      </w:r>
      <w:r>
        <w:rPr>
          <w:kern w:val="0"/>
          <w:sz w:val="24"/>
          <w:szCs w:val="21"/>
          <w:lang w:eastAsia="zh-CN"/>
        </w:rPr>
        <w:t>语文名师指导活动：</w:t>
      </w:r>
      <w:r>
        <w:rPr>
          <w:kern w:val="0"/>
          <w:sz w:val="24"/>
          <w:szCs w:val="21"/>
          <w:lang w:val="en-US" w:eastAsia="zh-CN"/>
        </w:rPr>
        <w:t>钱晓薇、杨烨筠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6</w:t>
      </w:r>
      <w:r>
        <w:rPr>
          <w:kern w:val="0"/>
          <w:sz w:val="24"/>
          <w:szCs w:val="21"/>
          <w:lang w:val="en-US" w:eastAsia="zh-CN"/>
        </w:rPr>
        <w:t>、单元作业设计与交流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十二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：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eastAsia="zh-CN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集体备课（主备上课）：</w:t>
      </w:r>
      <w:r>
        <w:rPr>
          <w:rFonts w:cs="宋体"/>
          <w:kern w:val="0"/>
          <w:sz w:val="24"/>
          <w:szCs w:val="21"/>
          <w:lang w:eastAsia="zh-CN"/>
        </w:rPr>
        <w:t>杨玉娟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  <w:lang w:eastAsia="zh-CN"/>
        </w:rPr>
        <w:t>参加区语文整班诵读比赛：三</w:t>
      </w:r>
      <w:r>
        <w:rPr>
          <w:kern w:val="0"/>
          <w:sz w:val="24"/>
          <w:szCs w:val="21"/>
          <w:lang w:val="en-US" w:eastAsia="zh-CN"/>
        </w:rPr>
        <w:t>1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5</w:t>
      </w:r>
      <w:r>
        <w:rPr>
          <w:kern w:val="0"/>
          <w:sz w:val="24"/>
          <w:szCs w:val="21"/>
          <w:lang w:val="en-US" w:eastAsia="zh-CN"/>
        </w:rPr>
        <w:t>、</w:t>
      </w:r>
      <w:r>
        <w:rPr>
          <w:kern w:val="0"/>
          <w:sz w:val="24"/>
          <w:szCs w:val="21"/>
          <w:lang w:eastAsia="zh-CN"/>
        </w:rPr>
        <w:t>语文名师指导活动：</w:t>
      </w:r>
      <w:r>
        <w:rPr>
          <w:kern w:val="0"/>
          <w:sz w:val="24"/>
          <w:szCs w:val="21"/>
          <w:lang w:val="en-US" w:eastAsia="zh-CN"/>
        </w:rPr>
        <w:t>张珊珊、杨洋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6</w:t>
      </w:r>
      <w:r>
        <w:rPr>
          <w:kern w:val="0"/>
          <w:sz w:val="24"/>
          <w:szCs w:val="21"/>
          <w:lang w:val="en-US" w:eastAsia="zh-CN"/>
        </w:rPr>
        <w:t>、优秀作品展示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7</w:t>
      </w:r>
      <w:r>
        <w:rPr>
          <w:kern w:val="0"/>
          <w:sz w:val="24"/>
          <w:szCs w:val="21"/>
          <w:lang w:val="en-US" w:eastAsia="zh-CN"/>
        </w:rPr>
        <w:t>、古诗文背诵、默写过关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一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集体备课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综合实践活动成果展示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蒋华平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183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蒋华平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三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学科带头人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／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／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进行“精致课堂教学策略研究”，努力提高课堂教学有效性。每位语文教师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严格执行课程计划，专课专用，认真上好语文阅览课，备好教案，写好反思，提高学生听说读写兴趣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继续进行“精致课堂教学策略研究”，努力提高课堂教学有效性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加强培优补差工作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许梨香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许梨香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3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  <w:lang w:eastAsia="zh-CN"/>
              </w:rPr>
              <w:t>二十多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王晓亚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晓亚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.07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刻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年轻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杨烨筠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烨筠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刻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年轻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张珊珊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张珊珊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  <w:lang w:eastAsia="zh-CN"/>
              </w:rPr>
              <w:t>比较</w:t>
            </w:r>
            <w:r>
              <w:rPr>
                <w:kern w:val="0"/>
                <w:sz w:val="24"/>
              </w:rPr>
              <w:t>积极认真、热爱学生。谦虚好学，能自觉接受新事物、新观点。通过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驭教材的能力、设计课堂教学的能力有待进一步的提高，个人专业素养和理论水平均有待于进一步提高，需要加强理论学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年轻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杨洋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u w:val="none"/>
                <w:lang w:val="en-US" w:eastAsia="zh-CN"/>
              </w:rPr>
              <w:t>杨洋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9.07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秋天的雨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秋天的雨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蒋华平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秋天的雨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珊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老</w:t>
            </w:r>
            <w:r>
              <w:rPr>
                <w:sz w:val="28"/>
                <w:szCs w:val="28"/>
              </w:rPr>
              <w:t>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古诗三首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王晓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val="en-US" w:eastAsia="zh-CN"/>
              </w:rPr>
              <w:t>古诗三首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晓亚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val="en-US" w:eastAsia="zh-CN"/>
              </w:rPr>
              <w:t>古诗三首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晓亚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铺满金色巴掌的水泥道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杨烨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val="en-US" w:eastAsia="zh-CN"/>
              </w:rPr>
              <w:t>铺满金色巴掌的水泥道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杨烨筠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val="en-US" w:eastAsia="zh-CN"/>
              </w:rPr>
              <w:t>铺满金色巴掌的水泥道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杨烨筠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zh-CN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级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在牛肚子里旅行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在牛肚子里旅行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许梨香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在牛肚子里旅行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许梨香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富饶的西沙群岛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val="en-US" w:eastAsia="zh-CN"/>
              </w:rPr>
              <w:t>杨烨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val="en-US" w:eastAsia="zh-CN"/>
              </w:rPr>
              <w:t>富饶的西沙群岛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珊珊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val="en-US" w:eastAsia="zh-CN"/>
              </w:rPr>
              <w:t>富饶的西沙群岛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珊珊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司马光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司马光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许梨香</w:t>
            </w:r>
            <w:r>
              <w:rPr>
                <w:sz w:val="28"/>
                <w:szCs w:val="28"/>
              </w:rPr>
              <w:t>老师主讲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司马光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>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许梨香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大自然的声音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珊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大自然的声音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许梨香</w:t>
            </w:r>
            <w:r>
              <w:rPr>
                <w:sz w:val="28"/>
                <w:szCs w:val="28"/>
              </w:rPr>
              <w:t>老师主讲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大自然的声音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>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许梨香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手术台就是阵地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珊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蒋华平、许梨香、杨洋、张珊珊、王晓亚、杨烨筠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手术台就是阵地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许梨香</w:t>
            </w:r>
            <w:r>
              <w:rPr>
                <w:sz w:val="28"/>
                <w:szCs w:val="28"/>
              </w:rPr>
              <w:t>老师主讲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手术台就是阵地</w:t>
            </w:r>
            <w:r>
              <w:rPr>
                <w:sz w:val="28"/>
                <w:szCs w:val="28"/>
                <w:lang w:eastAsia="zh-CN"/>
              </w:rPr>
              <w:t>》</w:t>
            </w:r>
            <w:r>
              <w:rPr>
                <w:sz w:val="28"/>
                <w:szCs w:val="28"/>
              </w:rPr>
              <w:t>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许梨香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4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.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创意</w:t>
            </w: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书卡评比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4"/>
        <w:gridCol w:w="1701"/>
        <w:gridCol w:w="2097"/>
        <w:gridCol w:w="12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946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99"/>
        <w:gridCol w:w="1242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蒋华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秋天的雨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习生字新词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正确、流利、有感情地朗读课文，知道课文从哪些方面写了秋天的雨；背诵第二自然段，感受秋天的美好，积累优美的语言。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能运用多种方法理解“五彩缤纷”等词语的意思。能发挥想像，仿照例句写句子。 </w:t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Style17"/>
              <w:keepNext w:val="false"/>
              <w:keepLines w:val="false"/>
              <w:widowControl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15"/>
                <w:kern w:val="0"/>
                <w:sz w:val="24"/>
                <w:szCs w:val="24"/>
                <w:lang w:val="en-US" w:eastAsia="zh-CN"/>
              </w:rPr>
              <w:t>张珊珊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配乐范读、学生賽读是这节课的亮点，正确、流利、有感情的读文是课堂教学必不可少的教学方法，让学生在读中悟情，在读中悟理，在读中得法，学生读着读着情不自禁地点头微笑，不由自主地流露出自豪的情感，我着实感受到了学生在读中感受到了文本的语言之美、情感之美、景色之美，读时教师适时点拨，正如“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带着清凉和温柔，轻轻地，轻轻地乘你不留意，把秋天的大门打开。”刘老师的一个手势，学生一下子就明白了，秋天不知不觉悄悄的来到了我们身边。</w:t>
            </w:r>
          </w:p>
          <w:p>
            <w:pPr>
              <w:pStyle w:val="Style17"/>
              <w:keepNext w:val="false"/>
              <w:keepLines w:val="false"/>
              <w:widowControl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杨洋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课堂和谐融洽，这节课堂没有指责，没有讽刺，没有批评，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汤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老师始终带着微笑，总是以鼓励、赞赏、激励的目光注视着学生，给了学生信心，给了学生勇气，给了学生希望，总是在和学生平等的交流，消除了学生紧张的心理，给了学生足够的敞开心扉空间，从而达到事倍功半之功效。</w:t>
            </w:r>
          </w:p>
          <w:p>
            <w:pPr>
              <w:pStyle w:val="Style17"/>
              <w:keepNext w:val="false"/>
              <w:keepLines w:val="false"/>
              <w:widowControl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杨烨筠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图文结合注重了语言训练，在教学中突出语言的训练是必须的，教师以她娴熟的现代教育技术手段，展现了许多图片，在学生读文的基础上，指导学生把观察到的图片说出来，然后再让学生写出来，同时和文本对比，通过这样的语言训练，使学生能把知识转化为了能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王晓亚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扎实的教学基本功是语文教学的关键，诸如教材的熟知度、课标认知度、课堂应变能力、语言魅力、仪表神态等，这些都是我们教师在从事语文教学活动中不断锤炼出来的，相信刘老师也会是这样。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许梨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在牛肚子里旅行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认识“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旅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、胃、管”等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生字，会写“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管、等、算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”等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字，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理解“管”在文中的意思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正确、流利、有感情地朗读课文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学习课文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画出红头在牛肚子里的旅行路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线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，体会童话特点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了解牛反刍的知识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，体会科学童话的特点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sz w:val="24"/>
                <w:szCs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题目体现了故事的主要情节，它是新鲜的，引人遐思的。教师引导学生围绕课题质疑，学生可能提出许多与课文内容有关系的问题。比如：谁在牛肚子里旅行，怎么会在牛肚子里旅行？在牛肚子里旅行和我们平常的旅行有什么不一样吗？生成探究问题。因为问题的答案就在课文之中，学生读书的兴趣被激发起来了，为学习新课打下了良好的基础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晓亚：梳理并概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头在牛肚子里的旅行路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复述故事的“打底料”。教师通过让学生默读课文，圈画红头经过的地方，归纳整理旅行地点。再创设让学生上台板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头在牛肚子的不同位置的实践活动，对旅行路线更形成直观生动的认知。在此基础创设言语情景，巧妙地让学生连起来说，学生关注起言语表达的顺序，有效地进行了言语操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华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读懂文本，是语文教学的基本功。对于“反刍”这样的科普概念，是一定要让学生读懂的。教师从文本特色出发，散读文本，创设了“胃”的字理推演，引导学生探究牛胃的特点和牛吃食的特点，读懂文本，结合文本进行信息提取，对“反刍”这个概念进行思维整合，运用科学小贴士的概念描述，实行对语言的精准描述。讲解“反刍”这一知识点，用语文的方式学“科普”，扎实有效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杨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老师的课设计非常巧妙，突破了教学重点和难点，且情趣盎然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杨烨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富饶的西沙群岛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认识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生字，会写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字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正确、流利、有感情地朗读课文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学习课文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color w:val="222222"/>
                <w:sz w:val="24"/>
                <w:szCs w:val="24"/>
                <w:lang w:val="en-US" w:eastAsia="zh-CN"/>
              </w:rPr>
              <w:t>知道课文围绕一个关键句来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sz w:val="24"/>
                <w:szCs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老师教学经验丰富，在课堂上对突发情况的处理能够随机应变。整篇文章结构清晰，富有趣味。教学过程中，杨老师以词串的形式来帮助学生梳理课文内容，非常贴切三年级学生的学习特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晓亚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课堂中目标明确，思路清晰，结构合理，注重了学生的朗读，能抓住文章脉络来帮助学生理解内容，基本功扎实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华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30"/>
                <w:sz w:val="21"/>
                <w:szCs w:val="21"/>
                <w:shd w:fill="FFFFFF" w:val="clear"/>
              </w:rPr>
              <w:t>课堂上，杨老师匠心独运，精心布局了三项子任务：读文梳理，学名片；整理信息，精心制名片；分享交流，展名片风采。她丰富的学习活动，贯穿整个课堂的始终：选一选那最适合的图片，如诗如画；说一说那最生动的语言，妙语连珠；理一理那最关键的语句，条分缕析；写一写那海南的旖旎风光，引人入胜；评一评那最出彩的名片，独具慧眼。整节课将阅读与表达巧妙地融为一体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张珊珊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老师作为一位新教师，教态亲切自然，整堂课教学重点突出，教学目标明确，思路清晰。在整堂课中现场生成的资源把控能力继续加强中，未来可期！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杨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司马光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认识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生字，会写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字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正确、流利、有感情地朗读课文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学习课文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sz w:val="24"/>
                <w:szCs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珊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三年级学生第一次在课文中正式接触小古文，杨老师的引导和处理非常到位。整节课思路清晰，以起因经过结果为媒介，带领孩子们走进课文内容，理解了小古文的特点，让学生学得快乐，学得扎实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晓亚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老师把这篇小古文改成扇面的竖版形式，此为一大亮点。既让学生理解了小古文的特点，短小精悍，又带学生初步了解了古文没有句读的形式，此处设计颇具新意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华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作为三年级的学生来说，初次接触文言文，</w:t>
            </w:r>
            <w:r>
              <w:rPr>
                <w:rFonts w:ascii="Segoe UI Emoji;Segoe UI" w:hAnsi="Segoe UI Emoji;Segoe UI" w:cs="Segoe UI Emoji;Segoe UI" w:eastAsia="Segoe UI Emoji;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难免会出现朗读上的困难，杨老师通过同学合作边读边演，建立起语言与场景、动作的关系，从而读好这个句子。这样一来，不仅能读出画面感，而且又在无形中体会了“文言文言简义丰”这个特点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许梨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让我印象最为深刻的是教学完后，通过展示邮票的方式，让学生能够完整的叙述小古文，方式独特新颖。杨老师基本功教学扎实，通过多种方式方法来学习小古文。学完小古文后，把小古文回归最原始的版本，去标点朗读。而后，按照起因、经过、结果的顺序，梳理小古文，将小古文讲生动，讲形象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自然的声音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认识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生字，会写</w:t>
            </w:r>
            <w:r>
              <w:rPr>
                <w:rFonts w:eastAsia="宋体" w:cs="宋体"/>
                <w:color w:val="222222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字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正确、流利、有感情地朗读课文。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学习课文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color w:val="222222"/>
                <w:sz w:val="24"/>
                <w:szCs w:val="24"/>
                <w:lang w:val="en-US" w:eastAsia="zh-CN"/>
              </w:rPr>
              <w:t>知道课文写了哪三种声音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sz w:val="24"/>
                <w:szCs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教学时，张老师引导学生入境、想象、美读、感悟，让学生真正走进大自然，体验大自然，发现大自然，激发了学生热爱大自然的感情。另外，张老师还注重指导学生了解文章的写作方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晓亚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在课程中，张老师充分展示了扎实的教学基本功和独特的课堂魅力。她通过生动的多媒体展示，将风声、雨声和水声等自然音效引入课堂，极大地激发了学生的学习兴趣。在写字指导方面，她尤其注重对生字词的理解，采用范写的方式，确保学生在学习过程中能够做到“拿笔即是范写时”，并通过相互评议进一步提升写字能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华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教学中，张老师灵活运用课内外资源，加深了学生对大自然的感受。从关键语句入手，逐步加深学生对课文的理解，借此来理清文脉。本节课让学生身临其境，激发学生对大自然的热爱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许梨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老师运用丰富有趣的导入，充分调动学生的感官从而进入主题——大自然有许多美妙的声音。本节课从关键词串的认识到明确每小节内容，层层递进，充分注重学生的个体差异。第一课时重视生字词教学，结合学生的生活经验展开，让学习生字的同时积累、拓展。在把握文章内容、结构的基础上优美诵读，切实锻炼了学生各方面能力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88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4.10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王晓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金色的草地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全校语文教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4.10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许梨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金色的草地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全校语文教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 xml:space="preserve">11.1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三（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6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杨烨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《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富饶的西沙群岛</w:t>
            </w: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全校语文教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2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杨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《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司马光</w:t>
            </w: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全校语文教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2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运村实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张珊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《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大自然的声音</w:t>
            </w: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全校语文教师及协作片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0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湖塘桥实验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杨烨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《“红领巾”义卖活动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全区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2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雪堰中心小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杨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《安全记心上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协作片道德与法治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2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张珊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班队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协作片</w:t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1260"/>
        <w:gridCol w:w="3829"/>
        <w:gridCol w:w="17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许梨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《细研感悟文本 使语文教学扎实有效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武进区贰等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王晓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《任务驱动下的低年级语文单元教学设计与实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《基础教育参考》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发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张珊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《基于开放共享理念的农村小学阅读平台创新与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用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《基础教育参考》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发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/>
              </w:rPr>
              <w:t>202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left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张珊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bookmarkStart w:id="0" w:name="OLE_LINK1"/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《红色基因融入班级文化建设的策略》</w:t>
            </w:r>
            <w:bookmarkEnd w:id="0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武进区二等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inline distT="0" distB="0" distL="0" distR="0">
            <wp:extent cx="5268595" cy="1140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inline distT="0" distB="0" distL="0" distR="0">
            <wp:extent cx="4390390" cy="7804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inline distT="0" distB="0" distL="0" distR="0">
            <wp:extent cx="4340860" cy="9846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/>
        <w:drawing>
          <wp:inline distT="0" distB="0" distL="0" distR="0">
            <wp:extent cx="5681980" cy="75730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教师学生</w:t>
      </w:r>
      <w:r>
        <w:rPr>
          <w:rFonts w:ascii="黑体" w:hAnsi="黑体" w:eastAsia="黑体"/>
          <w:b/>
          <w:sz w:val="36"/>
          <w:szCs w:val="36"/>
        </w:rPr>
        <w:t>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8"/>
        <w:gridCol w:w="1395"/>
        <w:gridCol w:w="265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4.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许彦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武进日报小记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发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/>
              </w:rPr>
              <w:t>2024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张珊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区优秀主题班会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/>
              </w:rPr>
              <w:t>2024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杨烨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区综合实践活动评优课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inline distT="0" distB="0" distL="0" distR="0">
            <wp:extent cx="5266055" cy="7541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0" cy="81832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/>
        <w:drawing>
          <wp:inline distT="0" distB="0" distL="0" distR="0">
            <wp:extent cx="5544820" cy="74256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1943" r="-3559" b="2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蒋华平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许梨香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54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思想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二、工作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篇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杨洋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为一名语文教师，自始自终能以认真严谨的治学态度，勤恳、坚持不懈的精神从事教学工作，从不因自己的情绪好坏而影响教学工作。作为教研组长，我认真组织教研组集体备课活动，以积极的态度上好每一堂课。在实践中探讨，落实新课标的理念，平时能认真钻研教材，力求深刻理解，准确把握重点，注重课堂教学效果。针对学生年龄特点，注重学生学习方法的传授，注重学生良好学习习惯的养成。课后认真及时批改学生作业，订正时做到面批。这样的及时辅导，以便做到有的放矢。本学期。我执教的《 月光曲》在指导性交流听课活动中获得大家的一致好评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之余，积极学习各种教育理论，以充实自己，以便在工作中以坚实的理论作为指导，更好地进行教育教学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今后的工作中，我会继续努力工作，以真挚的爱，真诚的心，以及有个性的教学风格，吸引学生，打动学生。不断提高自己，完善自己，把自己的光和热，全部奉献给我所热爱的教育事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张珊珊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的检查和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作业的认真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更使我对学生教室表现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调整教学。对于个班里的学困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给学生谈理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谈目标的同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激发学生的学习热度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王晓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课组成员</w:t>
            </w:r>
            <w:r>
              <w:rPr>
                <w:rFonts w:ascii="黑体" w:hAnsi="黑体" w:eastAsia="黑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36"/>
                <w:szCs w:val="36"/>
                <w:u w:val="single"/>
                <w:lang w:val="en-US" w:eastAsia="zh-CN"/>
              </w:rPr>
              <w:t>杨烨筠</w:t>
            </w:r>
            <w:r>
              <w:rPr>
                <w:rFonts w:ascii="黑体" w:hAnsi="黑体" w:eastAsia="黑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个人工作总结</w:t>
            </w:r>
          </w:p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2"/>
            </w:tblGrid>
            <w:tr>
              <w:trPr>
                <w:trHeight w:val="12961" w:hRule="atLeast"/>
              </w:trPr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00"/>
                    <w:jc w:val="left"/>
                    <w:rPr>
                      <w:rFonts w:ascii="宋体" w:hAnsi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作为一名语文教师，自始自终能以认真严谨的治学态度，勤恳、坚持不懈的精神从事教学工作，从不因自己的情绪好坏而影响教学工作。作为教研组长，我认真组织教研组集体备课活动，以积极的态度上好每一堂课。在实践中探讨，落实新课标的理念，平时能认真钻研教材，力求深刻理解，准确把握重点，注重课堂教学效果。针对学生年龄特点，注重学生学习方法的传授，注重学生良好学习习惯的养成。课后认真及时批改学生作业，订正时做到面批。这样的及时辅导，以便做到有的放矢。本学期。我执教的《 月光曲》在指导性交流听课活动中获得大家的一致好评。</w:t>
                  </w:r>
                </w:p>
                <w:p>
                  <w:pPr>
                    <w:pStyle w:val="Normal"/>
                    <w:spacing w:lineRule="auto" w:line="360"/>
                    <w:ind w:firstLine="600"/>
                    <w:jc w:val="left"/>
                    <w:rPr>
                      <w:rFonts w:ascii="宋体" w:hAnsi="宋体" w:eastAsia="宋体" w:cs="Times New Roman"/>
                      <w:sz w:val="24"/>
                      <w:lang w:eastAsia="zh-CN"/>
                    </w:rPr>
                  </w:pPr>
                  <w:r>
                    <w:rPr>
                      <w:rFonts w:ascii="宋体" w:hAnsi="宋体" w:cs="Times New Roman"/>
                      <w:sz w:val="24"/>
                      <w:lang w:eastAsia="zh-CN"/>
                    </w:rPr>
                    <w:t>在教学之余，积极学习各种教育理论，以充实自己，以便在工作中以坚实的理论作为指导，更好地进行教育教学。</w:t>
                  </w:r>
                </w:p>
                <w:p>
                  <w:pPr>
                    <w:pStyle w:val="Normal"/>
                    <w:spacing w:lineRule="auto" w:line="360"/>
                    <w:ind w:firstLine="600"/>
                    <w:jc w:val="left"/>
                    <w:rPr>
                      <w:rFonts w:ascii="黑体" w:hAnsi="黑体" w:eastAsia="黑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Times New Roman"/>
                      <w:sz w:val="24"/>
                      <w:lang w:eastAsia="zh-CN"/>
                    </w:rPr>
                    <w:t>在今后的工作中，我会继续努力工作，以真挚的爱，真诚的心，以及有个性的教学风格，吸引学生，打动学生。不断提高自己，完善自己，把自己的光和热，全部奉献给我所热爱的教育事业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本学期，我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语文备课组六名教师工作兢兢业业，踏踏实实，团结合作，共同进步。教学中，我们牢记“教学抓课堂，质量靠平常。”这一思想，在大家集思广益，教务处具体指导下，每位老师在教学上都有了不同程度的进步。现对本学期的工作总结如下：    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一、和谐共处，努力创新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组内教师互帮互助，关系和谐。在平时的教学工作中，遇到问题大家总随时随地地讨论。碰到几位老师都不上课的时候，我们就经常把自己在课堂和一些作业、练习中出现的吃不准的，有争议的问题拿来探讨，积极发表意见，取得共识。备课组活动的时候，大家轮流主持，安排好学习内容，或者学习课题资料，或者集体备课评课，开展得正常有序。平时测验和期末的复习，大家总是一起讨论题型，并分工合作，出好每个单元一次的</w:t>
            </w:r>
            <w:r>
              <w:rPr>
                <w:rFonts w:ascii="宋体" w:hAnsi="宋体" w:cs="宋体"/>
                <w:sz w:val="24"/>
                <w:lang w:eastAsia="zh-CN"/>
              </w:rPr>
              <w:t>知识点归类整理卷</w:t>
            </w:r>
            <w:r>
              <w:rPr>
                <w:rFonts w:ascii="宋体" w:hAnsi="宋体" w:cs="宋体"/>
                <w:sz w:val="24"/>
              </w:rPr>
              <w:t>和复习卷。一有相关的资料，老师们总是毫无保留地把它拿出来大家共享。因为有这样的集体，所以觉得工作非常愉快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扎扎实实地开展教学研究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制定计划，做好质量分析，写好总结。开学初，我们在教务处的会议精神指导下，全体成员认真制定教学计划，包括教材分析，教学重难点，教学措施，教学进度等。期中、期末考查后，我们及时做好质量分析，通过分析，找到问题，然后通过一定的措施去改进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学期，我们备课组的老师除了积极参加集体备课活动以外，还互相听随堂课、语文教研组的教研课外，还积极参加学校、其他年级的教研和观摩课。根据教务处的安排，这学期我们组的语文老师进行了一次集体备课的展示。根据教材的特点，进行了认真地讨论备课活动，教学效果良好，取得了课堂评估小组和语文教师的好评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结合学生实际，抓训练重点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抓住课堂教学这一主阵地。努力营造和谐、有效的语文课堂，展开积极探讨自主探究学习。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学生细读文本，在语言文字的空白处展开想象拓展训练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激发学生感悟情感，在语言文字空白处展开补充、扩写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力求学生学以致用，对所学的优美词语、精美片段、所学方法进行模仿、迁移、创造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组织学生资源共享，改变学生学习方式与方法，让学生学会善于发表自己对文本的不同理解，感悟，学会在交流中互相学习。对学生进行阅读收获的展示，体会阅读带来的成功感，提高学生的积极性，主动性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课外阅读指导和相关活动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扩展学生课外阅读量，培养学生课外阅读兴趣，开展与课文匹配的课外同步阅读，让学生“得法于课内，得益于课外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采取两种形式。一是补充式。结合课堂教学，针对教材实际，安排学生以收集资料补充理解为目的课外自主阅读。二是扩大式。教材中有许多文章是从名著中节选出来的。采用扩大式，要求学生将整本书读完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培养学生拓展阅读的能力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注重学生常规书写习惯的培养，抓好学生基础知识的训练，使学生稳步提升能力和成绩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挖掘学生的写话潜能，适度训练，集中写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篇，进行单元考、月考的复习、测试、讲评，确保学生养成认真、踏实的学习习惯，更提升了学生学习的积极性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开展丰富多彩的学生语文课外活动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结合开学初的备课组计划和学部的特色活动，我们开展了汉字写字比赛。手抄报评比展览、百词竞赛、朗读比赛、经典古诗词诵读等一系列丰富多彩的语文实践活动。通过这些活动，学生对写好汉字、美读课文、积累语言文化都很有信心，从而有效地提高了学生的语文能力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反思我们备课组的工作，虽然取得了一些成绩，但也还存在着一些不足。在坚持理论学习，扎实开展集体备课上研究课和进行课题研究的同时，我们备课组还需注重组织教师对自己的教学经验进行总结、反思，在积极撰写论文上下功夫。在今后的工作中我们还应把工作做得更细更实，要善于发现我们日常教学中的问题，更要想办法利用集体的力量进行矫正，促进各方面工作效率的提高。所以我们要继续努力，不断进步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  <w:font w:name="Segoe UI Emoji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School">
    <w:name w:val="school"/>
    <w:basedOn w:val="Style14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Btn3">
    <w:name w:val="btn3"/>
    <w:basedOn w:val="Style14"/>
    <w:qFormat/>
    <w:rPr>
      <w:rFonts w:ascii="Times New Roman" w:hAnsi="Times New Roman" w:eastAsia="宋体" w:cs="Times New Roman"/>
    </w:rPr>
  </w:style>
  <w:style w:type="character" w:styleId="Toblog">
    <w:name w:val="toblog"/>
    <w:basedOn w:val="Style14"/>
    <w:qFormat/>
    <w:rPr>
      <w:rFonts w:ascii="Times New Roman" w:hAnsi="Times New Roman" w:eastAsia="宋体" w:cs="Times New Roman"/>
      <w:b w:val="false"/>
      <w:sz w:val="18"/>
      <w:szCs w:val="18"/>
    </w:rPr>
  </w:style>
  <w:style w:type="character" w:styleId="Inputcss1">
    <w:name w:val="inputcss1"/>
    <w:qFormat/>
    <w:rPr>
      <w:rFonts w:ascii="Times New Roman" w:hAnsi="Times New Roman" w:eastAsia="宋体" w:cs="Times New Roman"/>
      <w:color w:val="000000"/>
      <w:bdr w:val="single" w:sz="6" w:space="0" w:color="999999"/>
      <w:shd w:fill="FBEFF3" w:val="clear"/>
    </w:rPr>
  </w:style>
  <w:style w:type="character" w:styleId="Mr52">
    <w:name w:val="mr52"/>
    <w:basedOn w:val="Style14"/>
    <w:qFormat/>
    <w:rPr>
      <w:rFonts w:ascii="Times New Roman" w:hAnsi="Times New Roman" w:eastAsia="宋体" w:cs="Times New Roman"/>
    </w:rPr>
  </w:style>
  <w:style w:type="character" w:styleId="Ttag">
    <w:name w:val="t_tag"/>
    <w:basedOn w:val="Style14"/>
    <w:qFormat/>
    <w:rPr>
      <w:rFonts w:ascii="Times New Roman" w:hAnsi="Times New Roman" w:eastAsia="宋体" w:cs="Times New Roman"/>
    </w:rPr>
  </w:style>
  <w:style w:type="character" w:styleId="Checkbox">
    <w:name w:val="checkbox"/>
    <w:basedOn w:val="Style14"/>
    <w:qFormat/>
    <w:rPr>
      <w:rFonts w:ascii="Times New Roman" w:hAnsi="Times New Roman" w:eastAsia="宋体" w:cs="Times New Roman"/>
    </w:rPr>
  </w:style>
  <w:style w:type="character" w:styleId="Uiicon32">
    <w:name w:val="ui-icon32"/>
    <w:basedOn w:val="Style14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4"/>
    <w:qFormat/>
    <w:rPr>
      <w:rFonts w:ascii="Times New Roman" w:hAnsi="Times New Roman" w:eastAsia="宋体" w:cs="Times New Roman"/>
    </w:rPr>
  </w:style>
  <w:style w:type="character" w:styleId="Bdsnopic1">
    <w:name w:val="bds_nopic1"/>
    <w:basedOn w:val="Style14"/>
    <w:qFormat/>
    <w:rPr>
      <w:rFonts w:ascii="Times New Roman" w:hAnsi="Times New Roman" w:eastAsia="宋体" w:cs="Times New Roman"/>
    </w:rPr>
  </w:style>
  <w:style w:type="character" w:styleId="Left4">
    <w:name w:val="left4"/>
    <w:basedOn w:val="Style14"/>
    <w:qFormat/>
    <w:rPr>
      <w:rFonts w:ascii="Times New Roman" w:hAnsi="Times New Roman" w:eastAsia="宋体" w:cs="Times New Roman"/>
    </w:rPr>
  </w:style>
  <w:style w:type="character" w:styleId="Btn2">
    <w:name w:val="btn2"/>
    <w:basedOn w:val="Style14"/>
    <w:qFormat/>
    <w:rPr>
      <w:rFonts w:ascii="Times New Roman" w:hAnsi="Times New Roman" w:eastAsia="宋体" w:cs="Times New Roman"/>
    </w:rPr>
  </w:style>
  <w:style w:type="character" w:styleId="Bt2">
    <w:name w:val="bt2"/>
    <w:basedOn w:val="Style14"/>
    <w:qFormat/>
    <w:rPr>
      <w:rFonts w:ascii="Times New Roman" w:hAnsi="Times New Roman" w:eastAsia="宋体" w:cs="Times New Roman"/>
    </w:rPr>
  </w:style>
  <w:style w:type="character" w:styleId="Hover32">
    <w:name w:val="hover32"/>
    <w:basedOn w:val="Style14"/>
    <w:qFormat/>
    <w:rPr>
      <w:rFonts w:ascii="Times New Roman" w:hAnsi="Times New Roman" w:eastAsia="宋体" w:cs="Times New Roman"/>
      <w:shd w:fill="DFEAF5" w:val="clear"/>
    </w:rPr>
  </w:style>
  <w:style w:type="character" w:styleId="Bdsmore1">
    <w:name w:val="bds_more1"/>
    <w:basedOn w:val="Style14"/>
    <w:qFormat/>
    <w:rPr>
      <w:rFonts w:ascii="Times New Roman" w:hAnsi="Times New Roman" w:eastAsia="宋体" w:cs="Times New Roman"/>
    </w:rPr>
  </w:style>
  <w:style w:type="character" w:styleId="Mr204">
    <w:name w:val="mr204"/>
    <w:basedOn w:val="Style14"/>
    <w:qFormat/>
    <w:rPr>
      <w:rFonts w:ascii="Times New Roman" w:hAnsi="Times New Roman" w:eastAsia="宋体" w:cs="Times New Roman"/>
    </w:rPr>
  </w:style>
  <w:style w:type="character" w:styleId="Name1">
    <w:name w:val="name1"/>
    <w:basedOn w:val="Style14"/>
    <w:qFormat/>
    <w:rPr>
      <w:rFonts w:ascii="Times New Roman" w:hAnsi="Times New Roman" w:eastAsia="宋体" w:cs="Times New Roman"/>
    </w:rPr>
  </w:style>
  <w:style w:type="character" w:styleId="Bts">
    <w:name w:val="bts"/>
    <w:basedOn w:val="Style14"/>
    <w:qFormat/>
    <w:rPr>
      <w:rFonts w:ascii="Times New Roman" w:hAnsi="Times New Roman" w:eastAsia="宋体" w:cs="Times New Roman"/>
    </w:rPr>
  </w:style>
  <w:style w:type="character" w:styleId="Bdsmore2">
    <w:name w:val="bds_more2"/>
    <w:basedOn w:val="Style14"/>
    <w:qFormat/>
    <w:rPr>
      <w:rFonts w:ascii="Times New Roman" w:hAnsi="Times New Roman" w:eastAsia="宋体" w:cs="Times New Roman"/>
    </w:rPr>
  </w:style>
  <w:style w:type="character" w:styleId="Bdsnopic2">
    <w:name w:val="bds_nopic2"/>
    <w:basedOn w:val="Style14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t">
    <w:name w:val="bt"/>
    <w:basedOn w:val="Style14"/>
    <w:qFormat/>
    <w:rPr>
      <w:rFonts w:ascii="Times New Roman" w:hAnsi="Times New Roman" w:eastAsia="宋体" w:cs="Times New Roman"/>
    </w:rPr>
  </w:style>
  <w:style w:type="character" w:styleId="Btn">
    <w:name w:val="btn"/>
    <w:basedOn w:val="Style14"/>
    <w:qFormat/>
    <w:rPr>
      <w:rFonts w:ascii="Times New Roman" w:hAnsi="Times New Roman" w:eastAsia="宋体" w:cs="Times New Roman"/>
    </w:rPr>
  </w:style>
  <w:style w:type="character" w:styleId="Div2">
    <w:name w:val="div2"/>
    <w:qFormat/>
    <w:rPr>
      <w:rFonts w:ascii="Times New Roman" w:hAnsi="Times New Roman" w:eastAsia="宋体" w:cs="Times New Roman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Name">
    <w:name w:val="name"/>
    <w:basedOn w:val="Style14"/>
    <w:qFormat/>
    <w:rPr>
      <w:rFonts w:ascii="Times New Roman" w:hAnsi="Times New Roman" w:eastAsia="宋体" w:cs="Times New Roman"/>
      <w:color w:val="333333"/>
      <w:sz w:val="21"/>
      <w:szCs w:val="21"/>
    </w:rPr>
  </w:style>
  <w:style w:type="character" w:styleId="Bsharetext">
    <w:name w:val="bsharetext"/>
    <w:basedOn w:val="Style14"/>
    <w:qFormat/>
    <w:rPr>
      <w:rFonts w:ascii="Times New Roman" w:hAnsi="Times New Roman" w:eastAsia="宋体" w:cs="Times New Roman"/>
    </w:rPr>
  </w:style>
  <w:style w:type="character" w:styleId="Btnadd2">
    <w:name w:val="btn_add2"/>
    <w:basedOn w:val="Style14"/>
    <w:qFormat/>
    <w:rPr>
      <w:rFonts w:ascii="Times New Roman" w:hAnsi="Times New Roman" w:eastAsia="宋体" w:cs="Times New Roman"/>
    </w:rPr>
  </w:style>
  <w:style w:type="character" w:styleId="Checkboxchecked">
    <w:name w:val="checkbox_checked"/>
    <w:basedOn w:val="Style14"/>
    <w:qFormat/>
    <w:rPr>
      <w:rFonts w:ascii="Times New Roman" w:hAnsi="Times New Roman" w:eastAsia="宋体" w:cs="Times New Roman"/>
    </w:rPr>
  </w:style>
  <w:style w:type="character" w:styleId="Btn4">
    <w:name w:val="btn4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dc:language>en-US</dc:language>
  <cp:lastModifiedBy>王霞</cp:lastModifiedBy>
  <cp:lastPrinted>2016-02-29T17:25:00Z</cp:lastPrinted>
  <dcterms:modified xsi:type="dcterms:W3CDTF">2025-01-20T06:22:50Z</dcterms:modified>
  <cp:revision>2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9A5704EB4067A40E51755DE019DC_13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NjBhY2JiMzRmNzMzNTAwYzNlNTJlZjE5NDI3MmRlY2IifQ==</vt:lpwstr>
  </property>
</Properties>
</file>