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一、二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一单元《两、三位数乘一位数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1-2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三、四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二、三单元《千克和克》《长方形和正方形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21-40 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五、六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《两、三位数除以一位数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词汇</w:t>
            </w:r>
            <w:r>
              <w:rPr>
                <w:b/>
                <w:sz w:val="18"/>
                <w:szCs w:val="18"/>
                <w:lang w:eastAsia="zh"/>
              </w:rPr>
              <w:t>41-60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3-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七、八单元词语表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五单元《解决问题的策略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 1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期末练习一句式训练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复习第六、七单元《平移、旋转和轴对称》《分数的初步认识（一）》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nit7-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SKYFREE</dc:creator>
  <dc:description/>
  <dc:language>en-US</dc:language>
  <cp:lastModifiedBy>哈哈哈...</cp:lastModifiedBy>
  <cp:lastPrinted>2023-05-02T07:32:00Z</cp:lastPrinted>
  <dcterms:modified xsi:type="dcterms:W3CDTF">2025-01-13T0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06BAE7E1C578E3B6E8467AB879410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