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lang w:val="en-US" w:eastAsia="zh-CN"/>
        </w:rPr>
        <w:t>2024-2025</w:t>
      </w:r>
      <w:r>
        <w:rPr>
          <w:sz w:val="30"/>
          <w:szCs w:val="30"/>
          <w:lang w:val="en-US" w:eastAsia="zh-CN"/>
        </w:rPr>
        <w:t>学年第一学期美术集体备课组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一、加强学习 提高理论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随着《义务教育艺术课程标准（</w:t>
      </w:r>
      <w:r>
        <w:rPr>
          <w:rFonts w:cs="宋体" w:ascii="宋体" w:hAnsi="宋体"/>
          <w:sz w:val="24"/>
          <w:szCs w:val="24"/>
          <w:lang w:val="en-US" w:eastAsia="zh-CN"/>
        </w:rPr>
        <w:t>2022</w:t>
      </w:r>
      <w:r>
        <w:rPr>
          <w:rFonts w:ascii="宋体" w:hAnsi="宋体" w:cs="宋体"/>
          <w:sz w:val="24"/>
          <w:szCs w:val="24"/>
          <w:lang w:val="en-US" w:eastAsia="zh-CN"/>
        </w:rPr>
        <w:t>年版）》的实施，新机遇伴随着新挑战。备课组分期分段组织老师们认真学习“新版艺术课程标准”，利用网络资源，从课程性质、理念、设计思路和目标、课程实施等多方面更新教师美术教学观念。在此基础上，教师积极参加省市区相关培训，个人自学报刊杂志上的有关理论文章，不断提高教师的教学理论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二、明确主题 注重活动效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本学期，按照计划有条不紊地开展新版艺术课标的系列学习活动，并紧密结合美术教学日常，对美术新教材使用、美术教学基本功、美术作业设计、反馈等展开专题研讨交流，普遍提高了老师们的美术专业认识，保证了备课活动效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三、理实俱进 扎实有序实践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前期理论学习的基础上，老师们积极实践探索，根据校情、学情和师情，选择课题，大胆开展美术大单元教学的体验实践，积极落实新艺术课程标准精神。如谢双跃老师</w:t>
      </w:r>
      <w:r>
        <w:rPr>
          <w:rFonts w:ascii="宋体" w:hAnsi="宋体" w:cs="宋体"/>
          <w:b w:val="false"/>
          <w:bCs/>
          <w:sz w:val="24"/>
          <w:szCs w:val="24"/>
          <w:lang w:val="en-US" w:eastAsia="zh-CN"/>
        </w:rPr>
        <w:t>执教校级研讨课《包的世界——我的书包》，立足美术学科本位，注重美术基本技能，提高了学生美术造型能力，发挥美术课程对学生的育人功能。陈淑敏老师迎难而上，充分准备，反复跟老教师交流研讨，优化教学设计，突出个性设计，成功执教校级研讨课《适合纹样——肩上霓裳</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华美云肩》，注重中国优秀文化传承和传统纹样的设计制作体验，学生兴趣盎然，极大激发了学生对传统纹样的好奇心、亲近感，感受到传统纹样的神奇魅力，收获满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多元评价 深化反馈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老师们能根据美术教学实际，利用集体备课时间商讨多元评价的优化，并有针对性地开展多元评价，积极推进教学评一体化进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平时的常态课上，老师们能丰富美术作业类型的设计、实施，让美术作业更贴近学生实际生活，让美术作业变成学生的自我需求而不是一种负担，仅仅为了完成作业而作业。老师们指导学生展开积极的自评和客观友好的互评，利用信息技术展开师生互动评价，对比评价，榜样评价……激发了学生的评价热情和参与热情，深化了学生的美术学习体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学期美术学业水平检测结束后的反馈交流中，教师抓住典型事例，大力表扬优秀学生和优秀习作，肯定进步，指出不足，放大作品赏析的育人价值，让每个学生都能发现自己的独特优势，增强个人自信，保持对美术学习的热情，提高对培养美术核心素养可以多方面推动个人健康全面发展的积极作用的体验与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通过努力，谢双跃老师的书法作品《时代新华章》入选“我和我的祖国”常州市新北区庆祝中华人民共和国成立</w:t>
      </w:r>
      <w:r>
        <w:rPr>
          <w:rFonts w:cs="宋体" w:ascii="宋体" w:hAnsi="宋体"/>
          <w:sz w:val="24"/>
          <w:szCs w:val="24"/>
          <w:lang w:val="en-US" w:eastAsia="zh-CN"/>
        </w:rPr>
        <w:t>75</w:t>
      </w:r>
      <w:r>
        <w:rPr>
          <w:rFonts w:ascii="宋体" w:hAnsi="宋体" w:cs="宋体"/>
          <w:sz w:val="24"/>
          <w:szCs w:val="24"/>
          <w:lang w:val="en-US" w:eastAsia="zh-CN"/>
        </w:rPr>
        <w:t>周年书法作品展</w:t>
      </w:r>
      <w:r>
        <w:rPr>
          <w:rFonts w:cs="宋体" w:ascii="宋体" w:hAnsi="宋体"/>
          <w:sz w:val="24"/>
          <w:szCs w:val="24"/>
          <w:lang w:val="en-US" w:eastAsia="zh-CN"/>
        </w:rPr>
        <w:t>(2024.9.)</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月，国画作品《长三角 兴古今》入选“铭记伟大征程 绘制时代画卷”庆祝中华人民共和国成立</w:t>
      </w:r>
      <w:r>
        <w:rPr>
          <w:rFonts w:cs="宋体" w:ascii="宋体" w:hAnsi="宋体"/>
          <w:sz w:val="24"/>
          <w:szCs w:val="24"/>
          <w:lang w:val="en-US" w:eastAsia="zh-CN"/>
        </w:rPr>
        <w:t>75</w:t>
      </w:r>
      <w:r>
        <w:rPr>
          <w:rFonts w:ascii="宋体" w:hAnsi="宋体" w:cs="宋体"/>
          <w:sz w:val="24"/>
          <w:szCs w:val="24"/>
          <w:lang w:val="en-US" w:eastAsia="zh-CN"/>
        </w:rPr>
        <w:t>周年常州市新北区美术作品展</w:t>
      </w:r>
      <w:r>
        <w:rPr>
          <w:rFonts w:cs="宋体" w:ascii="宋体" w:hAnsi="宋体"/>
          <w:sz w:val="24"/>
          <w:szCs w:val="24"/>
          <w:lang w:val="en-US" w:eastAsia="zh-CN"/>
        </w:rPr>
        <w:t>(2024.10.)</w:t>
      </w:r>
      <w:r>
        <w:rPr>
          <w:rFonts w:ascii="宋体" w:hAnsi="宋体" w:cs="宋体"/>
          <w:sz w:val="24"/>
          <w:szCs w:val="24"/>
          <w:lang w:val="en-US" w:eastAsia="zh-CN"/>
        </w:rPr>
        <w:t>。辅导陶思宇的书法作品在“庆祝中华人民共和国成立</w:t>
      </w:r>
      <w:r>
        <w:rPr>
          <w:rFonts w:cs="宋体" w:ascii="宋体" w:hAnsi="宋体"/>
          <w:sz w:val="24"/>
          <w:szCs w:val="24"/>
          <w:lang w:val="en-US" w:eastAsia="zh-CN"/>
        </w:rPr>
        <w:t>75</w:t>
      </w:r>
      <w:r>
        <w:rPr>
          <w:rFonts w:ascii="宋体" w:hAnsi="宋体" w:cs="宋体"/>
          <w:sz w:val="24"/>
          <w:szCs w:val="24"/>
          <w:lang w:val="en-US" w:eastAsia="zh-CN"/>
        </w:rPr>
        <w:t>周年”暨“墨舞龙城 礼伴成长”常州市第二届青少年现场书法展示赛中获三等奖（</w:t>
      </w:r>
      <w:r>
        <w:rPr>
          <w:rFonts w:cs="宋体" w:ascii="宋体" w:hAnsi="宋体"/>
          <w:sz w:val="24"/>
          <w:szCs w:val="24"/>
          <w:lang w:val="en-US" w:eastAsia="zh-CN"/>
        </w:rPr>
        <w:t>2024.11</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在</w:t>
      </w:r>
      <w:r>
        <w:rPr>
          <w:rFonts w:cs="宋体" w:ascii="宋体" w:hAnsi="宋体"/>
          <w:sz w:val="24"/>
          <w:szCs w:val="24"/>
          <w:lang w:val="en-US" w:eastAsia="zh-CN"/>
        </w:rPr>
        <w:t>2024</w:t>
      </w:r>
      <w:r>
        <w:rPr>
          <w:rFonts w:ascii="宋体" w:hAnsi="宋体" w:cs="宋体"/>
          <w:sz w:val="24"/>
          <w:szCs w:val="24"/>
          <w:lang w:val="en-US" w:eastAsia="zh-CN"/>
        </w:rPr>
        <w:t>年常州市“七彩语文杯”中小学生书法比赛中获硬笔书法一等奖</w:t>
      </w:r>
      <w:r>
        <w:rPr>
          <w:rFonts w:cs="宋体" w:ascii="宋体" w:hAnsi="宋体"/>
          <w:sz w:val="24"/>
          <w:szCs w:val="24"/>
          <w:lang w:val="en-US" w:eastAsia="zh-CN"/>
        </w:rPr>
        <w:t>(2024.1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面对新挑战和新机遇，美术备课组活动还需针对活动形式不够丰富、活动过程不够扎实等许多不足持续优化，加倍努力，为提高教师专业发展水平和学生的美术综合素养发挥积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孟河中心小学美术备课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5.1.8</w:t>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30:07Z</dcterms:created>
  <dc:creator>Admin</dc:creator>
  <dc:description/>
  <dc:language>en-US</dc:language>
  <cp:lastModifiedBy>陈淑敏</cp:lastModifiedBy>
  <dcterms:modified xsi:type="dcterms:W3CDTF">2025-01-13T02: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3AC54B76248D7B82EB21B28FCEB30_12</vt:lpwstr>
  </property>
  <property fmtid="{D5CDD505-2E9C-101B-9397-08002B2CF9AE}" pid="3" name="KSOProductBuildVer">
    <vt:lpwstr>2052-12.1.0.19770</vt:lpwstr>
  </property>
  <property fmtid="{D5CDD505-2E9C-101B-9397-08002B2CF9AE}" pid="4" name="KSOTemplateDocerSaveRecord">
    <vt:lpwstr>eyJoZGlkIjoiYTk3MmI4Zjk1ZTU5ZjcwN2NlNWEyMjc0NzA1NTk1NDMiLCJ1c2VySWQiOiIzMDg3MTQxMzkifQ==</vt:lpwstr>
  </property>
</Properties>
</file>