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我要的是葫芦》教学反思</w:t>
      </w:r>
    </w:p>
    <w:p>
      <w:pPr>
        <w:pStyle w:val="Normal"/>
        <w:widowControl/>
        <w:spacing w:lineRule="exact" w:line="440"/>
        <w:ind w:firstLine="480"/>
        <w:rPr/>
      </w:pPr>
      <w:r>
        <w:rPr>
          <w:rFonts w:ascii="宋体;SimSun" w:hAnsi="宋体;SimSun" w:cs="宋体;SimSun"/>
          <w:kern w:val="0"/>
          <w:sz w:val="24"/>
        </w:rPr>
        <w:t>本次公共课我讲的是第一课时</w:t>
      </w:r>
      <w:r>
        <w:rPr>
          <w:rFonts w:ascii="宋体;SimSun" w:hAnsi="宋体;SimSun" w:cs="宋体;SimSun"/>
          <w:kern w:val="0"/>
          <w:sz w:val="24"/>
        </w:rPr>
        <w:t>。</w:t>
      </w:r>
      <w:r>
        <w:rPr>
          <w:rFonts w:ascii="宋体;SimSun" w:hAnsi="宋体;SimSun" w:cs="宋体;SimSun"/>
          <w:kern w:val="0"/>
          <w:sz w:val="24"/>
        </w:rPr>
        <w:t>虽然，平常每一课的第一课时都有识字教学，但看过教学参考书后，总感觉讲的不够细致。这次尝试过后有如下感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一、识字教学采用集中识字和随文识字相结合的办法进行。</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集中识字有利于学生归类识记。再教学中学生能找出带有草字头的字：“葫、芦、藤”竖心旁的字“怪、慢”，并且还知道了这些字分别与植物有关，和内心的感受有关；还能找出“盯、啊、葫、芦、蚜”等形声字，这种教学方法太高了教学效率。</w:t>
      </w:r>
    </w:p>
    <w:p>
      <w:pPr>
        <w:pStyle w:val="Normal"/>
        <w:widowControl/>
        <w:spacing w:lineRule="exact" w:line="440"/>
        <w:ind w:firstLine="480"/>
        <w:rPr/>
      </w:pPr>
      <w:r>
        <w:rPr>
          <w:rFonts w:ascii="宋体;SimSun" w:hAnsi="宋体;SimSun" w:cs="宋体;SimSun"/>
          <w:kern w:val="0"/>
          <w:sz w:val="24"/>
        </w:rPr>
        <w:t>随文识字降低难度。随文识字，这种在语境中识字的方法为学生提供了一定的语言环境，学生在认读生字，识记生字，不再是孤立的个体，而是在一定的语境中。在配上背景中出示的图片，有效地帮助学生建立起与生字的亲切感，激发了学生认读生字的兴趣，降低了识字的难度。如“藤”字形复杂，学习“细长的葫芦藤”时，让学生借助图片识记并拓展生活中常见的“丝瓜藤，葡萄藤，南瓜藤，西瓜藤”激发学生原有的生活认知，进一步了解葫芦藤的特点。再如生字“谢”在日常生活中大多表示谢谢，感谢的意思，而在这里指葫芦花开过了花谢了的意思。采用查字典选择义项的方法，进一步理解谢的意思。又如通过观察插图中人物的神情，动作进一步理解，“盯”是指注意力集中的看，比看更进一步。字不离词，词不离句，结合语言环境，学生既知字音认字形。又能借助语言环境解字义，明白用法，提高了识字的效率，对学生进一步理解课文的内容也起到了积极的促进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二、抓住词句，注重积累。</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这篇课文比较短，但是好词好句还是挺多的。如“细长的葫芦藤上长满了绿叶，开出了几朵雪白的小花，花谢以后，藤上挂了几个小葫芦。”在教学中，我引导学生抓住“细长，长满绿叶，几朵雪白的小花”等词语让学生想象描写的景象，体会这些词语把葫芦的形状，叶子的茂盛，花的颜色和大小都描绘了出来，为日后的写作打下基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三、找突破口，变序阅读。</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当学生和文本接触之后，提问可爱的小葫芦为什么会乱呢？涉及此问题为突破口，采用变序阅读，先学习第一自然段和最后一个自然段在朗读中间两段感悟问题的原因。种葫芦的人只要葫芦而不管叶子，他不知道事物之间的是有密切联系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四、写字。</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在写字这一环节，我采用让学生归类书写的办法提高了效率。“棵、盯、怪、治”四个字都是左窄右宽的字，学生从结构、占格、关键笔画三方面进行观察，书写，这样学生在比较中学会了识记方法、提高了书写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9:34:00Z</dcterms:created>
  <dc:creator>Administrator</dc:creator>
  <dc:description/>
  <cp:keywords/>
  <dc:language>en-US</dc:language>
  <cp:lastModifiedBy>xb21cn</cp:lastModifiedBy>
  <cp:lastPrinted>2018-04-25T07:38:00Z</cp:lastPrinted>
  <dcterms:modified xsi:type="dcterms:W3CDTF">2022-06-19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