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关于举行“内外兼修，提升课堂教学魅力”校级研讨活动的通知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进一步提高我校教师专业发展水平，营造有魅力的课堂，按照学校工作计划，决定举行“内外兼修，提升课堂教学魅力”的研讨活动。现将有关事项通知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活动时间：</w:t>
      </w:r>
      <w:r>
        <w:rPr>
          <w:rFonts w:cs="宋体"/>
          <w:kern w:val="0"/>
          <w:sz w:val="28"/>
          <w:szCs w:val="28"/>
        </w:rPr>
        <w:t>2015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23</w:t>
      </w:r>
      <w:r>
        <w:rPr>
          <w:rFonts w:cs="宋体"/>
          <w:kern w:val="0"/>
          <w:sz w:val="28"/>
          <w:szCs w:val="28"/>
        </w:rPr>
        <w:t>日下午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具体安排：</w:t>
      </w:r>
    </w:p>
    <w:tbl>
      <w:tblPr>
        <w:tblW w:w="100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1497"/>
        <w:gridCol w:w="303"/>
        <w:gridCol w:w="1440"/>
        <w:gridCol w:w="1260"/>
        <w:gridCol w:w="1080"/>
      </w:tblGrid>
      <w:tr>
        <w:trPr>
          <w:trHeight w:val="375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课堂观摩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教学研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执教者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五</w:t>
            </w:r>
            <w:r>
              <w:rPr>
                <w:rFonts w:cs="宋体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kern w:val="0"/>
                <w:sz w:val="28"/>
                <w:szCs w:val="28"/>
              </w:rPr>
              <w:t>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《詹天佑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阙文霞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语文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《</w:t>
            </w:r>
            <w:r>
              <w:rPr>
                <w:rFonts w:cs="宋体"/>
                <w:kern w:val="0"/>
                <w:sz w:val="28"/>
                <w:szCs w:val="28"/>
              </w:rPr>
              <w:t xml:space="preserve">What do they do </w:t>
            </w:r>
            <w:r>
              <w:rPr>
                <w:rFonts w:cs="宋体"/>
                <w:kern w:val="0"/>
                <w:sz w:val="28"/>
                <w:szCs w:val="28"/>
              </w:rPr>
              <w:t>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金  丹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英语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小数乘整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史成娟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学科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相关要求：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．本次是校级活动，要求全体老师参加。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在“分学科培训”活动时，术科老师选择一门学科参加。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 xml:space="preserve">、本次活动的看班安排，见下页。 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4"/>
          <w:szCs w:val="20"/>
        </w:rPr>
        <w:t xml:space="preserve">                  </w:t>
      </w:r>
      <w:r>
        <w:rPr>
          <w:rFonts w:cs="宋体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                    </w:t>
      </w:r>
      <w:r>
        <w:rPr>
          <w:rFonts w:cs="宋体"/>
          <w:kern w:val="0"/>
          <w:sz w:val="28"/>
          <w:szCs w:val="28"/>
        </w:rPr>
        <w:t>武进庙桥小学</w:t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                  </w:t>
      </w:r>
      <w:r>
        <w:rPr>
          <w:rFonts w:cs="宋体"/>
          <w:kern w:val="0"/>
          <w:sz w:val="28"/>
          <w:szCs w:val="28"/>
        </w:rPr>
        <w:t>2015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22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看 班 安 排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00"/>
        <w:gridCol w:w="2415"/>
        <w:gridCol w:w="2355"/>
        <w:gridCol w:w="2400"/>
      </w:tblGrid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12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30——13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13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20——14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14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15——14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15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05——15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刘  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刘  东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温亭亭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温亭亭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徐忠英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徐忠英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贤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贤玲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李  明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李  明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上官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上官娴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许春燕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许春燕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张  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张  伟</w:t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翟雪皎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翟雪皎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建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建文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朱群如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朱群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永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永建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恽六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恽六妹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夏梦蝶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夏梦蝶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汤明洁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汤明洁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赵晓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赵晓英</w:t>
            </w:r>
          </w:p>
        </w:tc>
      </w:tr>
      <w:tr>
        <w:trPr>
          <w:trHeight w:val="25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徐一依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徐一依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  茜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  茜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</w:rPr>
              <w:t>许   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许   磊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戴  博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戴  博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蔡晓燕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许  磊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蒋达琪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蒋达琪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茅  立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蔡晓燕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是春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是春和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孙  星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  炀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谢秋亚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谢秋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唐心怡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孙  星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银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银花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庄  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庄  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高明霞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高明霞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曹  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曹  丹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成  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成  婷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红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杨秋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张建春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张建春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徐梦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红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  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  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春晖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刘  燕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李  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李  磊</w:t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刘  燕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陈  筱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莫伟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顾春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杨  燕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史成娟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史成娟（研讨课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  珍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  燕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水英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小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小玲</w:t>
            </w:r>
          </w:p>
        </w:tc>
      </w:tr>
      <w:tr>
        <w:trPr>
          <w:trHeight w:val="38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陈小英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水英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  飞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  飞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   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   丹（研讨课）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周水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   丹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建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沈建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钱海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钱海英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六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研讨课）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许维燕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阙文霞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阙文霞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六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小红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庄  丽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   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吴小红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六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华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潘春美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良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良香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六</w:t>
            </w:r>
            <w:r>
              <w:rPr>
                <w:rFonts w:cs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金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金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一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刘晓华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45" w:leader="none"/>
        </w:tabs>
        <w:spacing w:lineRule="exact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4:00Z</dcterms:created>
  <dc:creator>User</dc:creator>
  <dc:description/>
  <dc:language>en-US</dc:language>
  <cp:lastModifiedBy>admin</cp:lastModifiedBy>
  <cp:lastPrinted>2015-10-08T10:22:00Z</cp:lastPrinted>
  <dcterms:modified xsi:type="dcterms:W3CDTF">2015-11-22T11:42:53Z</dcterms:modified>
  <cp:revision>2</cp:revision>
  <dc:subject/>
  <dc:title>关于举行武进区小学数学优秀教师课堂教学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