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年级数学周教学常规调研情况小结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为进一步规范教师教学行为，优化教学过程，提高教学质量，根据我校课程中心的工作安排，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对二年级的数学进行了为期一周的教学常规调研，主要从教师上课、备课、作业、听课三个方面进行检查。现将检查的情况总结如下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一）备课情况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好的方面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总体检查情况良好。都</w:t>
      </w:r>
      <w:r>
        <w:rPr>
          <w:rFonts w:ascii="宋体;SimSun" w:hAnsi="宋体;SimSun" w:cs="宋体;SimSun"/>
          <w:color w:val="000000"/>
          <w:sz w:val="24"/>
        </w:rPr>
        <w:t>能够按照学校要求做到超前备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案详细规范，书写认真，教学环节齐全，设计合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都有二度修改和反思</w:t>
      </w:r>
      <w:r>
        <w:rPr>
          <w:rFonts w:ascii="宋体;SimSun" w:hAnsi="宋体;SimSun" w:cs="宋体;SimSun"/>
          <w:sz w:val="24"/>
        </w:rPr>
        <w:t>。能根据课堂生成的资源，从学生学习的角度对教学设计进行分层次的反思，从而进一步提升了课堂教学的实效性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建议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可以增加对练习的二度修改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学反思可以针对教案设计、学生上课情况、自身基本功等方面进行，并根据问题思考对策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二）作业情况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好的方面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老师们布置的作业量适度，</w:t>
      </w:r>
      <w:r>
        <w:rPr>
          <w:sz w:val="24"/>
        </w:rPr>
        <w:t>学生作业认真，老师们能做到全批全改，及时、规范，都能实行等级评定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sz w:val="24"/>
        </w:rPr>
        <w:t>学困生的作业能进行多次批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建议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提醒个别学生作业的整洁</w:t>
      </w:r>
      <w:bookmarkStart w:id="0" w:name="_GoBack"/>
      <w:bookmarkEnd w:id="0"/>
      <w:r>
        <w:rPr>
          <w:sz w:val="24"/>
        </w:rPr>
        <w:t>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sz w:val="24"/>
        </w:rPr>
        <w:t>补充习题，老师要对学生提出更高的要求，如：日期、批改等第的线段长度，数字的书写，不同步骤的先后顺序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课堂常规及课堂教学情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许春燕老师：</w:t>
      </w:r>
      <w:r>
        <w:rPr>
          <w:sz w:val="24"/>
        </w:rPr>
        <w:t>能面向全体学生，激发学生的深层思考和情感投入，鼓励学生大胆质疑、独立思考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</w:rPr>
        <w:t>史成娟老师：</w:t>
      </w:r>
      <w:r>
        <w:rPr>
          <w:sz w:val="24"/>
        </w:rPr>
        <w:t>能以自己积极饱满的热情投入教学，上课思路清晰，有意识关注组织教学以及学生的听讲、发言、思考等习惯。教学过程清晰、扎实。环环紧扣，层层递进。并能关注学生对知识的掌握情况。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ascii="宋体;SimSun" w:hAnsi="宋体;SimSun" w:cs="Calibri"/>
          <w:color w:val="000000"/>
          <w:kern w:val="0"/>
          <w:sz w:val="24"/>
        </w:rPr>
        <w:t>庄锋老师：</w:t>
      </w:r>
      <w:r>
        <w:rPr>
          <w:rFonts w:cs="宋体;SimSun"/>
          <w:sz w:val="24"/>
        </w:rPr>
        <w:t>课堂教学现场把控能力较强，能时刻关注学生学习的状态，重视培养学生发言时语言的完整性、听讲的关注度等习惯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建议：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上课</w:t>
      </w:r>
      <w:r>
        <w:rPr>
          <w:rFonts w:ascii="宋体;SimSun" w:hAnsi="宋体;SimSun" w:cs="宋体;SimSun"/>
          <w:sz w:val="24"/>
        </w:rPr>
        <w:t>适当放手，多些学生动口、动脑的时间，课堂多一些灵动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习导入新授应板书出示本课学习的内容，在教学中增加练习的密度，进一步做到精讲多练，并对每堂课学习的知识进行适当的小结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议能够组织和引导学生开展以探究为特征的研究性学习，使接受与探究相辅相成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听课情况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认真参加听课活动，有详细的听课记录，能够在听课的同时记下自己随感建议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1:03:00Z</dcterms:created>
  <dc:creator>walkinnet</dc:creator>
  <dc:description/>
  <dc:language>en-US</dc:language>
  <cp:lastModifiedBy>微软用户</cp:lastModifiedBy>
  <dcterms:modified xsi:type="dcterms:W3CDTF">2017-03-12T01:03:00Z</dcterms:modified>
  <cp:revision>2</cp:revision>
  <dc:subject/>
  <dc:title/>
</cp:coreProperties>
</file>