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成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3.9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组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担任班主任工作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美术、环境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环境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爱岗敬业，</w:t>
            </w:r>
            <w:r>
              <w:rPr>
                <w:sz w:val="24"/>
                <w:szCs w:val="24"/>
              </w:rPr>
              <w:t>严于律己，以身作则，关心集体，尊重同事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。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应用乘法分配律进行简便计算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加法交换律和加法结合律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数乘整数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数学课堂与思想方法的和谐之美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蓝天杯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1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化教学，让数学课堂充满趣味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丁杯三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1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微视频，让数学课堂熠熠生辉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电教论文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2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同在蓝天下，手拉手，共成长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五彩队缤纷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绿色校园，生命之旅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五彩杯小课题特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《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小学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数学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教学中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渗透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数学思想方法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的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实践研究</w:t>
            </w:r>
            <w:r>
              <w:rPr>
                <w:rStyle w:val="Xxdjrnyhbt1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员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研究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“一本教育专著，谈一点教学感悟”教育随笔一等奖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校“一本教育专著评课堂教学”评课比赛二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校听课笔记检查评比一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b w:val="false"/>
                <w:color w:val="000000"/>
              </w:rPr>
              <w:t>校粉笔字比赛一等奖、硬笔字比赛二等奖、软笔书法比赛二等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认真学习有关教育教学的杂志《小学数学教育》等，积极参与校区级听课活动，撰写教学感悟，反思评议等数篇。暑假里参加常州市红十字师资培训并获得资格证书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算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决问题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算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算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辅导刘浩、吴思思参加武进区“小数报”比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操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长跑比赛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庙小教师自身专业发展情况中期评估获一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配合学校课程中心做好卫生工作，本学期开展了一次学校安全教育讲座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假里配合教师中心做好档案整理归档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0:00Z</dcterms:created>
  <dc:creator>mqxx</dc:creator>
  <dc:description/>
  <cp:keywords/>
  <dc:language>en-US</dc:language>
  <cp:lastModifiedBy>ad</cp:lastModifiedBy>
  <dcterms:modified xsi:type="dcterms:W3CDTF">2016-01-08T07:20:00Z</dcterms:modified>
  <cp:revision>37</cp:revision>
  <dc:subject/>
  <dc:title>庙桥小学申报2015年度考核优秀的教师情况汇报表</dc:title>
</cp:coreProperties>
</file>