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年级英语周教学常规调研情况小结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进一步规范教师教学行为，优化教学过程，提高教学质量，根据我校课程中心的工作安排，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对五年级的英语进行了为期一周的教学常规调研，主要从教师上课、备课、作业、听课三个方面进行检查。现将检查的情况总结如下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主要成绩及存在问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）备课情况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好的方面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总体检查情况良好。老师们在备课方面都倾注了大量的时间来钻研教材，课前都考虑到学生的情况，能做到提前备课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老师们备课认真、教学目标明确，重难点突出，课前准备充分，教学环节清楚，并有自己的反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备课从目标的制定、教学方法的设计及教学手段的运用能体现新的课改理念，能注重学法的指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两位老师都能对每课时的教学设计进行二度修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不足之处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的二度修改只停留在点评层面，没有针对课堂上出现的问题进行修改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反思是记成功之举、记“败笔”之处、记教学机智等内容的，是课堂教学再提升的一种有效手段。有些教学反思缺乏实质意义，不能有效帮助后期提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二）作业情况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好的方面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老师们布置的作业量适度，批改认真、及时，并有复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课作前教师</w:t>
      </w:r>
      <w:r>
        <w:rPr>
          <w:rFonts w:ascii="宋体;SimSun" w:hAnsi="宋体;SimSun" w:cs="宋体;SimSun"/>
          <w:color w:val="000000"/>
          <w:sz w:val="24"/>
        </w:rPr>
        <w:t>再次强调折分，划线的注意点，细致讲解中英文书写格式，日期书写格式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作业中的错题也能及时订正。大多数学生的书写比较认真，格式比较规范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不足之处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小部分学生的书写马虎，作业本保洁不好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注意提醒学生在抄写句子时要注意单词与单词之间的距离，有些学生的标点不够规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课堂常规及课堂教学情况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好的方面：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恽丹琳老师：</w:t>
      </w:r>
      <w:r>
        <w:rPr>
          <w:rFonts w:ascii="宋体;SimSun" w:hAnsi="宋体;SimSun" w:cs="宋体;SimSun"/>
          <w:color w:val="000000"/>
          <w:sz w:val="24"/>
        </w:rPr>
        <w:t>课堂教学的流程比较清楚，能用多种方法突破重难点。在教学中能注重学生习惯的培养，让学生能够把话说完整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Calibri"/>
          <w:color w:val="000000"/>
          <w:kern w:val="0"/>
          <w:sz w:val="24"/>
        </w:rPr>
        <w:t>陈玲老师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课思路较清晰，教学形式多样灵活，能较好突破重难点。注重学生的口语训练。</w:t>
      </w:r>
      <w:r>
        <w:rPr>
          <w:rFonts w:ascii="宋体;SimSun" w:hAnsi="宋体;SimSun" w:cs="Calibri"/>
          <w:color w:val="000000"/>
          <w:kern w:val="0"/>
          <w:sz w:val="24"/>
        </w:rPr>
        <w:t>教学时能重视学生习惯的培养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不足之处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学过程中既要关注教学的推进，更要关注学生学习的状态，要多安排学生参与学习的活动，使学习更有效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能带领学生做感兴趣的活动，但也要操控好学生的情绪与热情，不能让部分学生得意忘形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听课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师们都能认真参加听课活动，有详细的听课记录，能够在听课的同时记下自己的心得和看法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改进措施及建议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学设计要体现个性，虽然有的修改后稍有不同。修改意见不要为了修改而修改，要根据班级学生的实际情况而修改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</w:t>
      </w:r>
      <w:r>
        <w:rPr>
          <w:rFonts w:ascii="宋体;SimSun" w:hAnsi="宋体;SimSun" w:cs="宋体;SimSun"/>
          <w:color w:val="000000"/>
          <w:sz w:val="24"/>
        </w:rPr>
        <w:t>反思是为了提升自己对教材、对学生学情的关照、对教学效果的整体思考而进行的，因此要善于提炼教学现象背后的规律与原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批阅学生作业要仔细，评语要有指导性和鼓励性，及时了解学生对知识的掌握情况，以便有目的有计划的辅导学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备课中除了备知识，更要备学生，应尽可能把学生在学习过程中可能遇到的问题考虑在内。充分利用教学杂志、学校互联网资源，多方搜集资料备课，以提高自己的业务水平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书写要进一步规范，无论是课堂作业还是家庭作业，我们老师都要严格要求，让学生养成良好的书写习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00:00Z</dcterms:created>
  <dc:creator>walkinnet</dc:creator>
  <dc:description/>
  <cp:keywords/>
  <dc:language>en-US</dc:language>
  <cp:lastModifiedBy>walkinnet</cp:lastModifiedBy>
  <dcterms:modified xsi:type="dcterms:W3CDTF">2017-03-04T05:44:00Z</dcterms:modified>
  <cp:revision>78</cp:revision>
  <dc:subject/>
  <dc:title/>
</cp:coreProperties>
</file>