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雪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1.1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.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教师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、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位数加一位数（进位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花和星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堂课教学完成之后，及时针对学生学习情况进行反思，查漏补缺，为以后的教学做铺垫和准备；参加数学送培上门活动，及时学习好的经验，撰写反思；参加各类培训后及时借鉴经验，主动反思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题比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算比赛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笔字、硬笔字比赛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笔字比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笔字比赛综合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美办公室”评比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布置评比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1</cp:lastModifiedBy>
  <dcterms:modified xsi:type="dcterms:W3CDTF">2016-10-10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