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</w:rPr>
        <w:t>武进区庙桥小学申报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-20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3</w:t>
      </w:r>
      <w:r>
        <w:rPr>
          <w:rFonts w:ascii="方正小标宋简体;微软雅黑" w:hAnsi="方正小标宋简体;微软雅黑" w:cs="Times New Roman" w:eastAsia="方正小标宋简体;微软雅黑"/>
          <w:b/>
          <w:kern w:val="0"/>
          <w:sz w:val="32"/>
          <w:szCs w:val="32"/>
        </w:rPr>
        <w:t>学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</w:rPr>
        <w:t>年度考核优秀人员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</w:rPr>
        <w:t>工作及业绩展示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汤明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0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组备课组长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</w:rPr>
              <w:t>我拥护党的路线、方针、政策，端正教育思想，工作有事业心和责任感。</w:t>
            </w:r>
            <w:r>
              <w:rPr>
                <w:rFonts w:ascii="Verdana" w:hAnsi="Verdana" w:cs="Verdana"/>
                <w:color w:val="000000"/>
                <w:szCs w:val="28"/>
              </w:rPr>
              <w:t>我热爱自己的工作，</w:t>
            </w:r>
            <w:r>
              <w:rPr>
                <w:rFonts w:ascii="ˎ̥;微软雅黑" w:hAnsi="ˎ̥;微软雅黑" w:cs="Tahoma"/>
                <w:color w:val="000000"/>
                <w:szCs w:val="28"/>
              </w:rPr>
              <w:t>自觉遵守学校规章制度，注重自身道德修养的提高，待人真诚和善，努力树立良好的师德形象</w:t>
            </w:r>
            <w:r>
              <w:rPr>
                <w:rFonts w:ascii="ˎ̥;微软雅黑" w:hAnsi="ˎ̥;微软雅黑" w:cs="Tahoma"/>
                <w:color w:val="000000"/>
                <w:szCs w:val="28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爱岗敬业，为人师表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2.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苏格兰的兰铃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3.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包子剪子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积极参加校内外各种培训，学习《科学课程标准》《课程标准解析与实践指导》等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小学器乐比赛一等奖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小学合唱比赛二等奖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以下请粘贴工作实绩的佐证材料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6026150" cy="123825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6030595" cy="155511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059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dc:language>en-US</dc:language>
  <cp:lastModifiedBy>dell</cp:lastModifiedBy>
  <dcterms:modified xsi:type="dcterms:W3CDTF">2023-06-22T06:19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