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学年第一学期采菱小学在各大媒体宣传报道录用情况一览表    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 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2024.8-2025.1.17                                                     </w:t>
      </w:r>
    </w:p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86"/>
        <w:gridCol w:w="1980"/>
        <w:gridCol w:w="1500"/>
        <w:gridCol w:w="1470"/>
        <w:gridCol w:w="4933"/>
        <w:gridCol w:w="137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报道标题或篇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载媒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载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介形式（报纸、视频、网络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链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好书推荐《王子与乞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天天向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07-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视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www.wjyanghu.com/yhw_app/hotspot/ttxs_app/2024-07-11/145349.htm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好书推荐《平凡的世界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天天向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08-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视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www.wjyanghu.com/yhw_app/hotspot/ttxs_app/2024-08-21/146982.htm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好书推荐《青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天天向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08-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视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www.wjyanghu.com/yhw_app/hotspot/ttxs_app/2024-08-21/146981.htm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好书推荐《童年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天天向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08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视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www.wjyanghu.com/yhw_app/hotspot/ttxs_app/2024-09-06/147635.htm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好书推荐《格林童话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天天向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08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视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www.wjyanghu.com/yhw_app/hotspot/ttxs_app/2024-09-06/147636.htm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书院智启航 菱芽慧成长” 采菱小学一年级新生夏令营暨灵慧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乐活常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-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视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988945" cy="21697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泱、毕康飞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进开学大戏！第一顿吃什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今日武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mp.weixin.qq.com/s/rEuDmOBLGDuo70ocO5z4e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龙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书院智启航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?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菱芽慧成长 采菱小学一年级新生夏令营暨灵慧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天天向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09-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视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www.wjyanghu.com/yhw_app/hotspot/ttxs_app/2024-09-06/147630.htm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泱、毕康飞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、区领导走访慰问我区一线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今日武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9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mp.weixin.qq.com/s/nqVbhWTTAwacQSDKrwmDh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泱、毕康飞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关注】任韧：半生在学堂 童心永向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进统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9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mp.weixin.qq.com/s/3qR4A6pQ5gB078l7gZQU8Q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任韧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菱小学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|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举行“赤子童心永向党，七十五载颂华章”国庆主题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进日报小记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mp.weixin.qq.com/s/Glf5Q2zcXFCf6MC4R7UGMQ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乔乔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海探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进日报小记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mp.weixin.qq.com/s/Do2dSkFrVp0rb7a0GKGPf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崔沥云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风采展示】采菱小学“武报小记者站”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进日报小记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10-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mp.weixin.qq.com/s/ZiY5CXT56C_s2asLpYuIp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崔沥云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缤纷“菱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程 精彩“灵”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乐活常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10-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视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992120" cy="20878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泱、毕康飞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迎新优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书院盛景】教师文化：塑造有“初心 慧心 匠心”的“先声好教师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苏</w:t>
            </w:r>
            <w:hyperlink r:id="rId4" w:tgtFrame="https://www.toutiao.com/article/7432220807884997183/_blank">
              <w:r>
                <w:rPr>
                  <w:rStyle w:val="InternetLink"/>
                  <w:rFonts w:cs="宋体"/>
                  <w:b w:val="false"/>
                  <w:bCs w:val="false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商报</w:t>
              </w:r>
            </w:hyperlink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今日头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11-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www.toutiao.com/article/7432220807884997183/?app=news_article&amp;timestamp=1730466086&amp;use_new_style=1&amp;req_id=202411012101263266A09EB41E4479B87D&amp;group_id=7432220807884997183&amp;share_token=12E7F565-7414-4933-98F1-E4E6560623D9&amp;tt_from=weixin&amp;utm_source=weixin&amp;utm_medium=toutiao_ios&amp;utm_campaign=client_share&amp;wxshare_count=3&amp;source=m_redirec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泱、毕康飞、王飞</w:t>
            </w:r>
          </w:p>
        </w:tc>
      </w:tr>
      <w:tr>
        <w:trPr>
          <w:trHeight w:val="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菱小学：缤纷「菱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」课程 精彩「灵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天天向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11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视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www.wjyanghu.com/yhw_app/hotspot/sph_app/2024-11-04/150141.htm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泱、毕康飞</w:t>
            </w:r>
          </w:p>
        </w:tc>
      </w:tr>
      <w:tr>
        <w:trPr>
          <w:trHeight w:val="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采菱小学</w:t>
              </w:r>
              <w:r>
                <w:rPr>
                  <w:rStyle w:val="InternetLink"/>
                  <w:rFonts w:eastAsia="宋体" w:cs="宋体"/>
                  <w:b w:val="false"/>
                  <w:bCs w:val="false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|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梦想墙上的故事——有梦想谁都了不起！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进日报小记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mp.weixin.qq.com/s/mMtbLiOh_uOQooEpyqba3Q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乔乔</w:t>
            </w:r>
          </w:p>
        </w:tc>
      </w:tr>
      <w:tr>
        <w:trPr>
          <w:trHeight w:val="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校园风采】常州锦绣 乱针之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代小读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mp.weixin.qq.com/s/-PRKf8oESEjBUTQiNkF8X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飞</w:t>
            </w:r>
          </w:p>
        </w:tc>
      </w:tr>
      <w:tr>
        <w:trPr>
          <w:trHeight w:val="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风采展示】采菱小学“武报小记者站”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风采展示】采菱小学“武报小记者站”专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11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mp.weixin.qq.com/s/C4ZgTBaorzXIe3lLFTL-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崔沥云</w:t>
            </w:r>
          </w:p>
        </w:tc>
      </w:tr>
      <w:tr>
        <w:trPr>
          <w:trHeight w:val="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景体育 燃动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乐活常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12-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视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063750" cy="1549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明智、毕康飞</w:t>
            </w:r>
          </w:p>
        </w:tc>
      </w:tr>
      <w:tr>
        <w:trPr>
          <w:trHeight w:val="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校园风采】花韵果香中 诗意伴成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代小读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12-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mp.weixin.qq.com/s/Yjhpp2OJyV0waCBxvnDDi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飞</w:t>
            </w:r>
          </w:p>
        </w:tc>
      </w:tr>
      <w:tr>
        <w:trPr>
          <w:trHeight w:val="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校园风采】田间寻常物 传奇麦秆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代小读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12-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mp.weixin.qq.com/s/mCdMp7Xnaw4v53jjogzwhQ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飞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活力四射！采菱小学武报小记者体验“青少年体适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乐活常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12-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视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www.wjyanghu.com/yhw_app/hotspot/sph_app/2024-12-27/152125.htm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崔沥云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活动掠影】采菱小学“武报小记者”开展青少年体适能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进日报小记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mp.weixin.qq.com/s/OAhgp2V3jzysSZqhjK5W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崔沥云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采菱小学】巳巳如意润童心，生生不息启新程——采菱小学祝大家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旦快乐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现代小读者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1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ttps://mp.weixin.qq.com/s/hGIYXperCefcWlQHLWZy2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飞、乔乔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43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Helvetica;Arial" w:hAnsi="Helvetica;Arial" w:eastAsia="Helvetica;Arial" w:cs="Helvetica;Arial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toutiao.com/c/user/token/MS4wLjABAAAAGEa3Fbvn4KIprHo0cjDodDvz1V5zIYzOagfb-WCCxYbgmHMHr6-LU3nPqJlk8zZf/?source=tuwen_detail" TargetMode="External"/><Relationship Id="rId5" Type="http://schemas.openxmlformats.org/officeDocument/2006/relationships/hyperlink" Target="https://mp.weixin.qq.com/s/mMtbLiOh_uOQooEpyqba3Q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void(0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若梨花淡如初</cp:lastModifiedBy>
  <dcterms:modified xsi:type="dcterms:W3CDTF">2025-01-17T03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AB0FB420B40058CD10649F6454CC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xY2JiZDMxYjllNjQxMzdhNmFlYzI5NzhjZGI1ZDUiLCJ1c2VySWQiOiIyNTI3NTMxODkifQ==</vt:lpwstr>
  </property>
  <property fmtid="{D5CDD505-2E9C-101B-9397-08002B2CF9AE}" pid="5" name="commondata">
    <vt:lpwstr>commondata</vt:lpwstr>
  </property>
</Properties>
</file>