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_</w:t>
      </w:r>
      <w:r>
        <w:rPr>
          <w:rFonts w:ascii="宋体" w:hAnsi="宋体" w:cs="宋体"/>
          <w:sz w:val="28"/>
          <w:szCs w:val="28"/>
          <w:lang w:val="en-US" w:eastAsia="zh-CN"/>
        </w:rPr>
        <w:t>戴玲</w:t>
      </w:r>
      <w:r>
        <w:rPr>
          <w:rFonts w:cs="宋体" w:ascii="宋体" w:hAnsi="宋体"/>
          <w:sz w:val="28"/>
          <w:szCs w:val="28"/>
        </w:rPr>
        <w:t>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"/>
          <w:sz w:val="36"/>
          <w:szCs w:val="36"/>
        </w:rPr>
      </w:pPr>
      <w:r>
        <w:rPr>
          <w:rFonts w:ascii="华文新魏" w:hAnsi="华文新魏" w:cs="宋体" w:eastAsia="华文新魏"/>
          <w:sz w:val="36"/>
          <w:szCs w:val="36"/>
        </w:rPr>
        <w:t>常州市武进区庙桥小学“</w:t>
      </w:r>
      <w:r>
        <w:rPr>
          <w:rFonts w:eastAsia="华文新魏" w:cs="宋体" w:ascii="华文新魏" w:hAnsi="华文新魏"/>
          <w:sz w:val="36"/>
          <w:szCs w:val="36"/>
        </w:rPr>
        <w:t>168”</w:t>
      </w:r>
      <w:r>
        <w:rPr>
          <w:rFonts w:ascii="华文新魏" w:hAnsi="华文新魏" w:cs="宋体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" w:cs="宋体"/>
          <w:sz w:val="28"/>
          <w:szCs w:val="28"/>
        </w:rPr>
      </w:pPr>
      <w:r>
        <w:rPr>
          <w:rFonts w:eastAsia="华文新魏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3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老师及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实际操作能力强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该同学尊敬老师，热爱劳动，乐于为班集体做事。但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父母离异，性格比较内向胆怯，生活上缺少关爱，学习上缺少监督，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行为习惯较差。学习欠自觉，基础知识掌握不扎实，学习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与家长加强联系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争取家长多给时间陪陪孩子，关爱孩子，提点孩子的学习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。逐步扭转该生问题，培养良好的学习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课堂上，经常设计一些浅显的问题让其回答，培养学习自信心；另外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逐步增量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布置浅显的作业，培养爱做作业的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在班上确立“一帮一”学习小组，让热心助人的同学帮助他，营造良好的学习环境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、定期进行相关知识的辅导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经常学习相关的儿童心理学专著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参看相关心理学案例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并具有针对性地运用于实际教育教学中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请教有经验的老师，虚心学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   年   月  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firstLine="8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同学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性格比较内向，父母看管不多，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习惯较差，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成绩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亦不理想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平时学习的情况令人担忧，书写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比较浮躁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少有按时完成作业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且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出错多，上课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听讲容易分心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成绩不太好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帮扶措施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、走近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细心观察她，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发现其闪光点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让她意识到自己的优点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拉近心灵距离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多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一点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关爱，多一点信任，多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一点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理解，让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她意识到老师是来帮助她关心她的，不是来批评责骂她的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启智乐学向上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。经常给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补习功课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巩固基础知识点，在校安排“小老师”解决重点学科问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、对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她的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不足之处进行适当的批评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帮教内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、良好学习习惯的养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eastAsia="宋体" w:cs="Times New Roman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、知识的辅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帮扶效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现在，她在课堂上更认真了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思维更集中了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积极完成课外作业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主动阅读课外书，辅导略显成效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我经常利用课余时间与她进行交流，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聊聊她的生活，了解她背后的故事，不谈成绩，先从她最关心、最担心的问题谈起，拉近与她的距离。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鼓励她多与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交谈：做到有话就说，有事就谈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说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出自己的心里话，教师并与他制定出改变现状的心理计划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过短期交流，她已经慢慢敞开心扉，愿意主动和我聊聊家里的事情。在校园里，由于她性格比较内向，为了提升她在班级的存在感，我分派给她部分的任务，通过收发作业本，加大她与同学之间的沟通。主动收作业的时候，她自己也对完成作业有了意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据观察，学生的课外活动单一，由于是单亲家庭，母亲在外工作的时候，她自己独自在家的时间比较多，我建议她主动完成作业，然后多多阅读课外书，根据她的基础，我推荐了一些有趣的故事书，《小猪唏哩呼噜》等等，学生欣然接受，但是否坚持，需要观察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过一段时间的观察，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</w:rPr>
              <w:t>我与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  <w:lang w:val="en-US" w:eastAsia="zh-CN"/>
              </w:rPr>
              <w:t>孩子的妈妈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</w:rPr>
              <w:t>沟通，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  <w:lang w:val="en-US" w:eastAsia="zh-CN"/>
              </w:rPr>
              <w:t>根据孩子与我的交流，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</w:rPr>
              <w:t>详细地分析了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</w:rPr>
              <w:t>在校的表现及原因，共同商量解决孩子不良心理状况的办法，建议家长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  <w:lang w:val="en-US" w:eastAsia="zh-CN"/>
              </w:rPr>
              <w:t>多多陪伴孩子，关心孩子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</w:rPr>
              <w:t>，不管干什么，都要从中发现进步的地方，马上夸奖她的闪光点，把家中得到的夸奖讲给老师和同学，把在学校得到的表扬告诉父母。</w:t>
            </w:r>
            <w:r>
              <w:rPr>
                <w:rFonts w:ascii="宋体" w:hAnsi="宋体" w:cs="宋体"/>
                <w:color w:val="151515"/>
                <w:sz w:val="21"/>
                <w:szCs w:val="21"/>
                <w:u w:val="none"/>
                <w:lang w:val="en-US" w:eastAsia="zh-CN"/>
              </w:rPr>
              <w:t>通过肯定性的评价，帮助孩子恢复自信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在学校的表现有所好转，通过收发作业，开始与附近的学生进行正常交流，有不会的问题开始主动向同学请教。经过观察，学生的数学应用能力较弱，我主动调剂了几个数学较强的孩子放在她的身边，成为她的数学小老师，帮助她努力学习，攻克难关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与孩子谈心，从交流中得知孩子的妈妈已经在做转变，每天都有监督孩子学习，陪孩子一起看书，妈妈最近这个礼拜没有再朝她乱发脾气。孩子回到家里，为了得到妈妈的认可，会积极主动地开始做作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的表现近期比较稳定，在数学考试中成绩进步很大，数学老师和同学们都肯定了她的努力，所以最近她越来越自信了，根据数学老师反映，她也会慢慢举手，主动回答问题，数学计算方面细心了很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庆在家一周，学生的学习态度出现了滑坡，作业不太认真。书写比较潦草，学生的自控能力有待加强。我及时与父母取得联系，经过沟通，原来是在老家心玩散了，在共同努力下，帮助孩子改正作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近，孩子的母亲回老家处理家事，孩子独立一人在家，而且很意外地，她出现了“逃学”现象，经过了解，原来孩子内心脆弱，想和妈妈在一起，毕竟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的孩子，承受能力比较差，所以经过母亲和老师的沟通，她调整了心态，回到了学校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绍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过父母的沟通，同学的帮助，老师的辅导，以及吴绍晨自己的努力，她慢慢地改正了自己的缺点，行为习惯有所改善，心理也成熟了很多，坚强了很多，相信她会继续坚持下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庄正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color w:val="151515"/>
                <w:sz w:val="24"/>
                <w:szCs w:val="24"/>
                <w:u w:val="none"/>
                <w:lang w:val="en-US" w:eastAsia="zh-CN"/>
              </w:rPr>
              <w:t>经过一定时间的观察</w:t>
            </w:r>
            <w:r>
              <w:rPr>
                <w:rFonts w:ascii="宋体" w:hAnsi="宋体" w:cs="宋体"/>
                <w:color w:val="151515"/>
                <w:sz w:val="24"/>
                <w:szCs w:val="24"/>
                <w:u w:val="none"/>
              </w:rPr>
              <w:t>，</w:t>
            </w:r>
            <w:r>
              <w:rPr>
                <w:rFonts w:ascii="宋体" w:hAnsi="宋体" w:cs="宋体"/>
                <w:color w:val="151515"/>
                <w:sz w:val="24"/>
                <w:szCs w:val="24"/>
                <w:u w:val="none"/>
                <w:lang w:val="en-US" w:eastAsia="zh-CN"/>
              </w:rPr>
              <w:t>我发现庄正扬同学地拖拉现象主要是由于自己对学习不负责任，玩心太重，我把他调离了易受干扰的区域，用好的学生作为榜样引领他学习，同时请小老师负责监督。空暇时光，我经常与他沟通，了解他的内心世界，引导他转变思想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庄正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过一段时间的观察，我及时与他的父母沟通，</w:t>
            </w:r>
            <w:r>
              <w:rPr>
                <w:rFonts w:ascii="宋体" w:hAnsi="宋体" w:cs="宋体"/>
                <w:color w:val="151515"/>
                <w:sz w:val="24"/>
                <w:szCs w:val="24"/>
                <w:u w:val="none"/>
              </w:rPr>
              <w:t>详细地分析了他在校的表现及原因，共同商量解决孩子不良</w:t>
            </w:r>
            <w:r>
              <w:rPr>
                <w:rFonts w:ascii="宋体" w:hAnsi="宋体" w:cs="宋体"/>
                <w:color w:val="151515"/>
                <w:sz w:val="24"/>
                <w:szCs w:val="24"/>
                <w:u w:val="none"/>
                <w:lang w:val="en-US" w:eastAsia="zh-CN"/>
              </w:rPr>
              <w:t>行为习惯</w:t>
            </w:r>
            <w:r>
              <w:rPr>
                <w:rFonts w:ascii="宋体" w:hAnsi="宋体" w:cs="宋体"/>
                <w:color w:val="151515"/>
                <w:sz w:val="24"/>
                <w:szCs w:val="24"/>
                <w:u w:val="none"/>
              </w:rPr>
              <w:t>的办法，建议家长选择适当的教育方式，要为孩子提供表现自己的机会。让孩子在家做力所能及的事，不管干什么，都要从中发现进步的地方，</w:t>
            </w:r>
            <w:r>
              <w:rPr>
                <w:rFonts w:ascii="宋体" w:hAnsi="宋体" w:cs="宋体"/>
                <w:color w:val="151515"/>
                <w:sz w:val="24"/>
                <w:szCs w:val="24"/>
                <w:u w:val="none"/>
                <w:lang w:val="en-US" w:eastAsia="zh-CN"/>
              </w:rPr>
              <w:t>给他及时的鼓励和肯定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庄正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短短几周，庄正扬的学习习惯和卫生习惯有了很大的改善，在校期间也能积极主动地收拾书包，整理课桌。现在经过教育方法的调整，他开始有了时间观念的意识，数学老师表示他进步很大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文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生比较调皮，虽然作业速度很快，但是没有纪律意识。因此经过与父母的沟通，我开始对代文涛同学的作业进行实践干预。为保证不提前做作业，我开始利用计时定向做作业，让代文涛同学有规则意识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文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生是一个精力过剩的孩子，因材施教，我开始主动让他承担起小老师的职责，经常帮助同学攻克学科难题，而他在承担责任的同时也知道以身作则，开始更认真地对待学习，经过一段时间的努力，他开始有所改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生性格内向，作业拖沓，我</w:t>
            </w:r>
            <w:r>
              <w:rPr>
                <w:rFonts w:ascii="宋体" w:hAnsi="宋体" w:cs="宋体"/>
                <w:sz w:val="24"/>
                <w:szCs w:val="24"/>
              </w:rPr>
              <w:t>经常找其谈话，使其明白自己的错误所在。并在该生犯错误时及时与其家长联系，告知该生所犯的错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采取如下措施进行帮扶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请家长给予配合，对孩子进行教育。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堂上多关注，多鼓励，提高学习信心。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安排一名优生帮助他，督促他较好完成学习任务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过与孩子父亲的交流，彼此达成一致的教育理念，父亲表示会经常回家看看孩子，每天通过手机检查作业，监督孩子的阅读情况。每周也会定期与孩子交流，和老师反馈孩子的表现。经过努力，孩子的学习情况有所改善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常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2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生卫生习惯较差，上课注意力不集中。我经过一段时间观察，</w:t>
            </w:r>
            <w:r>
              <w:rPr>
                <w:rFonts w:ascii=",Helvetica;Adobe 仿宋 Std R" w:hAnsi=",Helvetica;Adobe 仿宋 Std R" w:cs="宋体"/>
                <w:kern w:val="0"/>
                <w:sz w:val="24"/>
                <w:szCs w:val="22"/>
              </w:rPr>
              <w:t>查明学习不端正、纪律差的原因，通过注意观察，适时表扬的方式对孩子帮扶。在学生中树立榜样，影响周围的同学，达到帮扶效果。通过加强家访，给予多方关爱</w:t>
            </w:r>
            <w:r>
              <w:rPr>
                <w:rFonts w:ascii=",Helvetica;Adobe 仿宋 Std R" w:hAnsi=",Helvetica;Adobe 仿宋 Std R" w:cs="宋体"/>
                <w:kern w:val="0"/>
                <w:sz w:val="24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常春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过与父母的沟通，我们一致达成要求，为了帮助孩子改掉卫生恶习，每天在校、在家鼓励他积极主动地做事情，对于主动行为进行表扬，在学校及时监督，定时要求整理书桌，渐渐地，孩子养成了良好的卫生习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希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生性格内向，表现一般，在学习上没有太大的积极性，因此我经过一段时间地观察，利用空闲时间进行聊天，了解她的内心想法。在摸清情况的基础上，与孩子的父母取得了联系，反馈了孩子的在校表现。孩子的问题主要集中在自己没有太大的自信心，所以兴致缺缺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希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我让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阅读课外书籍，每读一篇写下读后感，写完后，每天自己对着墙壁大声读两次，既充实了知识，也可以改变心理状态。在课堂上我创造课堂发言的机会：上课时引导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回答问题，多给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说话机会，只要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稍微有一点进步，及时给予他肯定，增加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信心，也让别的同学对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另眼相看，在同学中树立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地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希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孩子的父母对于孩子的学习表现也进行了重新的审视，他们一直决定为了帮助孩子学习，改善孩子的性格，帮她报了钢琴辅导班，近期她在音乐的熏陶中也越来越有自信了。学习上也开始有了很大的转变，会积极主动地参与学校的活动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.1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鑫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生性格活泼，但是比较顽劣，在学习上虽然比较灵巧，但是爱抄袭作业。经过一段时间的观察，我通过观察、谈话等方法，逐渐打开了孩子的心扉。该生父母要求较严，教学方法比较简单粗暴，因此为求表现出色，他才会有抄袭作业的现象出现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鑫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经过和父母多次的沟通，在对他的教育问题上，我们达成了一致意见。在教育孩子时不能用简单粗暴的方法，要多和孩子交谈，用亲近的方式和。后来我又多次和他父母聊天知道他们已经不怎么打他了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孩子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特别爱玩，作业完成上我和他母亲沟通了一下，他们争取每天有一人陪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孩子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戴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我家孩子的家庭境况不同，我们来自于离异家庭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。孩子会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胆怯、内向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一是因为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父母离异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尤其是父亲缺乏情感上的交流。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二是因为孩子缺少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与同龄人的接触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对于同龄人的游戏也有距离，所以一直不合群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 xml:space="preserve">三是因为我自己的工作压力大，经常对她发脾气，所以她渐渐的感觉不到自己的优点。      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对于孩子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老师提醒我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要多关心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让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感到家的温暖！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因此，在缺少父亲关爱的时候，我调整了工作时间，会经常送她回家。在那条乡间小路，我会教她什么是白菜，什么是萝卜，孩子慢慢地与我拉近了心理距离，也开始会听我的谆谆教诲。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同时，我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引导父亲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对这样的孩子要循循善诱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多多陪伴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父亲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不能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对孩子不闻不问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要更多地关注孩子的优点和特长，使之一步步放开自己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心扉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，慢慢地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积极适应自己的家庭变故。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对于这样的孩子，和谐友爱的班级氛围也很重要，我暗中提醒附近的学生发挥同学爱，在周末带着孩子去同学家拜访，让他们经常带着孩子一起玩耍，鼓励孩子分享快乐，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将自己融入到集体中去，一点点感受大家给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  <w:u w:val="none"/>
              </w:rPr>
              <w:t>的善意，通过多元评价、活动参与，使其自信自强。我们家长非常感谢老师对孩子的教育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Kimjeje</cp:lastModifiedBy>
  <dcterms:modified xsi:type="dcterms:W3CDTF">2018-01-07T07:5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