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进区庙桥小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-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度</w:t>
      </w:r>
      <w:r>
        <w:rPr>
          <w:rFonts w:ascii="宋体" w:hAnsi="宋体" w:cs="宋体"/>
          <w:b/>
          <w:sz w:val="32"/>
          <w:szCs w:val="32"/>
        </w:rPr>
        <w:t>十佳</w:t>
      </w:r>
      <w:r>
        <w:rPr>
          <w:rFonts w:ascii="宋体" w:hAnsi="宋体" w:cs="宋体"/>
          <w:b/>
          <w:sz w:val="32"/>
          <w:szCs w:val="32"/>
          <w:lang w:eastAsia="zh-CN"/>
        </w:rPr>
        <w:t>班主任（</w:t>
      </w:r>
      <w:r>
        <w:rPr>
          <w:rFonts w:ascii="宋体" w:hAnsi="宋体" w:cs="宋体"/>
          <w:b/>
          <w:sz w:val="32"/>
          <w:szCs w:val="32"/>
        </w:rPr>
        <w:t>辅导员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5"/>
        <w:gridCol w:w="902"/>
        <w:gridCol w:w="658"/>
        <w:gridCol w:w="495"/>
        <w:gridCol w:w="1200"/>
        <w:gridCol w:w="1335"/>
        <w:gridCol w:w="1579"/>
      </w:tblGrid>
      <w:tr>
        <w:trPr>
          <w:trHeight w:val="5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0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员</w:t>
            </w:r>
          </w:p>
        </w:tc>
      </w:tr>
      <w:tr>
        <w:trPr>
          <w:trHeight w:val="48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</w:t>
            </w: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和称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9-2023.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中小学班主任基本功二等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武进区教育局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月班主任考核共三次一等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劳动技能获团体一等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动红旗共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9-202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食育优秀学生，市劳动实践优秀学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做操团体比赛一等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眼保健操比赛一等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-3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事迹可另附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作为年轻班主任我虚心好学，积极参加学校的各项活动，用自己的所学积极投身到班级建设中去，把班级打造成了一支好学，积极向上的班集体。本学年，我所带的班级在校级各类比赛中都表现突出，获得了一些成绩。我们班获得校级劳动技能团体一等奖，校级做操比赛和眼保健操均获一等奖，看拼音写词语比赛也获得一等奖。还向校级曲棍球，田径，跳舞，美声等兴趣社团都输送了人才。本人用心研究代班方略，教育心理学等各个方面的专业书籍，不断提升自己班主任技能，在区级班主任基本功大赛中获得二等奖。在这一学年里，我积极观摩学习班队课，知道上好班队课的方方面面的知识。我将在接下来的班主任生涯中不断学习，更新自己的理念，用更加饱满的状态来做好班主任工作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组教师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  月       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校审核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12:00Z</dcterms:created>
  <dc:creator>微软用户</dc:creator>
  <dc:description/>
  <dc:language>en-US</dc:language>
  <cp:lastModifiedBy>沈飞</cp:lastModifiedBy>
  <cp:lastPrinted>2023-05-18T15:55:00Z</cp:lastPrinted>
  <dcterms:modified xsi:type="dcterms:W3CDTF">2023-05-24T07:38:36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43E3EA744487B61BAAD32BADB9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