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44"/>
          <w:szCs w:val="44"/>
        </w:rPr>
      </w:pPr>
      <w:r>
        <w:rPr>
          <w:rFonts w:eastAsia="仿宋_GB2312;微软雅黑" w:cs="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44"/>
          <w:szCs w:val="44"/>
        </w:rPr>
      </w:pPr>
      <w:r>
        <w:rPr>
          <w:rFonts w:eastAsia="仿宋_GB2312;微软雅黑" w:cs="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44"/>
          <w:szCs w:val="44"/>
        </w:rPr>
      </w:pPr>
      <w:r>
        <w:rPr>
          <w:rFonts w:eastAsia="仿宋_GB2312;微软雅黑" w:cs="宋体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sz w:val="44"/>
          <w:szCs w:val="44"/>
        </w:rPr>
        <w:t>“</w:t>
      </w:r>
      <w:r>
        <w:rPr>
          <w:rFonts w:eastAsia="仿宋_GB2312;微软雅黑" w:cs="宋体" w:ascii="仿宋_GB2312;微软雅黑" w:hAnsi="仿宋_GB2312;微软雅黑"/>
          <w:b/>
          <w:sz w:val="44"/>
          <w:szCs w:val="44"/>
        </w:rPr>
        <w:t>168”</w:t>
      </w:r>
      <w:r>
        <w:rPr>
          <w:rFonts w:ascii="仿宋_GB2312;微软雅黑" w:hAnsi="仿宋_GB2312;微软雅黑" w:cs="宋体" w:eastAsia="仿宋_GB2312;微软雅黑"/>
          <w:b/>
          <w:sz w:val="44"/>
          <w:szCs w:val="44"/>
        </w:rPr>
        <w:t>爱生行动记录本</w:t>
      </w:r>
    </w:p>
    <w:p>
      <w:pPr>
        <w:pStyle w:val="Normal"/>
        <w:rPr>
          <w:rFonts w:ascii="宋体" w:hAnsi="宋体" w:eastAsia="仿宋_GB2312;微软雅黑" w:cs="宋体"/>
          <w:b/>
          <w:b/>
          <w:sz w:val="28"/>
          <w:szCs w:val="28"/>
        </w:rPr>
      </w:pPr>
      <w:r>
        <w:rPr>
          <w:rFonts w:eastAsia="仿宋_GB2312;微软雅黑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学      校：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常州市武进区庙桥小学</w:t>
      </w:r>
    </w:p>
    <w:p>
      <w:pPr>
        <w:pStyle w:val="Normal"/>
        <w:spacing w:lineRule="exact" w:line="900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志愿者姓名</w:t>
      </w:r>
      <w:r>
        <w:rPr>
          <w:rFonts w:cs="宋体" w:ascii="宋体" w:hAnsi="宋体"/>
          <w:sz w:val="28"/>
          <w:szCs w:val="28"/>
        </w:rPr>
        <w:t>:  ______</w:t>
      </w:r>
      <w:r>
        <w:rPr>
          <w:rFonts w:ascii="宋体" w:hAnsi="宋体" w:cs="宋体"/>
          <w:sz w:val="28"/>
          <w:szCs w:val="28"/>
        </w:rPr>
        <w:t>石榴</w:t>
      </w:r>
      <w:r>
        <w:rPr>
          <w:rFonts w:cs="宋体" w:ascii="宋体" w:hAnsi="宋体"/>
          <w:sz w:val="28"/>
          <w:szCs w:val="28"/>
        </w:rPr>
        <w:t>______</w:t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方案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倡导每一位教师关心、帮助一名困难学生，每月与所教班级的学生开展谈心或对学生家访不少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次，每月为所教班级学习困难的学生义务补课、辅导不少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次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是加强教师职业道德建设的有效载体，是“社会尊师重教，教师回报社会”的日常体现，是教职员工个人职业道德的一个展示平台，也是教育行风建设的重要组成部分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目标是不让一名学生掉队，构建和谐教育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优秀教师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热爱教育事业，忠于职守，爱岗敬业，从事教育教学工作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积极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自觉履行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各项要求，有较为完整的工作记载，内容真实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事迹突出、感人，得到同行和学生的认可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凡有下列情形之一的，一票否决：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经查实，有体罚或变相体罚学生现象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经查实，搞有偿家教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经查实，个人推销教辅材料营利的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先进集体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凡积极开展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工会小组均可参加评选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定可行的年度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计划，并按计划有步骤地进行实施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单位内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教职工占工会小组总数的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加强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过程管理，有活动内容记载，及时发现、培养先进典型，建立评比表彰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制度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成绩显著，学生及其家长给予较高评价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不断创新活动形式，形成经验在全校大会交流，得到好评。</w:t>
      </w:r>
      <w:r>
        <w:br w:type="page"/>
      </w:r>
    </w:p>
    <w:p>
      <w:pPr>
        <w:pStyle w:val="Normal"/>
        <w:jc w:val="center"/>
        <w:rPr>
          <w:rFonts w:ascii="华文新魏;宋体" w:hAnsi="华文新魏;宋体" w:eastAsia="华文新魏;宋体" w:cs="宋体"/>
          <w:sz w:val="36"/>
          <w:szCs w:val="36"/>
        </w:rPr>
      </w:pPr>
      <w:r>
        <w:rPr>
          <w:rFonts w:ascii="华文新魏;宋体" w:hAnsi="华文新魏;宋体" w:cs="宋体" w:eastAsia="华文新魏;宋体"/>
          <w:sz w:val="36"/>
          <w:szCs w:val="36"/>
        </w:rPr>
        <w:t>常州市武进区庙桥小学“</w:t>
      </w:r>
      <w:r>
        <w:rPr>
          <w:rFonts w:eastAsia="华文新魏;宋体" w:cs="宋体" w:ascii="华文新魏;宋体" w:hAnsi="华文新魏;宋体"/>
          <w:sz w:val="36"/>
          <w:szCs w:val="36"/>
        </w:rPr>
        <w:t>168”</w:t>
      </w:r>
      <w:r>
        <w:rPr>
          <w:rFonts w:ascii="华文新魏;宋体" w:hAnsi="华文新魏;宋体" w:cs="宋体" w:eastAsia="华文新魏;宋体"/>
          <w:sz w:val="36"/>
          <w:szCs w:val="36"/>
        </w:rPr>
        <w:t>爱生行动志愿书</w:t>
      </w:r>
    </w:p>
    <w:p>
      <w:pPr>
        <w:pStyle w:val="Normal"/>
        <w:spacing w:lineRule="atLeast" w:line="0"/>
        <w:jc w:val="center"/>
        <w:rPr>
          <w:rFonts w:ascii="宋体" w:hAnsi="宋体" w:eastAsia="华文新魏;宋体" w:cs="宋体"/>
          <w:sz w:val="28"/>
          <w:szCs w:val="28"/>
        </w:rPr>
      </w:pPr>
      <w:r>
        <w:rPr>
          <w:rFonts w:eastAsia="华文新魏;宋体"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长室、校工会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自愿参加学校开展的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。我的基本情况是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540"/>
        <w:gridCol w:w="900"/>
        <w:gridCol w:w="1510"/>
        <w:gridCol w:w="16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石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93.</w:t>
            </w:r>
            <w:r>
              <w:rPr>
                <w:rFonts w:cs="宋体" w:ascii="宋体" w:hAnsi="宋体"/>
                <w:sz w:val="28"/>
                <w:szCs w:val="28"/>
              </w:rPr>
              <w:t>06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岗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老师及班主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画画</w:t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重点帮扶的一位学生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1480"/>
        <w:gridCol w:w="1040"/>
        <w:gridCol w:w="17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陆品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该同学</w:t>
            </w:r>
            <w:r>
              <w:rPr>
                <w:rFonts w:ascii="宋体" w:hAnsi="宋体" w:cs="宋体"/>
              </w:rPr>
              <w:t>活泼开朗，</w:t>
            </w:r>
            <w:r>
              <w:rPr>
                <w:rFonts w:ascii="宋体" w:hAnsi="宋体" w:cs="宋体"/>
                <w:sz w:val="24"/>
              </w:rPr>
              <w:t>热爱劳动，</w:t>
            </w:r>
            <w:r>
              <w:rPr>
                <w:rFonts w:ascii="宋体" w:hAnsi="宋体" w:cs="宋体"/>
              </w:rPr>
              <w:t>积极参加各项体育活动，为班级争光</w:t>
            </w:r>
            <w:r>
              <w:rPr>
                <w:rFonts w:ascii="宋体" w:hAnsi="宋体" w:cs="宋体"/>
                <w:sz w:val="24"/>
              </w:rPr>
              <w:t>。但行为习惯较差，</w:t>
            </w:r>
            <w:r>
              <w:rPr>
                <w:rFonts w:ascii="宋体" w:hAnsi="宋体" w:cs="宋体"/>
              </w:rPr>
              <w:t>作业质量不高，字迹潦草</w:t>
            </w:r>
            <w:r>
              <w:rPr>
                <w:rFonts w:ascii="宋体" w:hAnsi="宋体" w:cs="宋体"/>
                <w:sz w:val="24"/>
              </w:rPr>
              <w:t>。学习欠自觉，基础知识掌握不扎实，学习成绩不理想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、加强与家长的联系，争取家长对学校工作的支持与配合。为培养学生良好的学习习惯共同努力。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、课堂上，选择一些简单的问题让其回答，培养学习自信心；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课后让热心助人的同学帮助他，营造良好的学习环境。</w:t>
            </w:r>
          </w:p>
        </w:tc>
      </w:tr>
    </w:tbl>
    <w:p>
      <w:pPr>
        <w:pStyle w:val="Style15"/>
        <w:widowControl/>
        <w:shd w:fill="FFFFFF" w:val="clear"/>
        <w:spacing w:lineRule="atLeast" w:line="390" w:before="75" w:after="75"/>
        <w:ind w:left="150" w:right="90" w:hanging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此外，我还将在以下几方面努力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经常学习相关的儿童心理学专著，并具有针对性地运用于实际教育教学中。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请教有经验的老师，虚心学习。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ind w:firstLine="44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名：石榴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二○一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 xml:space="preserve">  年  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 xml:space="preserve"> 月  五 日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</w:t>
            </w:r>
            <w:r>
              <w:rPr>
                <w:rFonts w:cs="宋体" w:ascii="宋体" w:hAnsi="宋体"/>
                <w:sz w:val="28"/>
                <w:szCs w:val="28"/>
              </w:rPr>
              <w:t>9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陆品如</w:t>
            </w:r>
          </w:p>
        </w:tc>
      </w:tr>
      <w:tr>
        <w:trPr>
          <w:trHeight w:val="949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生学习习惯差，上课时常喜欢交头接耳，平时作业字迹潦草，准确率不高，而且时常不能按时完成作业，好动调皮，行为习惯也较差。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帮扶措施：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与家长沟通，了解孩子的具体状况。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经常和他谈心，鼓励他、开导他、关心他，给他积极正面的引导，让他体会到班主任对他的期望和关心。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上课时常提问他一些简单的问题，并且及时表扬，让他对学习产生兴趣。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对他不足之处进行适当的批评，指正。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帮教内容：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良好学习习惯的养成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良好行为习惯的养成</w:t>
            </w:r>
          </w:p>
          <w:p>
            <w:pPr>
              <w:pStyle w:val="Style15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帮扶效果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我发现他课堂表现更积极了，敢于举手发言，思维也更集中了，能主动积极的学习，积极完成课外作业，说明前面我的教育还是算成功的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泰宇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孩子比较内向，平时谈心，鼓励他，开导他。在课堂上我创造课堂发言的机会：上课时引导他回答问题，多给他说话机会，只要他稍微有一点进步，及时给予他肯定、表现，增加他的信心，让他感受到学习的乐趣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</w:t>
            </w:r>
            <w:r>
              <w:rPr>
                <w:rFonts w:cs="宋体" w:ascii="宋体" w:hAnsi="宋体"/>
                <w:sz w:val="28"/>
                <w:szCs w:val="28"/>
              </w:rPr>
              <w:t>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姝妍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孩子很文静，平时也不爱讲话，作业字迹潦草。利用课余时间与她进行交流，努力了解她自己内心的真实想法，鼓励她上课积极发言，当看到她作业本上的字迹很端正时，及时表扬，并且鼓励她要继续维持这样良好的状态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</w:t>
            </w:r>
            <w:r>
              <w:rPr>
                <w:rFonts w:cs="宋体" w:ascii="宋体" w:hAnsi="宋体"/>
                <w:sz w:val="28"/>
                <w:szCs w:val="28"/>
              </w:rPr>
              <w:t>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浩宇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我经常与家长沟通，交流他在校的表现，共同商量解决孩子不良行为习惯的办法，建议家长选择适当的教育方式，要为孩子提供表现自己的机会。让孩子在家做力所能及的事，不管干什么，都要从中发现进步的地方，马上夸奖他的闪光点，把家中得到的夸奖讲给老师和同学，把在学校得到的表扬告诉父母。让孩子明白是与非、对与错，树立正确的人生观、道德观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</w:t>
            </w:r>
            <w:r>
              <w:rPr>
                <w:rFonts w:cs="宋体" w:ascii="宋体" w:hAnsi="宋体"/>
                <w:sz w:val="28"/>
                <w:szCs w:val="28"/>
              </w:rPr>
              <w:t>9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司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孩子在学数学解决实际问题的过程非常吃力，利用课后空余时间重新给他讲解知识点，消除他的自卑感，激发他学习的兴趣。同时联系他的家长，平时让他自己在家做一些针对性的练习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莫心凝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孩子的自觉性比较差，时常要少写作业，经过和父母多次的沟通，在对她的教育问题上，我们达成了一致意见。作业完成上我和他母亲沟通了一下，他们争取每天有一人陪孩子写作业，能够帮助孩子检查一下作业的完成情况，为她良好习惯的养成打下结实的基础。</w:t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</w:t>
            </w:r>
            <w:r>
              <w:rPr>
                <w:rFonts w:cs="宋体" w:ascii="宋体" w:hAnsi="宋体"/>
                <w:sz w:val="28"/>
                <w:szCs w:val="28"/>
              </w:rPr>
              <w:t>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雪阳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孩子动手能力差，我说服家长多让孩子做一些力所能及的事，多给孩子一些锻炼的机会，培养孩子的自立能力，也有利于孩子智力的开发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</w:t>
            </w:r>
            <w:r>
              <w:rPr>
                <w:rFonts w:cs="宋体" w:ascii="宋体" w:hAnsi="宋体"/>
                <w:sz w:val="28"/>
                <w:szCs w:val="28"/>
              </w:rPr>
              <w:t>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骏洋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先与孩子沟通谈心，了解孩子内心的想法，然后与家长沟通了解孩子在家的状态，与家长达成一直想法，纠正孩子的行为习惯，端正孩子的学习态度。</w:t>
            </w:r>
          </w:p>
        </w:tc>
      </w:tr>
    </w:tbl>
    <w:p>
      <w:pPr>
        <w:pStyle w:val="Normal"/>
        <w:spacing w:lineRule="exact" w:line="400"/>
        <w:ind w:firstLine="2811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</w:t>
            </w:r>
            <w:r>
              <w:rPr>
                <w:rFonts w:cs="宋体" w:ascii="宋体" w:hAnsi="宋体"/>
                <w:sz w:val="28"/>
                <w:szCs w:val="28"/>
              </w:rPr>
              <w:t>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姝冉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孩子内向，上课特别留意这孩子的情况，多鼓励孩子主动举手发言，参与课堂，并培养孩子学习的积极性。课间鼓励其他同学多帮助这孩子，让友爱的力量帮助孩子进步。   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</w:t>
            </w:r>
            <w:r>
              <w:rPr>
                <w:rFonts w:cs="宋体" w:ascii="宋体" w:hAnsi="宋体"/>
                <w:sz w:val="28"/>
                <w:szCs w:val="28"/>
              </w:rPr>
              <w:t>1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梓豪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平时多和孩子接触，帮助孩子进步，让孩子感受到老师和同学都是关心他的。和家长取得联系，让家校充分合作，指导家长帮助孩子，让孩子在家，在学校都能养成良好的学习习惯</w:t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</w:t>
            </w:r>
            <w:r>
              <w:rPr>
                <w:rFonts w:cs="宋体" w:ascii="宋体" w:hAnsi="宋体"/>
                <w:sz w:val="28"/>
                <w:szCs w:val="28"/>
              </w:rPr>
              <w:t>1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明慧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帮学生树立好信心，让她知道学习处于劣势并不是等于对自己的全盘否定。老师对学生的进步给予适当的表扬，从而增强学生的成就感，让她在学习上慢慢培养兴趣。尤其上课，能让她回答一些简单问题，树立信心。</w:t>
            </w:r>
          </w:p>
        </w:tc>
      </w:tr>
    </w:tbl>
    <w:p>
      <w:pPr>
        <w:pStyle w:val="Normal"/>
        <w:spacing w:lineRule="exact" w:line="400"/>
        <w:ind w:firstLine="253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</w:t>
            </w:r>
            <w:r>
              <w:rPr>
                <w:rFonts w:cs="宋体" w:ascii="宋体" w:hAnsi="宋体"/>
                <w:sz w:val="28"/>
                <w:szCs w:val="28"/>
              </w:rPr>
              <w:t>1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卉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多利用下午放学时间给她辅导功课。找她谈话，让她在愉悦的氛围中学习，慢慢的培养学习的兴趣。与家长沟通，养成她良好的学习习惯，督促她及时完成作业。</w:t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</w:t>
            </w:r>
            <w:r>
              <w:rPr>
                <w:rFonts w:cs="宋体" w:ascii="宋体" w:hAnsi="宋体"/>
                <w:sz w:val="28"/>
                <w:szCs w:val="28"/>
              </w:rPr>
              <w:t>1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乐屹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帮扶过程记录：安排一个成绩优异的学生做同桌，实行一帮一的措施，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学习上遇到的难题能给予他最大的支持。与家长密切联系，相互沟通，做到家校配合。从基础抓起，在落实课内的基础上，对于他的作业进行面批与订正相结合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</w:t>
            </w:r>
            <w:r>
              <w:rPr>
                <w:rFonts w:cs="宋体" w:ascii="宋体" w:hAnsi="宋体"/>
                <w:sz w:val="28"/>
                <w:szCs w:val="28"/>
              </w:rPr>
              <w:t>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司家乐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孩子行为习惯差，总爱插话，关键是规范他的课堂纪律。课下多和他交流，让其增强信心，提高学习的积极性。给他补习功课，多利用业余时间帮助他学习。</w:t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</w:t>
            </w:r>
            <w:r>
              <w:rPr>
                <w:rFonts w:cs="宋体" w:ascii="宋体" w:hAnsi="宋体"/>
                <w:sz w:val="28"/>
                <w:szCs w:val="28"/>
              </w:rPr>
              <w:t>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嘉豪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摆明马虎对学习危害以及其严重性。帮助养成在平时精力集中加强记忆。培养良好的学习习惯和学数学的信心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pacing w:val="26"/>
          <w:sz w:val="28"/>
          <w:szCs w:val="28"/>
        </w:rPr>
      </w:pPr>
      <w:r>
        <w:rPr>
          <w:rFonts w:cs="宋体" w:ascii="宋体" w:hAnsi="宋体"/>
          <w:b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11.</w:t>
            </w: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彪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粗心大意在学习上，生活上、工作中的厉害关系。要想改正就得发自内心有决心改正才可以的。根据情况出练习题让学生做，告诉学生以后每天都自己训练加强记忆，提高记忆能力。 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</w:t>
            </w:r>
            <w:r>
              <w:rPr>
                <w:rFonts w:cs="宋体" w:ascii="宋体" w:hAnsi="宋体"/>
                <w:sz w:val="28"/>
                <w:szCs w:val="28"/>
              </w:rPr>
              <w:t>11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拓涵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给学生做思想工作。课后练习中找相应的题目练习解答。对漏题马虎的习惯，进行督促，帮助改正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</w:t>
            </w:r>
            <w:r>
              <w:rPr>
                <w:rFonts w:cs="宋体" w:ascii="宋体" w:hAnsi="宋体"/>
                <w:sz w:val="28"/>
                <w:szCs w:val="28"/>
              </w:rPr>
              <w:t>11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冯裕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课下多和他交流，让其增强信心，提高学习的积极性。 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给他补习功课，多数利用下午放学时间帮助他把字写规范</w:t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</w:t>
            </w:r>
            <w:r>
              <w:rPr>
                <w:rFonts w:cs="宋体" w:ascii="宋体" w:hAnsi="宋体"/>
                <w:sz w:val="28"/>
                <w:szCs w:val="28"/>
              </w:rPr>
              <w:t>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紫涵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孩子平时很积极，但是很粗心，字迹潦草。针对出错题题目，讲解改正后再练习。多做写字练习，纠正写字姿势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pacing w:val="26"/>
          <w:sz w:val="28"/>
          <w:szCs w:val="28"/>
        </w:rPr>
      </w:pPr>
      <w:r>
        <w:rPr>
          <w:rFonts w:cs="宋体" w:ascii="宋体" w:hAnsi="宋体"/>
          <w:b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</w:t>
            </w:r>
            <w:r>
              <w:rPr>
                <w:rFonts w:cs="宋体" w:ascii="宋体" w:hAnsi="宋体"/>
                <w:sz w:val="28"/>
                <w:szCs w:val="28"/>
              </w:rPr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雨晨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让学生说说自己的学习困惑。 老师指出学习落后原因，让学生改正。再出题目练习巩固，进行课后辅导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pacing w:val="26"/>
          <w:sz w:val="28"/>
          <w:szCs w:val="28"/>
        </w:rPr>
      </w:pPr>
      <w:r>
        <w:rPr>
          <w:rFonts w:cs="宋体" w:ascii="宋体" w:hAnsi="宋体"/>
          <w:b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</w:t>
            </w:r>
            <w:r>
              <w:rPr>
                <w:rFonts w:cs="宋体" w:ascii="宋体" w:hAnsi="宋体"/>
                <w:sz w:val="28"/>
                <w:szCs w:val="28"/>
              </w:rPr>
              <w:t>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泽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多与学生家长联系，了解学生的家庭、生活、思想等方面的情况，及时帮助学习。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据王泽的接受程度给她出些相应的题目进行练习和讲解，已达到循序渐进的目的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毛思雨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在思想上教育她感化她，为她安排一个责任心强</w:t>
            </w:r>
            <w:r>
              <w:rPr>
                <w:rFonts w:ascii="宋体" w:hAnsi="宋体" w:cs="宋体"/>
                <w:sz w:val="28"/>
                <w:szCs w:val="28"/>
              </w:rPr>
              <w:t>、学习成绩好、乐于助人的同学做同桌，充分发挥同桌的作用。时常提醒她注意听讲，集中注意力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53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</w:t>
            </w:r>
            <w:r>
              <w:rPr>
                <w:rFonts w:cs="宋体" w:ascii="宋体" w:hAnsi="宋体"/>
                <w:sz w:val="28"/>
                <w:szCs w:val="28"/>
              </w:rPr>
              <w:t>1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朝宇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规范孩子的课堂行为习惯，强化平时行为习惯的训练，养成上课认真听讲，坐有坐姿，站有站姿的好习惯。对于他坐的端正也要及时表扬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</w:t>
            </w:r>
            <w:r>
              <w:rPr>
                <w:rFonts w:cs="宋体" w:ascii="宋体" w:hAnsi="宋体"/>
                <w:sz w:val="28"/>
                <w:szCs w:val="28"/>
              </w:rPr>
              <w:t>1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可毓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孩子很聪明，但是时常粗心马虎，平时要求她一字一句读题，多读课外书，能够静下心来做一件事，不骄不躁，脚踏实地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</w:t>
            </w:r>
            <w:r>
              <w:rPr>
                <w:rFonts w:cs="宋体" w:ascii="宋体" w:hAnsi="宋体"/>
                <w:sz w:val="28"/>
                <w:szCs w:val="28"/>
              </w:rPr>
              <w:t>12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文苏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孩子内向，上课不敢举手发言，平时多和她谈心，鼓励她，给她信心。上课经常提问她，及时的表扬，让她有足够的勇气与信心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  <w:t>“</w:t>
      </w:r>
      <w:r>
        <w:rPr>
          <w:rFonts w:cs="宋体" w:ascii="宋体" w:hAnsi="宋体"/>
          <w:spacing w:val="26"/>
          <w:sz w:val="28"/>
          <w:szCs w:val="28"/>
        </w:rPr>
        <w:t>168”</w:t>
      </w:r>
      <w:r>
        <w:rPr>
          <w:rFonts w:ascii="宋体" w:hAnsi="宋体" w:cs="宋体"/>
          <w:spacing w:val="26"/>
          <w:sz w:val="28"/>
          <w:szCs w:val="28"/>
        </w:rPr>
        <w:t>爱生行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  动  反  馈  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22"/>
        <w:gridCol w:w="1652"/>
        <w:gridCol w:w="291"/>
        <w:gridCol w:w="899"/>
        <w:gridCol w:w="854"/>
        <w:gridCol w:w="359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师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石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进区庙桥小学</w:t>
            </w:r>
          </w:p>
        </w:tc>
      </w:tr>
      <w:tr>
        <w:trPr/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你感到该老师在“</w:t>
            </w:r>
            <w:r>
              <w:rPr>
                <w:rFonts w:cs="宋体" w:ascii="宋体" w:hAnsi="宋体"/>
                <w:sz w:val="28"/>
                <w:szCs w:val="28"/>
              </w:rPr>
              <w:t>168”</w:t>
            </w:r>
            <w:r>
              <w:rPr>
                <w:rFonts w:ascii="宋体" w:hAnsi="宋体" w:cs="宋体"/>
                <w:sz w:val="28"/>
                <w:szCs w:val="28"/>
              </w:rPr>
              <w:t>爱生行动中有没有按要求做？表现如何？写出该老师给你印象最深刻的一件事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孩子平时顽皮、少言寡语，一方面是自卑，另一方面是想获得家长和老师更多的关注。平时我们家长忙于工作，对他情感上少了份关爱。而且孩子缺少自信。孩子的行为习惯很重要，由于长辈带孩子，更多的时候是溺爱，甚至有些时候孩子做错了事情我们做父母的都不知情，以后一定亲力亲为教育好孩子。对于孩子，老师非常关心他，让他感到家的温暖！面对陆品如的一些进步，让我们家长十分感激。老师提出的意见和建议十分重要，我们家长也知道对这样的孩子要循循善诱，不可操之过急，家长不能把注意力集中在孩子的不良表现上，要更多地关注孩子的优点和特长，使之一步步放开自己心绪，慢慢地转变看待周围事物的不正确思想，将自己融入到集体中去，一点点感受大家给他的善意，通过多元评价、活动参与，使其自信自强。我们家长非常感谢老师对孩子的教育。往后的日子也会全力配合好老师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孟芳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或单位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说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老师姓名：指参加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教师姓名；</w:t>
      </w:r>
    </w:p>
    <w:p>
      <w:pPr>
        <w:pStyle w:val="Normal"/>
        <w:spacing w:lineRule="exact" w:line="440"/>
        <w:ind w:left="3035" w:hanging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填表人：指在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中受到该教师关爱帮助的学生或其家长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宋体"/>
      <w:color w:val="000000"/>
      <w:sz w:val="18"/>
      <w:szCs w:val="18"/>
    </w:rPr>
  </w:style>
  <w:style w:type="character" w:styleId="Char1">
    <w:name w:val="页眉 Char"/>
    <w:qFormat/>
    <w:rPr>
      <w:rFonts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13:00Z</dcterms:created>
  <dc:creator>微软用户</dc:creator>
  <dc:description/>
  <dc:language>en-US</dc:language>
  <cp:lastModifiedBy>Administrator</cp:lastModifiedBy>
  <dcterms:modified xsi:type="dcterms:W3CDTF">2018-01-09T07:09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