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庙桥小学申报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6--2017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度考核优秀的教师情况汇报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37"/>
        <w:gridCol w:w="91"/>
        <w:gridCol w:w="273"/>
        <w:gridCol w:w="806"/>
        <w:gridCol w:w="1273"/>
        <w:gridCol w:w="720"/>
        <w:gridCol w:w="720"/>
        <w:gridCol w:w="915"/>
        <w:gridCol w:w="536"/>
        <w:gridCol w:w="714"/>
        <w:gridCol w:w="161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静红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1.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年月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0.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 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学高级</w:t>
            </w:r>
          </w:p>
        </w:tc>
      </w:tr>
      <w:tr>
        <w:trPr>
          <w:trHeight w:val="1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行政职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担班主任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任教学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半年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音乐体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本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周课时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半年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4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半年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综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校本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下半年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职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道德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作为一名党员教师，对政治学习一刻也未放松，深入学习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“三个代表”的重要思想，学习党的方针、政策。个人学习不放松，集中学习不打折扣，做到了学习有计划、有记载、有体会、有实践。通过政治学习，思想素质不断提高，努力使自己有坚定的政治立场，清醒的政治头脑，正确的政治观点，敏锐的政治洞察力，在思想上言行上和党中央保持着高度的一致。工作中顾大局、守法纪、钻业务、思进取、求奉献、乐创新，坚守在教书育人的岗位上，默默耕耘，执着工作，乐把事业装心中，再苦再累也从容。</w:t>
            </w:r>
          </w:p>
        </w:tc>
      </w:tr>
      <w:tr>
        <w:trPr>
          <w:trHeight w:val="2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听课范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听课人数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firstLine="105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6.1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认识垂直》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firstLine="105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6.1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运算律与简便运算》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firstLine="105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.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数的世界》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级优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firstLine="10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.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加法运算律》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撰写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论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获奖、发表情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小学数学教学中渗透数学思想方法的原则及策略初探》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表在《读写算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6.9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感悟无限，理解极限》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表在《学校教育研究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.8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让数学拥有思想的脊梁》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“蓝天杯”二等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6.10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小学数学对话式教学模式及策略初探》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“蓝天杯”三等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.8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向武进教育献一计》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二等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.4</w:t>
            </w:r>
          </w:p>
        </w:tc>
      </w:tr>
      <w:tr>
        <w:trPr>
          <w:trHeight w:val="25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参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参与课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承担工作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具体做的工作</w:t>
            </w:r>
          </w:p>
        </w:tc>
      </w:tr>
      <w:tr>
        <w:trPr>
          <w:trHeight w:val="7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Xxdjrnyhbt11"/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《</w:t>
            </w:r>
            <w:r>
              <w:rPr>
                <w:rStyle w:val="Xxdjrnyhbt11"/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小学</w:t>
            </w:r>
            <w:r>
              <w:rPr>
                <w:rStyle w:val="Xxdjrnyhbt11"/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数学</w:t>
            </w:r>
            <w:r>
              <w:rPr>
                <w:rStyle w:val="Xxdjrnyhbt11"/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教学中渗透数学思想方法的实践研究</w:t>
            </w:r>
            <w:r>
              <w:rPr>
                <w:rStyle w:val="Xxdjrnyhbt11"/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》（市级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网站建设；全面负责课题的实施研究，撰写方案、计划、报告等。</w:t>
            </w:r>
          </w:p>
        </w:tc>
      </w:tr>
      <w:tr>
        <w:trPr>
          <w:trHeight w:val="7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2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基于教师专业发展构建数学教学过程性评价机制的研究》（省级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课题组组长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负责课题工作，撰写课题方案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等</w:t>
            </w:r>
          </w:p>
        </w:tc>
      </w:tr>
      <w:tr>
        <w:trPr>
          <w:trHeight w:val="7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课堂教学从“问答”走向“对话”的策略研究》（省级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心组成员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中阶段组数学课堂教学研究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青果在线平台，发展学生数学自主学习能力策略的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（</w:t>
            </w:r>
            <w:r>
              <w:rPr>
                <w:rStyle w:val="Xxdjrnyhbt11"/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国家级子课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心组成员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中阶段学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主学习能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人学习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时学习各种教育教学杂志，一学年来积极参加各级各类培训共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。</w:t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辅导学生</w:t>
            </w:r>
          </w:p>
          <w:p>
            <w:pPr>
              <w:pStyle w:val="Normal"/>
              <w:widowControl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算比赛：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二等奖；解决问题比赛：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一等奖，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二等奖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算比赛：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二等奖；计算比赛：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一等奖，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二等奖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其它要说明的情况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上的一节课《数的世界》获“一师一优课”部级优秀；所带市级数学课题获教科研成果一等奖；所带数学课题组被评为校级优秀课题组；所带的四年级组被评为 “团结奋进”优秀年级组；积极策划并参加</w:t>
            </w:r>
            <w:r>
              <w:rPr>
                <w:rStyle w:val="StrongEmphasis"/>
                <w:b w:val="false"/>
                <w:color w:val="000000"/>
                <w:szCs w:val="21"/>
              </w:rPr>
              <w:t>“三大一实干“之家访活动，所带的四（</w:t>
            </w:r>
            <w:r>
              <w:rPr>
                <w:rStyle w:val="StrongEmphasis"/>
                <w:b w:val="false"/>
                <w:color w:val="000000"/>
                <w:szCs w:val="21"/>
              </w:rPr>
              <w:t>1</w:t>
            </w:r>
            <w:r>
              <w:rPr>
                <w:rStyle w:val="StrongEmphasis"/>
                <w:b w:val="false"/>
                <w:color w:val="000000"/>
                <w:szCs w:val="21"/>
              </w:rPr>
              <w:t>）（</w:t>
            </w:r>
            <w:r>
              <w:rPr>
                <w:rStyle w:val="StrongEmphasis"/>
                <w:b w:val="false"/>
                <w:color w:val="000000"/>
                <w:szCs w:val="21"/>
              </w:rPr>
              <w:t>2</w:t>
            </w:r>
            <w:r>
              <w:rPr>
                <w:rStyle w:val="StrongEmphasis"/>
                <w:b w:val="false"/>
                <w:color w:val="000000"/>
                <w:szCs w:val="21"/>
              </w:rPr>
              <w:t>）获一等奖；积极参加“党团牵手，情系社区公益助学活动，为社区孩子分忧解难；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极做好传帮带工作，认真做好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蓝工程”指导老师；积极撰写新闻报道，有十多篇发在各级各类媒体上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Xxdjrnyhbt11">
    <w:name w:val="xxdjrnyhbt11"/>
    <w:basedOn w:val="Style14"/>
    <w:qFormat/>
    <w:rPr>
      <w:b/>
      <w:bCs/>
      <w:sz w:val="36"/>
      <w:szCs w:val="3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04:00Z</dcterms:created>
  <dc:creator>walkinnet</dc:creator>
  <dc:description/>
  <cp:keywords/>
  <dc:language>en-US</dc:language>
  <cp:lastModifiedBy>walkinnet</cp:lastModifiedBy>
  <dcterms:modified xsi:type="dcterms:W3CDTF">2017-09-28T04:26:00Z</dcterms:modified>
  <cp:revision>7</cp:revision>
  <dc:subject/>
  <dc:title/>
</cp:coreProperties>
</file>