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武 进 区 庙 桥 小 学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关于组织开展 “三大一实干”活动的实施方案</w:t>
      </w:r>
    </w:p>
    <w:p>
      <w:pPr>
        <w:pStyle w:val="Normal"/>
        <w:widowControl/>
        <w:spacing w:lineRule="exact" w:line="570"/>
        <w:ind w:firstLine="6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为认真贯彻落实省、市、区党代会及教育工委相关会议精神，学校决定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份起，组织开展以大讨论、大走访、大转变、实干为民为主要内容的“三大一实干”活动。现提出如下实施方案：</w:t>
      </w:r>
    </w:p>
    <w:p>
      <w:pPr>
        <w:pStyle w:val="Normal"/>
        <w:widowControl/>
        <w:spacing w:lineRule="exact" w:line="570"/>
        <w:ind w:firstLine="60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一、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指导思想</w:t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围绕贯彻落实省、市、区及教育局部署要求，结合“两学一做”学习教育，组织开展大讨论活动，明优势、找短板、思举措；组织开展大走访活动，摸实情、寻实策、办实事；组织开展大转变活动，转作风、增干劲、促实效。通过“三大一实干”活动的开展，在学校大兴求实务实落实之风，进一步掀起实干为民的热潮。</w:t>
      </w:r>
    </w:p>
    <w:p>
      <w:pPr>
        <w:pStyle w:val="Normal"/>
        <w:widowControl/>
        <w:spacing w:lineRule="exact" w:line="570"/>
        <w:ind w:left="600" w:hanging="0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二、活动内容及要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一）大讨论活动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大讨论主题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创教育发展新优势，办人民满意好教育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目标任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紧紧围绕主题开展讨论，以着力解决影响学校内涵发展、创新发展的矛盾和问题为重点，组织和引导学校各领导进一步解放思想、坚定信心、明确优势、找准路径，增强争先意识，致力真抓实干，为奋力推动学校持续有劲发展提供坚实的思想基础和精神动力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参加对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校级领导、党员、中层、年级组长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4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讨论要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组织学习研讨，找准问题短板，明确争先方向；举办辅导报告会，开阔视野，提升境界；召开各界人士座谈会，集思广益，凝心聚力；在学校网站开设专题讨论专栏，开展“我为学校发展献一计”征文活动，为学校发展谋良策、求实招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5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时间安排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大讨论活动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上旬开始，到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中旬结束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二）大走访活动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走访主题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寻计问策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目标任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通过走访办公室、级组、学生、家长、社会贤达人士，寻求创新良方、发展良策、工作良计，进一步掀起实干为民的热潮，助力学校高质量、可持续发展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参加对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学校领导、全体教师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4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走访要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学校领导对办公室（级组）、备课组、大队委（班队）学生、家委会成员、后勤人员（含协助学校服务的人员）、社会贤达人士开展集中走访，了解师生心声和群众对教育和学校发展的期盼，听取师生、家长的意见建议；全体</w:t>
      </w:r>
      <w:r>
        <w:rPr/>
        <w:t>教师做好家访工作，了解学生的家庭情况，了解家长对教育的新需求，了解社会对教育发展的意见建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58"/>
        <w:gridCol w:w="2179"/>
        <w:gridCol w:w="2160"/>
        <w:gridCol w:w="85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走访对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走访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走访安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家委会成员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人）、社会贤达人士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倾听社会对学校发展的心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直至两月内走访一遍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从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月底开始，全年常态化开展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大队委委员、班队委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了解学生自主管理、行为习惯养成教育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直至两月内走访一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办公室（级组）教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了解教师对学校管理的建议和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直至两月内走访一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备课组教师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倾听教师在教学上的心声和对学校课堂教学改革、课程建设的想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直至两月内走访一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后勤人员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人、协助学校服务的社会人员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倾听后勤人员对改进后勤服务，提高服务水平的想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直至两月内走访一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家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了解学生在家学习生活环境，为资助学业、帮扶学习作准备；了解家长对学校的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每位每月至少走访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，本学期所有学生走访一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 xml:space="preserve">5. 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走访具体要求：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领导走访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部门统筹协同走访，带着目的走访，兼顾目的之外的其它话题和心声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教师家访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家访要做到由班主任与副班主任、任课教师统筹安排，分类进行，有的上门走访，有的电话家访（通讯家访），有的邀请来校家访。上门家访要与家长早联系，建议任课教师两三个协同上门，家访要注意态度和蔼，不走过场，不成简单粗暴的告状，要实事求是，用协商式。上门家访每班至少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位学生。其他的学生采用其他形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无论是走访还是家访，都要做好事前的准备，访问时的记录、拍照，事后的整理材料，针对性地处理走访到的信息，有的要及时汇报相关领导，有的要进行研究实践。（《</w:t>
      </w:r>
      <w:r>
        <w:rPr>
          <w:sz w:val="24"/>
        </w:rPr>
        <w:t>庙桥小学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“三大一实干”活动之大走访</w:t>
      </w:r>
      <w:r>
        <w:rPr>
          <w:sz w:val="24"/>
        </w:rPr>
        <w:t>情况记录表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》附后）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三）大转变活动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活动主题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有激情、重责任、敢担当、守规矩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2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目标任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结合“大讨论”“大走访”活动，查找存在问题，剖析根本原因，督促整改落实，建立长效机制，进一步转变作风、实现工作争先“有激情”、教育服务“重责任”、改革创新“敢担当”、教育工作“守规矩”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参加对象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全体老师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4.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活动要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学校领导要主动转变作风，切实增强责任和担当意识，紧跟时代脉搏和社会需求，努力推进课程建设、课堂教学、科研兴校、后勤服务等方面工作稳步发展。全体教师在教育教学活动中脚踏实地，锐意进取，实现自身的专业成长，为学生的成长发展服务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</w:rPr>
        <w:t>5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．时间安排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—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，重点抓好思想发动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5—1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，重点抓好日常平常和过程管控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1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份，着眼长期，重点抓好成果固化和建章立制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三、保障措施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一）强化组织领导，推动任务落实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学校成立“三大一实干”活动领导小组，由校长任组长，副校长任副组长，各中层为成员。由校长室对活动进行统筹指导，掌握活动开展情况，具体做好活动组织、协调、督促、检查、宣传、信息工作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二）强化宣传引导，营造浓厚氛围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充分发挥学校网站、微校等媒体作用，深入宣传，广泛发动，切实加强对活动开展情况和具体成效的宣传报道，深入挖掘、大力宣传活动中的先进事迹、新鲜经验和成功做法，营造浓厚舆论氛围，不断把活动引向深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（三）强化指导服务，确保活动实效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学校要对活动全过程跟踪，定期召开会议对活动开展情况和相关任务落实情况进行汇总分析，加强协调沟通，加强指导服务，确保活动质量，提升活动实效。</w:t>
      </w:r>
    </w:p>
    <w:p>
      <w:pPr>
        <w:pStyle w:val="Normal"/>
        <w:widowControl/>
        <w:spacing w:lineRule="exact" w:line="570"/>
        <w:ind w:firstLine="216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武进区庙桥小学</w:t>
      </w:r>
    </w:p>
    <w:p>
      <w:pPr>
        <w:pStyle w:val="Normal"/>
        <w:widowControl/>
        <w:spacing w:lineRule="exact" w:line="570"/>
        <w:ind w:firstLine="3240"/>
        <w:jc w:val="righ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201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ind w:firstLine="4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庙桥小学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“三大一实干”活动之大走访</w:t>
      </w:r>
      <w:r>
        <w:rPr/>
        <w:t>情况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9"/>
        <w:gridCol w:w="1784"/>
        <w:gridCol w:w="900"/>
        <w:gridCol w:w="1800"/>
        <w:gridCol w:w="1440"/>
        <w:gridCol w:w="1620"/>
      </w:tblGrid>
      <w:tr>
        <w:trPr>
          <w:trHeight w:val="7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访对象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访准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访目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访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准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访谈内容摘要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场情况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走访后记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7:00Z</dcterms:created>
  <dc:creator>yu</dc:creator>
  <dc:description/>
  <cp:keywords/>
  <dc:language>en-US</dc:language>
  <cp:lastModifiedBy>yu</cp:lastModifiedBy>
  <cp:lastPrinted>2017-03-23T18:44:00Z</cp:lastPrinted>
  <dcterms:modified xsi:type="dcterms:W3CDTF">2017-03-28T02:53:00Z</dcterms:modified>
  <cp:revision>70</cp:revision>
  <dc:subject/>
  <dc:title/>
</cp:coreProperties>
</file>