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庙桥小学第</w:t>
      </w:r>
      <w:r>
        <w:rPr>
          <w:rFonts w:cs="宋体;SimSun" w:ascii="宋体;SimSun" w:hAnsi="宋体;SimSun"/>
          <w:sz w:val="44"/>
          <w:szCs w:val="44"/>
        </w:rPr>
        <w:t>15</w:t>
      </w:r>
      <w:r>
        <w:rPr>
          <w:rFonts w:ascii="宋体;SimSun" w:hAnsi="宋体;SimSun" w:cs="宋体;SimSun"/>
          <w:sz w:val="44"/>
          <w:szCs w:val="44"/>
        </w:rPr>
        <w:t>届科技节活动方案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.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青少年科技活动是提高青少年科学素养、开发科技人力资源、提高国民创新能力的重要途径。我校坚持举办校园科技节系列活动，科技节已成为我校学生最受欢迎的活动之一。为进一步加大科技教育力度，提高我校科技教育水平，特举办这次科技节，以促进我校的科普教育工作，弘扬科学精神、传播科学思想，丰富校园文化生活，培养学生的创新精神和实践能力，不断推进我校素质教育的全面实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科技节领导小组成员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长：顾海峰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薛小英   韩小峰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员：周水英 莫伟娟 庄  峰 张  伟 赵晓英 顾春辉</w:t>
      </w:r>
    </w:p>
    <w:p>
      <w:pPr>
        <w:pStyle w:val="Normal"/>
        <w:widowControl/>
        <w:shd w:fill="FFFFFF" w:val="clear"/>
        <w:spacing w:lineRule="auto" w:line="360"/>
        <w:ind w:firstLine="1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东 沈建文 张  敏 阙文霞 吴小红 曹  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宗旨及主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宗旨：实践、创新、合作、生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我们爱科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时间、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对象：全校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科学幻想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内容：科幻画以“畅想未来 美好生活”为主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可用油画、国画、水彩画、钢笔画、铅笔画、蜡笔画、版画、粘贴画、等绘画种类、风格及使用不同材料表现。</w:t>
      </w:r>
      <w:r>
        <w:rPr>
          <w:rFonts w:ascii="宋体;SimSun" w:hAnsi="宋体;SimSun" w:cs="宋体;SimSun"/>
          <w:kern w:val="0"/>
          <w:sz w:val="28"/>
          <w:szCs w:val="28"/>
        </w:rPr>
        <w:t>科幻画作品反面贴上附件中提供的标准标签，画幅规格为：</w:t>
      </w:r>
      <w:r>
        <w:rPr>
          <w:rFonts w:cs="宋体;SimSun" w:ascii="宋体;SimSun" w:hAnsi="宋体;SimSun"/>
          <w:kern w:val="0"/>
          <w:sz w:val="28"/>
          <w:szCs w:val="28"/>
        </w:rPr>
        <w:t>3—6</w:t>
      </w:r>
      <w:r>
        <w:rPr>
          <w:rFonts w:ascii="宋体;SimSun" w:hAnsi="宋体;SimSun" w:cs="宋体;SimSun"/>
          <w:kern w:val="0"/>
          <w:sz w:val="28"/>
          <w:szCs w:val="28"/>
        </w:rPr>
        <w:t>年级：</w:t>
      </w:r>
      <w:r>
        <w:rPr>
          <w:rFonts w:cs="宋体;SimSun" w:ascii="宋体;SimSun" w:hAnsi="宋体;SimSun"/>
          <w:kern w:val="0"/>
          <w:sz w:val="28"/>
          <w:szCs w:val="28"/>
        </w:rPr>
        <w:t>54cm×38cm(4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年级：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作品上报数量：科学幻想画以班为单位报送，每班三张上报。拒收抄袭、重复等无创新点的作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点前作品交沈建文老师处，逾期作弃赛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科技小制作（</w:t>
      </w:r>
      <w:r>
        <w:rPr>
          <w:rFonts w:cs="宋体;SimSun" w:ascii="宋体;SimSun" w:hAnsi="宋体;SimSun"/>
          <w:sz w:val="28"/>
          <w:szCs w:val="28"/>
        </w:rPr>
        <w:t>1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内容：材料自选、造型自定的各类手工作品，有科技、科幻色彩的作品尤佳。小制作提倡利用废旧物品制作。在作品上贴上标签，注明作品名称、作者、使用说明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要求：</w:t>
      </w:r>
      <w:r>
        <w:rPr>
          <w:rFonts w:ascii="宋体;SimSun" w:hAnsi="宋体;SimSun" w:cs="宋体;SimSun"/>
          <w:kern w:val="0"/>
          <w:sz w:val="28"/>
          <w:szCs w:val="28"/>
        </w:rPr>
        <w:t>以班为单位报送，每班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作品上交（不得多交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点前作品放置科学教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益智模型比赛（</w:t>
      </w:r>
      <w:r>
        <w:rPr>
          <w:rFonts w:cs="宋体;SimSun" w:ascii="宋体;SimSun" w:hAnsi="宋体;SimSun"/>
          <w:sz w:val="28"/>
          <w:szCs w:val="28"/>
        </w:rPr>
        <w:t>1—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、二年级：七巧板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内容：比赛为一轮。以规定的一副七巧板，在规定时间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）内拼出多幅不同的图形，拼出图形多的获胜（时间到没拼完的一幅继续完成，继续计时，等完成后停表，记录具体时间）。图形数量相同以时间短的列前。</w:t>
      </w:r>
      <w:r>
        <w:rPr>
          <w:sz w:val="28"/>
          <w:szCs w:val="28"/>
        </w:rPr>
        <w:t>每幅</w:t>
      </w:r>
      <w:r>
        <w:rPr>
          <w:sz w:val="28"/>
          <w:szCs w:val="28"/>
        </w:rPr>
        <w:t>拼摆出的图形应当由全部的七块板组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板与板之间要有连接，如点的连接、线的连接或点与线的连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年级：数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内容：竞赛内容：</w:t>
      </w:r>
      <w:r>
        <w:rPr>
          <w:rFonts w:cs="Tahoma"/>
          <w:sz w:val="28"/>
          <w:szCs w:val="28"/>
        </w:rPr>
        <w:t>本次数棋</w:t>
      </w:r>
      <w:r>
        <w:rPr>
          <w:sz w:val="28"/>
          <w:szCs w:val="28"/>
        </w:rPr>
        <w:t>比赛采用分组循环赛制。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输一场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以总积分排名计算个人成绩。</w:t>
      </w:r>
      <w:r>
        <w:rPr>
          <w:rFonts w:cs="Tahoma"/>
          <w:sz w:val="28"/>
          <w:szCs w:val="28"/>
        </w:rPr>
        <w:t>行棋过程可以采用加、减、乘、除法、组大数；比赛采用“积和法”计算成绩，得分高者获胜。</w:t>
      </w:r>
      <w:r>
        <w:rPr>
          <w:sz w:val="28"/>
          <w:szCs w:val="28"/>
        </w:rPr>
        <w:t>选手双方得分相同，以进棋多者获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四年级：九连环 </w:t>
      </w:r>
    </w:p>
    <w:p>
      <w:pPr>
        <w:pStyle w:val="Normal"/>
        <w:widowControl/>
        <w:ind w:firstLine="35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内容：比赛为一轮。比赛器材自备，</w:t>
      </w:r>
      <w:r>
        <w:rPr>
          <w:sz w:val="28"/>
          <w:szCs w:val="28"/>
        </w:rPr>
        <w:t>选手分别拆完九连环，并再将九连环恢复好，时间短者优胜。九连环由选手自备。每次拆完和恢复好，都要主动向评委示意，得到评委确认后再进行下一步比赛。比赛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没完成的选手记录当时完成进度，裁判根据进度排定名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年级：电子技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内容：</w:t>
      </w:r>
      <w:r>
        <w:rPr>
          <w:sz w:val="28"/>
          <w:szCs w:val="28"/>
        </w:rPr>
        <w:t>电路拼贴实验竞赛，选手自带器材（电子元件、导电胶带、电池）。选手在规定时间内能熟练、正确、快速地用拼装完成现场指定电路，完成相应电路要求即获得积分，一项任务完成，举手示意，并按要求点亮电路，经裁判判定后才能进行下一项，完成后裁判记录完成时间。（</w:t>
      </w:r>
      <w:r>
        <w:rPr>
          <w:rFonts w:ascii="宋体;SimSun" w:hAnsi="宋体;SimSun" w:cs="宋体;SimSun"/>
          <w:sz w:val="28"/>
          <w:szCs w:val="28"/>
        </w:rPr>
        <w:t>时间到没拼完的那个电路可以继续完成，继续计时，等完成后停表，记录具体时间，后面任务不再继续。）</w:t>
      </w:r>
      <w:r>
        <w:rPr>
          <w:sz w:val="28"/>
          <w:szCs w:val="28"/>
        </w:rPr>
        <w:t>凡不能按题意显示稳定的效果或虽能显示效果，但属下列条款之一者，均判为错误，积分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用非指定元器件，或元器件极性错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合上开关电路尚需作调整或调试后能显示功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计时生效后再次触动、更改或增减零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主动或被动给与或接受别人帮助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以积分多少排列成绩，相同积分，以时间短者排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六年级：</w:t>
      </w:r>
      <w:r>
        <w:rPr>
          <w:sz w:val="28"/>
          <w:szCs w:val="28"/>
        </w:rPr>
        <w:t>龙卷风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内容：参赛队员自己制作</w:t>
      </w:r>
      <w:r>
        <w:rPr>
          <w:sz w:val="28"/>
          <w:szCs w:val="28"/>
        </w:rPr>
        <w:t>龙卷风模型。竞赛时运动员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内使用气流生成板（约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大小）操纵“龙卷风”，从起点向终点完成一次飞行，记录所得分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场地在长度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、宽度分别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和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的场地两端设置起点和终点（室内）。在不同距离设置不同的得分值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器材自带，并在每架龙卷风上清楚的写明班级、姓名。比赛进行两轮，如运动员中途脚踩边线，则记入当时所处区域的成绩；如运动员对“龙卷风”失去控制，则记入当时所处区域的成绩；取较好的一轮成绩作为正式成绩排定名次。以下情况判成绩无效：“龙卷风”起飞后与运动员任意部位发生触碰，该轮成绩无效。越线放飞的该竞赛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使用他人龙卷风参赛的该轮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为飞行两轮，取较好一轮的成绩为最后成绩。成绩相同比较另一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科技模型竞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年级：手掷折叠纸飞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竞赛内容：</w:t>
      </w:r>
      <w:r>
        <w:rPr>
          <w:rFonts w:ascii="宋体;SimSun" w:hAnsi="宋体;SimSun" w:cs="宋体;SimSun"/>
          <w:sz w:val="28"/>
          <w:szCs w:val="28"/>
        </w:rPr>
        <w:t>选手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内完成手工折叠纸飞机（含调飞时间内），纸张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（自备）。折叠完成的纸飞机要求：机身长度不得小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、</w:t>
      </w:r>
      <w:r>
        <w:rPr>
          <w:rFonts w:ascii="Tahoma" w:hAnsi="Tahoma" w:cs="Tahoma"/>
          <w:bCs/>
          <w:color w:val="000000"/>
          <w:sz w:val="28"/>
          <w:szCs w:val="28"/>
        </w:rPr>
        <w:t>至少有双翼</w:t>
      </w:r>
      <w:r>
        <w:rPr>
          <w:rFonts w:ascii="宋体;SimSun" w:hAnsi="宋体;SimSun" w:cs="宋体;SimSun"/>
          <w:sz w:val="28"/>
          <w:szCs w:val="28"/>
        </w:rPr>
        <w:t>，不得添加任何物质，飞机纸张不得有残缺和撕、剪。选手在起飞线外将纸飞机依次向前手掷，飞机出手即为正式飞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Tahoma" w:hAnsi="Tahoma" w:cs="Tahoma"/>
          <w:bCs/>
          <w:color w:val="000000"/>
          <w:sz w:val="28"/>
          <w:szCs w:val="28"/>
        </w:rPr>
        <w:t>手掷纸飞机放飞为单轮决胜，每轮可投掷</w:t>
      </w:r>
      <w:r>
        <w:rPr>
          <w:rFonts w:cs="Tahoma" w:ascii="Tahoma" w:hAnsi="Tahoma"/>
          <w:bCs/>
          <w:color w:val="000000"/>
          <w:sz w:val="28"/>
          <w:szCs w:val="28"/>
        </w:rPr>
        <w:t>2</w:t>
      </w:r>
      <w:r>
        <w:rPr>
          <w:rFonts w:ascii="Tahoma" w:hAnsi="Tahoma" w:cs="Tahoma"/>
          <w:bCs/>
          <w:color w:val="000000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，取最好成绩，飞行远者列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年级：</w:t>
      </w:r>
      <w:r>
        <w:rPr>
          <w:sz w:val="28"/>
          <w:szCs w:val="28"/>
        </w:rPr>
        <w:t>赛车拼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内容：</w:t>
      </w:r>
      <w:r>
        <w:rPr>
          <w:sz w:val="28"/>
          <w:szCs w:val="28"/>
        </w:rPr>
        <w:t>参赛模型采用统一的电动车模型器材</w:t>
      </w:r>
      <w:r>
        <w:rPr>
          <w:sz w:val="28"/>
          <w:szCs w:val="28"/>
        </w:rPr>
        <w:t>（学校提供器材）</w:t>
      </w:r>
      <w:r>
        <w:rPr>
          <w:sz w:val="28"/>
          <w:szCs w:val="28"/>
        </w:rPr>
        <w:t>。要求参赛者现场独立制作完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参加竞赛。参赛者自带工具和电池，品种数量不限，但不允许携带组装成形的模型车及零部件进场。组装过程中不得交头接耳或接受他人提示和帮助；不得替他人组装；不得干扰他人或借用他人的工具和电池，违反上述规定者取消比赛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裁判员发出比赛开始的口令后开始计时，方可</w:t>
      </w:r>
      <w:r>
        <w:rPr>
          <w:sz w:val="28"/>
          <w:szCs w:val="28"/>
        </w:rPr>
        <w:t>开始组装</w:t>
      </w:r>
      <w:r>
        <w:rPr>
          <w:sz w:val="28"/>
          <w:szCs w:val="28"/>
        </w:rPr>
        <w:t>。当参赛队员确认车模拼装完成时，</w:t>
      </w:r>
      <w:r>
        <w:rPr>
          <w:sz w:val="28"/>
          <w:szCs w:val="28"/>
        </w:rPr>
        <w:t>必须车轮能转动（齿轮传动方式），零件齐全，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举手</w:t>
      </w:r>
      <w:r>
        <w:rPr>
          <w:sz w:val="28"/>
          <w:szCs w:val="28"/>
        </w:rPr>
        <w:t>声明车模拼装完成</w:t>
      </w:r>
      <w:r>
        <w:rPr>
          <w:sz w:val="28"/>
          <w:szCs w:val="28"/>
        </w:rPr>
        <w:t>，裁判记录所用时间。如裁判发现车子有问题，选手继续拼装，调整，所用时间加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为一轮，以时间短者列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四年级：四驱车竞速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内容：选手自己准备完整的四驱赛车模型，型号不限，电池不限。</w:t>
      </w:r>
      <w:r>
        <w:rPr>
          <w:sz w:val="28"/>
          <w:szCs w:val="28"/>
        </w:rPr>
        <w:t>比赛开始时裁判员发出“预备”口令，选手应立即打开电源开关，单手持车在出发预备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发线以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上方等待</w:t>
      </w:r>
      <w:r>
        <w:rPr>
          <w:sz w:val="28"/>
          <w:szCs w:val="28"/>
        </w:rPr>
        <w:t>(</w:t>
      </w:r>
      <w:r>
        <w:rPr>
          <w:sz w:val="28"/>
          <w:szCs w:val="28"/>
        </w:rPr>
        <w:t>车轮空转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当裁判员发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起跑口令后，选手垂直向下释放赛车，不得向前助力推动。发生抢跑、助推和压线等犯规行为，将酌情给予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以上的处罚。起跑口令发出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，仍未放出赛车者判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 赛车出发后选手不得以任何方式触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比赛中如发生停车、飞车、翻车、倒行和窜道等情况，即使车辆仍在正常行驶，该轮成绩亦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出现上述情况，选手应立即收回自己的赛车退出本轮比赛。比赛中车体主要部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车面、龙头、凤尾、车轮、轮胎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生散落、解体，该轮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进行二轮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行驶时间短者一轮成绩决定名次，成绩相同时以另一轮成绩决定名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、六年级：云海直升飞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竞赛内容：</w:t>
      </w:r>
      <w:r>
        <w:rPr>
          <w:rFonts w:ascii="宋体;SimSun" w:hAnsi="宋体;SimSun" w:cs="宋体;SimSun"/>
          <w:sz w:val="28"/>
          <w:szCs w:val="28"/>
        </w:rPr>
        <w:t>赛前选手自己制作云海直升飞机模型。比赛时，选手在裁判员允许后，才能将纸飞机放出，否则此次成绩作废，飞机出手即为正式飞行，比赛以留空时间为准，留空时间从离手开始计时，模型飞机着地或飞出视线停止计时。计时单位保留为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飞行两轮，取较好一轮的成绩为最后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，模型不能互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、</w:t>
      </w:r>
      <w:r>
        <w:rPr>
          <w:sz w:val="28"/>
          <w:szCs w:val="28"/>
        </w:rPr>
        <w:t>打字比赛（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内容：</w:t>
      </w:r>
      <w:r>
        <w:rPr>
          <w:sz w:val="28"/>
          <w:szCs w:val="28"/>
        </w:rPr>
        <w:t>以班为单位，比赛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各班参赛选手各带好本学期语文书参加比赛，比赛形式为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输入指定课文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内统计字数，以字数统计成绩</w:t>
      </w:r>
      <w:r>
        <w:rPr>
          <w:sz w:val="28"/>
          <w:szCs w:val="28"/>
        </w:rPr>
        <w:t>(</w:t>
      </w:r>
      <w:r>
        <w:rPr>
          <w:sz w:val="28"/>
          <w:szCs w:val="28"/>
        </w:rPr>
        <w:t>扣除错别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中文输入法自选，不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要求：</w:t>
      </w:r>
      <w:r>
        <w:rPr>
          <w:sz w:val="28"/>
          <w:szCs w:val="28"/>
        </w:rPr>
        <w:t>每班限报三人，男女不限，年龄不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、科普活动（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为了全面提高学生的现代文明素质和环境意识，普及环境科学知识和环境法律知识，树立良好的环境道德观念，让每个学生从小养成环保意识，让我们的身体更加健康，让我们的家园建设的更加美好。学校组织</w:t>
      </w:r>
      <w:r>
        <w:rPr>
          <w:sz w:val="28"/>
          <w:szCs w:val="28"/>
        </w:rPr>
        <w:t>开展</w:t>
      </w:r>
      <w:r>
        <w:rPr>
          <w:color w:val="000000"/>
          <w:sz w:val="28"/>
          <w:szCs w:val="28"/>
          <w:shd w:fill="FFFFFF" w:val="clear"/>
        </w:rPr>
        <w:t>科普日</w:t>
      </w:r>
      <w:r>
        <w:rPr>
          <w:sz w:val="28"/>
          <w:szCs w:val="28"/>
        </w:rPr>
        <w:t>教育活动，观看科普展板，科普电影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奖励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将在科技节各项比赛中评选出个人一等奖，二等奖。各单项设单项团体一、二等奖，科技节按班级成绩评选总团体一、二等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关比赛情况、结果将在校园网上公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活动要求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广泛宣传、营造氛围，做到精心组织、积极参与、讲究实效，鼓励每个学生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在普及和普遍参与的基础上择优，落实好参加校级比赛的人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报名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发送刘东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或邮箱</w:t>
      </w:r>
      <w:r>
        <w:rPr>
          <w:rFonts w:cs="宋体;SimSun" w:ascii="宋体;SimSun" w:hAnsi="宋体;SimSun"/>
          <w:sz w:val="28"/>
          <w:szCs w:val="28"/>
        </w:rPr>
        <w:t>444141369@qq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件名改为班级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关比赛的具体安排，届时请关注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56:00Z</dcterms:created>
  <dc:creator>walkinnet</dc:creator>
  <dc:description/>
  <cp:keywords/>
  <dc:language>en-US</dc:language>
  <cp:lastModifiedBy>walkinnet</cp:lastModifiedBy>
  <dcterms:modified xsi:type="dcterms:W3CDTF">2017-03-03T03:33:00Z</dcterms:modified>
  <cp:revision>40</cp:revision>
  <dc:subject/>
  <dc:title>庙桥小学第15届科技节活动方案</dc:title>
</cp:coreProperties>
</file>