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庙桥小学年级组及蹲点领导安排表</w:t>
      </w:r>
      <w:r>
        <w:rPr/>
        <w:t>(</w:t>
      </w:r>
      <w:r>
        <w:rPr>
          <w:lang w:val="en-US" w:eastAsia="zh-CN"/>
        </w:rPr>
        <w:t>2016.8</w:t>
      </w:r>
      <w:r>
        <w:rPr/>
        <w:t>)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6"/>
        <w:gridCol w:w="1515"/>
        <w:gridCol w:w="5295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点领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组成员</w:t>
            </w:r>
          </w:p>
        </w:tc>
      </w:tr>
      <w:tr>
        <w:trPr>
          <w:trHeight w:val="1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群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晓英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朱群如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沈贤玲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孙琴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徐一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夏梦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顾海峰、张伟、曹小波、韩露</w:t>
            </w:r>
          </w:p>
        </w:tc>
      </w:tr>
      <w:tr>
        <w:trPr>
          <w:trHeight w:val="1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春燕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 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峰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陈 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许春燕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上官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恽乐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翟雪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汤明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杨秋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 xml:space="preserve">周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旸、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筱、史成娟</w:t>
            </w:r>
          </w:p>
        </w:tc>
      </w:tr>
      <w:tr>
        <w:trPr>
          <w:trHeight w:val="1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小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明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谢秋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朱红萍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茅 立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蒋达琪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薛小英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徐 丹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姚璎格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杨  燕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高明霞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徐梦兰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李 明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周永建、王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蓉</w:t>
            </w:r>
          </w:p>
        </w:tc>
      </w:tr>
      <w:tr>
        <w:trPr>
          <w:trHeight w:val="1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莫伟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静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高 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蔡静红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顾春晖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成 婷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徐冬琦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张建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孙 星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周良香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杨 杰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金 丹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莫伟娟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刘 东</w:t>
            </w:r>
          </w:p>
        </w:tc>
      </w:tr>
      <w:tr>
        <w:trPr>
          <w:trHeight w:val="1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小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郭燕蓉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恽丹琳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段春兰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陈小英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陈 玲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韩小峰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沈建新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李 磊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刘 燕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苗茵菲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沈建文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张 敏</w:t>
            </w:r>
          </w:p>
        </w:tc>
      </w:tr>
      <w:tr>
        <w:trPr>
          <w:trHeight w:val="1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水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春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阙文霞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潘春美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</w:rPr>
              <w:t>王小玲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庄 丽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吴小红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是春和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许维燕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周水英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蔡晓燕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刘晓华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钱海英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丁金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6:00Z</dcterms:created>
  <dc:creator>微软用户</dc:creator>
  <dc:description/>
  <dc:language>en-US</dc:language>
  <cp:lastModifiedBy>Administrator</cp:lastModifiedBy>
  <cp:lastPrinted>2009-03-02T07:39:00Z</cp:lastPrinted>
  <dcterms:modified xsi:type="dcterms:W3CDTF">2016-08-27T04:17:41Z</dcterms:modified>
  <cp:revision>20</cp:revision>
  <dc:subject/>
  <dc:title>庙桥小学年级组及蹲点领导安排表(2007、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