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三、研究过程</w:t>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1857" w:hanging="1857"/>
              <w:rPr>
                <w:rFonts w:ascii="宋体;SimSun" w:hAnsi="宋体;SimSun" w:cs="宋体;SimSun"/>
                <w:bCs/>
                <w:szCs w:val="21"/>
              </w:rPr>
            </w:pPr>
            <w:r>
              <w:rPr>
                <w:rFonts w:ascii="宋体;SimSun" w:hAnsi="宋体;SimSun" w:cs="宋体;SimSun"/>
                <w:b/>
                <w:bCs/>
                <w:szCs w:val="21"/>
              </w:rPr>
              <w:t>要具体包括五大块：</w:t>
            </w:r>
            <w:r>
              <w:rPr>
                <w:rFonts w:ascii="宋体;SimSun" w:hAnsi="宋体;SimSun" w:cs="宋体;SimSun"/>
                <w:bCs/>
                <w:szCs w:val="21"/>
              </w:rPr>
              <w:t>研究的价值和目标； 研究的过程和措施； 解决问题的目标和具体策略；实践成效分析； 存在问题和今后研究计划</w:t>
            </w:r>
            <w:r>
              <w:rPr>
                <w:rFonts w:ascii="宋体;SimSun" w:hAnsi="宋体;SimSun" w:cs="宋体;SimSun"/>
                <w:bCs/>
                <w:szCs w:val="21"/>
              </w:rPr>
              <w:t xml:space="preserve"> </w:t>
            </w:r>
          </w:p>
        </w:tc>
      </w:tr>
      <w:tr>
        <w:trPr>
          <w:trHeight w:val="118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sz w:val="24"/>
              </w:rPr>
              <w:t>例：</w:t>
            </w:r>
            <w:r>
              <w:rPr>
                <w:rFonts w:eastAsia="Times New Roman"/>
                <w:b/>
                <w:sz w:val="24"/>
              </w:rPr>
              <w:t xml:space="preserve">         </w:t>
            </w:r>
            <w:r>
              <w:rPr>
                <w:rFonts w:ascii="宋体;SimSun" w:hAnsi="宋体;SimSun" w:cs="宋体;SimSun"/>
                <w:b/>
                <w:bCs/>
                <w:sz w:val="24"/>
              </w:rPr>
              <w:t>农村初中学业不良学生教育对策的研究</w:t>
            </w:r>
            <w:r>
              <w:rPr>
                <w:rFonts w:ascii="宋体;SimSun" w:hAnsi="宋体;SimSun" w:cs="宋体;SimSun" w:eastAsia="楷体_GB2312;微软雅黑"/>
                <w:b/>
                <w:sz w:val="28"/>
              </w:rPr>
              <w:t>（研究报告）</w:t>
            </w:r>
          </w:p>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武进市教育局课题组</w:t>
            </w:r>
            <w:r>
              <w:rPr>
                <w:rFonts w:ascii="宋体;SimSun" w:hAnsi="宋体;SimSun" w:cs="宋体;SimSun"/>
                <w:sz w:val="24"/>
              </w:rPr>
              <w:t xml:space="preserve">    </w:t>
            </w:r>
            <w:r>
              <w:rPr>
                <w:rFonts w:ascii="宋体;SimSun" w:hAnsi="宋体;SimSun" w:cs="宋体;SimSun"/>
                <w:sz w:val="24"/>
              </w:rPr>
              <w:t xml:space="preserve">ⅹⅹⅹ执笔 </w:t>
            </w:r>
            <w:r>
              <w:rPr>
                <w:rFonts w:ascii="宋体;SimSun" w:hAnsi="宋体;SimSun" w:cs="宋体;SimSun"/>
                <w:b/>
                <w:sz w:val="24"/>
              </w:rPr>
              <w:t xml:space="preserve">  （正式填表时不需填）</w:t>
            </w:r>
          </w:p>
          <w:p>
            <w:pPr>
              <w:pStyle w:val="Normal"/>
              <w:numPr>
                <w:ilvl w:val="0"/>
                <w:numId w:val="1"/>
              </w:numPr>
              <w:rPr>
                <w:rFonts w:ascii="宋体;SimSun" w:hAnsi="宋体;SimSun" w:cs="宋体;SimSun"/>
                <w:b/>
                <w:b/>
                <w:sz w:val="28"/>
              </w:rPr>
            </w:pPr>
            <w:r>
              <w:rPr>
                <w:rFonts w:ascii="宋体;SimSun" w:hAnsi="宋体;SimSun" w:cs="宋体;SimSun"/>
                <w:b/>
                <w:sz w:val="28"/>
              </w:rPr>
              <w:t>研究的背景和价值</w:t>
            </w:r>
          </w:p>
          <w:p>
            <w:pPr>
              <w:pStyle w:val="TextBodyIndent"/>
              <w:rPr/>
            </w:pPr>
            <w:r>
              <w:rPr/>
              <w:t>全面实施素质教育，是当前基础教育改革和发展的根本任务。全面实施素质教育，一是要面向全体学生的发展，努力提高全体学生的素质，二是要着眼学生全面发展，努力提高全体学生的素质，三是要促使学生主动发展、创造性地发展，努力培养学生的创新精神和实践能力。研究和改进学业不良学生的教育对策，促使每位学生在原有基础上都得到充分发展，正是素质教育的客观要求。在面广量大的农村初中，或多或少存在一些学力水平较低、学习成绩较差的学生。能否正确对待这些学生，能否有效地帮助学生克服学习困难，顺利完成学习任务，不断提高学业水平，直接关系到这些学生今后的成长发展，并且也关系到整个地区文化水平乃至整个民族素质的提高。</w:t>
            </w:r>
          </w:p>
          <w:p>
            <w:pPr>
              <w:pStyle w:val="Normal"/>
              <w:spacing w:lineRule="auto" w:line="360"/>
              <w:ind w:firstLine="437"/>
              <w:rPr>
                <w:rFonts w:ascii="宋体;SimSun" w:hAnsi="宋体;SimSun" w:cs="宋体;SimSun"/>
                <w:sz w:val="24"/>
              </w:rPr>
            </w:pPr>
            <w:r>
              <w:rPr>
                <w:rFonts w:ascii="宋体;SimSun" w:hAnsi="宋体;SimSun" w:cs="宋体;SimSun"/>
                <w:sz w:val="24"/>
              </w:rPr>
              <w:t>随着我市经济社会的迅速发展和教育现代化工程的不断推进，近几年我市进一步提高九年义务教育水平的基础上，不断扩大高中阶段的教育事业规模，</w:t>
            </w:r>
            <w:r>
              <w:rPr>
                <w:rFonts w:cs="宋体;SimSun" w:ascii="宋体;SimSun" w:hAnsi="宋体;SimSun"/>
                <w:sz w:val="24"/>
              </w:rPr>
              <w:t>1998</w:t>
            </w:r>
            <w:r>
              <w:rPr>
                <w:rFonts w:ascii="宋体;SimSun" w:hAnsi="宋体;SimSun" w:cs="宋体;SimSun"/>
                <w:sz w:val="24"/>
              </w:rPr>
              <w:t>年初中升学率已达到</w:t>
            </w:r>
            <w:r>
              <w:rPr>
                <w:rFonts w:cs="宋体;SimSun" w:ascii="宋体;SimSun" w:hAnsi="宋体;SimSun"/>
                <w:sz w:val="24"/>
              </w:rPr>
              <w:t>84.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达到</w:t>
            </w:r>
            <w:r>
              <w:rPr>
                <w:rFonts w:cs="宋体;SimSun" w:ascii="宋体;SimSun" w:hAnsi="宋体;SimSun"/>
                <w:sz w:val="24"/>
              </w:rPr>
              <w:t>90.8%</w:t>
            </w:r>
            <w:r>
              <w:rPr>
                <w:rFonts w:ascii="宋体;SimSun" w:hAnsi="宋体;SimSun" w:cs="宋体;SimSun"/>
                <w:sz w:val="24"/>
              </w:rPr>
              <w:t>。而</w:t>
            </w:r>
            <w:r>
              <w:rPr>
                <w:rFonts w:cs="宋体;SimSun" w:ascii="宋体;SimSun" w:hAnsi="宋体;SimSun"/>
                <w:sz w:val="24"/>
              </w:rPr>
              <w:t>1998</w:t>
            </w:r>
            <w:r>
              <w:rPr>
                <w:rFonts w:ascii="宋体;SimSun" w:hAnsi="宋体;SimSun" w:cs="宋体;SimSun"/>
                <w:sz w:val="24"/>
              </w:rPr>
              <w:t>年初中中考会考合格率为</w:t>
            </w:r>
            <w:r>
              <w:rPr>
                <w:rFonts w:cs="宋体;SimSun" w:ascii="宋体;SimSun" w:hAnsi="宋体;SimSun"/>
                <w:sz w:val="24"/>
              </w:rPr>
              <w:t>79.8%</w:t>
            </w:r>
            <w:r>
              <w:rPr>
                <w:rFonts w:ascii="宋体;SimSun" w:hAnsi="宋体;SimSun" w:cs="宋体;SimSun"/>
                <w:sz w:val="24"/>
              </w:rPr>
              <w:t>，也就是当年有占初中毕业生总数的</w:t>
            </w:r>
            <w:r>
              <w:rPr>
                <w:rFonts w:cs="宋体;SimSun" w:ascii="宋体;SimSun" w:hAnsi="宋体;SimSun"/>
                <w:sz w:val="24"/>
              </w:rPr>
              <w:t>4.5%</w:t>
            </w:r>
            <w:r>
              <w:rPr>
                <w:rFonts w:ascii="宋体;SimSun" w:hAnsi="宋体;SimSun" w:cs="宋体;SimSun"/>
                <w:sz w:val="24"/>
              </w:rPr>
              <w:t>的学业不合格的学生升入了高一级学校，这必然会影响普高、职高的教育质量和办学效益。因此，研究和改进初中学业不良学生的教育对策，大面积提高初中教学质量，直接关系到高中阶段教育质量的提高和我市整个教育事业的发展。</w:t>
            </w:r>
          </w:p>
          <w:p>
            <w:pPr>
              <w:pStyle w:val="Normal"/>
              <w:spacing w:lineRule="auto" w:line="360"/>
              <w:ind w:firstLine="437"/>
              <w:rPr>
                <w:rFonts w:ascii="宋体;SimSun" w:hAnsi="宋体;SimSun" w:cs="宋体;SimSun"/>
                <w:sz w:val="24"/>
              </w:rPr>
            </w:pPr>
            <w:r>
              <w:rPr>
                <w:rFonts w:ascii="宋体;SimSun" w:hAnsi="宋体;SimSun" w:cs="宋体;SimSun"/>
                <w:sz w:val="24"/>
              </w:rPr>
              <w:t>多年来，我们教委（现教育局）一再强调“面向全体学生，对每一位学生负责”的指导思想，广大学校和教师在实施差异教育，转化学业不良学生方面做了不少工作，取得了许多成果。但是，由于农村初中经济条件较差，师资力量薄弱，教学设施落后，生源素质参差不齐等客观原因，由于一些学校、教师的教学观念和教学方法还比较陈旧，转化学业不良学生的措施不够得力、方法不够科学等主观因素，因此我市的初中教学质量很不平衡（</w:t>
            </w:r>
            <w:r>
              <w:rPr>
                <w:rFonts w:cs="宋体;SimSun" w:ascii="宋体;SimSun" w:hAnsi="宋体;SimSun"/>
                <w:sz w:val="24"/>
              </w:rPr>
              <w:t>1998</w:t>
            </w:r>
            <w:r>
              <w:rPr>
                <w:rFonts w:ascii="宋体;SimSun" w:hAnsi="宋体;SimSun" w:cs="宋体;SimSun"/>
                <w:sz w:val="24"/>
              </w:rPr>
              <w:t>年初中毕业会考率在</w:t>
            </w:r>
            <w:r>
              <w:rPr>
                <w:rFonts w:cs="宋体;SimSun" w:ascii="宋体;SimSun" w:hAnsi="宋体;SimSun"/>
                <w:sz w:val="24"/>
              </w:rPr>
              <w:t>75.%</w:t>
            </w:r>
            <w:r>
              <w:rPr>
                <w:rFonts w:ascii="宋体;SimSun" w:hAnsi="宋体;SimSun" w:cs="宋体;SimSun"/>
                <w:sz w:val="24"/>
              </w:rPr>
              <w:t>以下的学校在</w:t>
            </w:r>
            <w:r>
              <w:rPr>
                <w:rFonts w:cs="宋体;SimSun" w:ascii="宋体;SimSun" w:hAnsi="宋体;SimSun"/>
                <w:sz w:val="24"/>
              </w:rPr>
              <w:t>26</w:t>
            </w:r>
            <w:r>
              <w:rPr>
                <w:rFonts w:ascii="宋体;SimSun" w:hAnsi="宋体;SimSun" w:cs="宋体;SimSun"/>
                <w:sz w:val="24"/>
              </w:rPr>
              <w:t>所，占全市</w:t>
            </w:r>
            <w:r>
              <w:rPr>
                <w:rFonts w:cs="宋体;SimSun" w:ascii="宋体;SimSun" w:hAnsi="宋体;SimSun"/>
                <w:sz w:val="24"/>
              </w:rPr>
              <w:t>62</w:t>
            </w:r>
            <w:r>
              <w:rPr>
                <w:rFonts w:ascii="宋体;SimSun" w:hAnsi="宋体;SimSun" w:cs="宋体;SimSun"/>
                <w:sz w:val="24"/>
              </w:rPr>
              <w:t>所初中的</w:t>
            </w:r>
            <w:r>
              <w:rPr>
                <w:rFonts w:cs="宋体;SimSun" w:ascii="宋体;SimSun" w:hAnsi="宋体;SimSun"/>
                <w:sz w:val="24"/>
              </w:rPr>
              <w:t>41%</w:t>
            </w:r>
            <w:r>
              <w:rPr>
                <w:rFonts w:ascii="宋体;SimSun" w:hAnsi="宋体;SimSun" w:cs="宋体;SimSun"/>
                <w:sz w:val="24"/>
              </w:rPr>
              <w:t>）。研究和改进初中学业不良学生的教育对策，使绝大多数学业不良学生能够在原有基础上得到充分发展，并以此带动初中教学的整体改革，这是我市初中教学工作中必须着力解决的一个重要问题，是促使我市初中教育教学质量大幅度提高的一个重要途径。</w:t>
            </w:r>
          </w:p>
          <w:p>
            <w:pPr>
              <w:pStyle w:val="Normal"/>
              <w:spacing w:lineRule="auto" w:line="360"/>
              <w:ind w:firstLine="437"/>
              <w:rPr>
                <w:rFonts w:ascii="宋体;SimSun" w:hAnsi="宋体;SimSun" w:cs="宋体;SimSun"/>
                <w:sz w:val="24"/>
              </w:rPr>
            </w:pPr>
            <w:r>
              <w:rPr>
                <w:rFonts w:ascii="宋体;SimSun" w:hAnsi="宋体;SimSun" w:cs="宋体;SimSun"/>
                <w:sz w:val="24"/>
              </w:rPr>
              <w:t>正是基于上述思考，我市教委领导亲自主持开展“农村初中学业不良学生教育对策”的课题研究。</w:t>
            </w:r>
          </w:p>
          <w:p>
            <w:pPr>
              <w:pStyle w:val="Normal"/>
              <w:numPr>
                <w:ilvl w:val="0"/>
                <w:numId w:val="1"/>
              </w:numPr>
              <w:spacing w:lineRule="auto" w:line="360"/>
              <w:rPr>
                <w:rFonts w:ascii="宋体;SimSun" w:hAnsi="宋体;SimSun" w:cs="宋体;SimSun"/>
                <w:b/>
                <w:b/>
                <w:sz w:val="28"/>
              </w:rPr>
            </w:pPr>
            <w:r>
              <w:rPr>
                <w:rFonts w:ascii="宋体;SimSun" w:hAnsi="宋体;SimSun" w:cs="宋体;SimSun"/>
                <w:b/>
                <w:sz w:val="28"/>
              </w:rPr>
              <w:t>研究的目标和思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对有关对象的分析</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对“学业不良”的界定。学业不良通常指学生学习成绩低下的现象。学业不良一般有两种评价依据，一是以教学大纲（或课程标准）规定的教学目标为评价的参照标准，没有达到教学目标基本要求的为学业不良，这种情况为绝对学业不良。二是以一个特定群体（通常以班级为单位）的平均学业成绩为参照标准，将明显低于平均水平的视为学业不良，这种情况为相对学业不良。本课题研究的教育对策主要是帮助学习有困难的学生完成学习任务，达到初中学业的合格水平，因此主要以教学目标为参照标准来分析和界定学业不良现象。同时，考虑学生的发展和许多教学质量较高的学校，而兼顾相对学业不良现象，促使后段学生也有大的提高。</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学业不良学生”的界定。根据上述学业不良的界定，本课题确定的学业不良学生主要是指那些智力正常而学业水平较低、学习成绩较差的学生，也就是通常所说的“差生”。具体来说，是指那些智力正常，而学业成绩经常不合格的学生。在一些整体水平较高的学校，还包括一些智力正常、学业成绩合格，但经常明显低于班级群体平均水平的学生。</w:t>
            </w:r>
          </w:p>
          <w:p>
            <w:pPr>
              <w:pStyle w:val="Normal"/>
              <w:spacing w:lineRule="auto" w:line="360"/>
              <w:ind w:firstLine="600"/>
              <w:rPr>
                <w:rFonts w:ascii="宋体;SimSun" w:hAnsi="宋体;SimSun" w:cs="宋体;SimSun"/>
                <w:sz w:val="24"/>
              </w:rPr>
            </w:pPr>
            <w:r>
              <w:rPr>
                <w:rFonts w:ascii="宋体;SimSun" w:hAnsi="宋体;SimSun" w:cs="宋体;SimSun"/>
                <w:sz w:val="24"/>
              </w:rPr>
              <w:t>本课题研究学业不良学生的教育对策，以帮助这些学生提高学业水平为重点，同时把提高思想品德素质作为重要教育目标，作为提高学业水平的动力因素进行研究。本课题把已明显存在学业不良现象的学生作为主要对象，但同时注意其他学生学业不良的预防，坚持转化与预防相结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研究目标</w:t>
            </w:r>
          </w:p>
          <w:p>
            <w:pPr>
              <w:pStyle w:val="Normal"/>
              <w:spacing w:lineRule="auto" w:line="360"/>
              <w:ind w:firstLine="600"/>
              <w:rPr>
                <w:rFonts w:ascii="宋体;SimSun" w:hAnsi="宋体;SimSun" w:cs="宋体;SimSun"/>
                <w:sz w:val="24"/>
              </w:rPr>
            </w:pPr>
            <w:r>
              <w:rPr>
                <w:rFonts w:ascii="宋体;SimSun" w:hAnsi="宋体;SimSun" w:cs="宋体;SimSun"/>
                <w:sz w:val="24"/>
              </w:rPr>
              <w:t>通过研究和实验，系统总结多年来在这一领域所取得的研究成果和教改经验，深入研究影响学生学业水平提高的相关因素，探索一套适合我市农村初中实际情况的、行之有效的、学业不良学生教育的具体策略，以指导面上的教育教学工作，推动全市的初中教学改革。</w:t>
            </w:r>
          </w:p>
          <w:p>
            <w:pPr>
              <w:pStyle w:val="Normal"/>
              <w:spacing w:lineRule="auto" w:line="360"/>
              <w:ind w:firstLine="600"/>
              <w:rPr>
                <w:rFonts w:ascii="宋体;SimSun" w:hAnsi="宋体;SimSun" w:cs="宋体;SimSun"/>
                <w:sz w:val="24"/>
              </w:rPr>
            </w:pPr>
            <w:r>
              <w:rPr>
                <w:rFonts w:ascii="宋体;SimSun" w:hAnsi="宋体;SimSun" w:cs="宋体;SimSun"/>
                <w:sz w:val="24"/>
              </w:rPr>
              <w:t>通过研究和教学改革，促使参加本课题研究的学校的初中教学质量在原有基础上有较大提高，可观察、可测量的重要指标是初中毕业会考合格率有较大提高，差分率、不合格率大幅度下降。促使绝大多数学业不良学生在原有基础上都有大的提高，在这基础上促使更多的学生达到合格的学业水平。</w:t>
            </w:r>
          </w:p>
          <w:p>
            <w:pPr>
              <w:pStyle w:val="Normal"/>
              <w:spacing w:lineRule="auto" w:line="360"/>
              <w:ind w:firstLine="600"/>
              <w:rPr>
                <w:rFonts w:ascii="宋体;SimSun" w:hAnsi="宋体;SimSun" w:cs="宋体;SimSun"/>
                <w:sz w:val="24"/>
              </w:rPr>
            </w:pPr>
            <w:r>
              <w:rPr>
                <w:rFonts w:ascii="宋体;SimSun" w:hAnsi="宋体;SimSun" w:cs="宋体;SimSun"/>
                <w:sz w:val="24"/>
              </w:rPr>
              <w:t>通过这一课题的研究，带动初中教育教学的整体改革。学业不良学生的教育和转化问题，是涉及到学校德育工作、班集体建设、课堂教学改革以及指导家庭教育和优化社区环境等多方面工作的综合工程，通过本课题的研究过程，将推动初中教育教学改革进一步深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研究思路</w:t>
            </w:r>
          </w:p>
          <w:p>
            <w:pPr>
              <w:pStyle w:val="Normal"/>
              <w:spacing w:lineRule="auto" w:line="360"/>
              <w:ind w:firstLine="480"/>
              <w:rPr>
                <w:rFonts w:ascii="宋体;SimSun" w:hAnsi="宋体;SimSun" w:cs="宋体;SimSun"/>
                <w:sz w:val="24"/>
              </w:rPr>
            </w:pPr>
            <w:r>
              <w:rPr>
                <w:rFonts w:ascii="宋体;SimSun" w:hAnsi="宋体;SimSun" w:cs="宋体;SimSun"/>
                <w:sz w:val="24"/>
              </w:rPr>
              <w:t>本课题以现代教育教学理论为指导，调查分析学业不良学生的学业状况、思想品德、心理品质等实际情况和导致学业不良的主要原因，深入分析存在的矛盾和困难，学习借鉴外地、本地有关转化“差生”的成功经验。在这基础上研究教育对策，制定具体的可操作的行动方案，然后在一批课题组成员单位开展实践探索。在研究、实践取得较好成果后，逐步在全市初中推广。</w:t>
            </w:r>
          </w:p>
          <w:p>
            <w:pPr>
              <w:pStyle w:val="Normal"/>
              <w:spacing w:lineRule="auto" w:line="360"/>
              <w:ind w:firstLine="480"/>
              <w:rPr>
                <w:rFonts w:ascii="宋体;SimSun" w:hAnsi="宋体;SimSun" w:cs="宋体;SimSun"/>
                <w:sz w:val="24"/>
              </w:rPr>
            </w:pPr>
            <w:r>
              <w:rPr>
                <w:rFonts w:ascii="宋体;SimSun" w:hAnsi="宋体;SimSun" w:cs="宋体;SimSun"/>
                <w:sz w:val="24"/>
              </w:rPr>
              <w:t>学业不良问题，是由认知结构、学习能力、学习态度、心理品质等学生个体内部因素，以及学校教育、家庭教育、社区文化环境等外部因素综合作用形成的。因此，需要通过学校、家庭、社会的共同努力，需要从教与学的结合、知与情的结合、教育教学方法与学校管理调控的结合来系统研究具体策略。本课题主要从操作层面来研究转化学业不良学生的具体途径、方法和相关管理机制。</w:t>
            </w:r>
          </w:p>
          <w:p>
            <w:pPr>
              <w:pStyle w:val="Normal"/>
              <w:numPr>
                <w:ilvl w:val="0"/>
                <w:numId w:val="1"/>
              </w:numPr>
              <w:spacing w:lineRule="auto" w:line="360"/>
              <w:rPr>
                <w:rFonts w:ascii="宋体;SimSun" w:hAnsi="宋体;SimSun" w:cs="宋体;SimSun"/>
                <w:b/>
                <w:b/>
                <w:sz w:val="28"/>
              </w:rPr>
            </w:pPr>
            <w:r>
              <w:rPr>
                <w:rFonts w:ascii="宋体;SimSun" w:hAnsi="宋体;SimSun" w:cs="宋体;SimSun"/>
                <w:b/>
                <w:sz w:val="28"/>
              </w:rPr>
              <w:t>研究的过程和措施</w:t>
            </w:r>
          </w:p>
          <w:p>
            <w:pPr>
              <w:pStyle w:val="Normal"/>
              <w:spacing w:lineRule="auto" w:line="360"/>
              <w:ind w:firstLine="434"/>
              <w:rPr>
                <w:rFonts w:ascii="宋体;SimSun" w:hAnsi="宋体;SimSun" w:cs="宋体;SimSun"/>
                <w:sz w:val="24"/>
              </w:rPr>
            </w:pPr>
            <w:r>
              <w:rPr>
                <w:rFonts w:ascii="宋体;SimSun" w:hAnsi="宋体;SimSun" w:cs="宋体;SimSun"/>
                <w:sz w:val="24"/>
              </w:rPr>
              <w:t>本课题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设立，</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常州市教科所审定，批准为常州市级教科课题。近三年来，我们根据上述研究目标和研究思路，组织部分学校开展了深入的理论研究和积极的实践探索，全过程大致经历了如下四个阶段。</w:t>
            </w:r>
          </w:p>
          <w:p>
            <w:pPr>
              <w:pStyle w:val="Normal"/>
              <w:spacing w:lineRule="auto" w:line="360"/>
              <w:ind w:firstLine="434"/>
              <w:rPr/>
            </w:pPr>
            <w:r>
              <w:rPr>
                <w:rFonts w:ascii="宋体;SimSun" w:hAnsi="宋体;SimSun" w:cs="宋体;SimSun"/>
                <w:sz w:val="24"/>
              </w:rPr>
              <w:t>第一阶段，准备阶段，</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设计课题，撰写课题设计报告。成立课题组，确定</w:t>
            </w:r>
            <w:r>
              <w:rPr>
                <w:rFonts w:cs="宋体;SimSun" w:ascii="宋体;SimSun" w:hAnsi="宋体;SimSun"/>
                <w:sz w:val="24"/>
              </w:rPr>
              <w:t>17</w:t>
            </w:r>
            <w:r>
              <w:rPr>
                <w:rFonts w:ascii="宋体;SimSun" w:hAnsi="宋体;SimSun" w:cs="宋体;SimSun"/>
                <w:sz w:val="24"/>
              </w:rPr>
              <w:t>所学校为本课题研究和实验的成员单位。收集材料，组织课题组成员学习有关理论和先进教改经验。召开开题会议，对成员单位的领导和教师进行宣传和动员，以明确本课题研究的价值、目标、内容、方法和基本要求。</w:t>
            </w:r>
          </w:p>
          <w:p>
            <w:pPr>
              <w:pStyle w:val="Normal"/>
              <w:spacing w:lineRule="auto" w:line="360"/>
              <w:ind w:firstLine="4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阶段，调查研究阶段，</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根据本课题确定的“学业不良”评价依据，各成员单位在</w:t>
            </w:r>
            <w:r>
              <w:rPr>
                <w:rFonts w:cs="宋体;SimSun" w:ascii="宋体;SimSun" w:hAnsi="宋体;SimSun"/>
                <w:sz w:val="24"/>
              </w:rPr>
              <w:t>1998</w:t>
            </w:r>
            <w:r>
              <w:rPr>
                <w:rFonts w:ascii="宋体;SimSun" w:hAnsi="宋体;SimSun" w:cs="宋体;SimSun"/>
                <w:sz w:val="24"/>
              </w:rPr>
              <w:t>级初中学生中以班为单位排出“学业不良学生”对象，</w:t>
            </w:r>
            <w:r>
              <w:rPr>
                <w:rFonts w:cs="宋体;SimSun" w:ascii="宋体;SimSun" w:hAnsi="宋体;SimSun"/>
                <w:sz w:val="24"/>
              </w:rPr>
              <w:t>17</w:t>
            </w:r>
            <w:r>
              <w:rPr>
                <w:rFonts w:ascii="宋体;SimSun" w:hAnsi="宋体;SimSun" w:cs="宋体;SimSun"/>
                <w:sz w:val="24"/>
              </w:rPr>
              <w:t>所学校共确定</w:t>
            </w:r>
            <w:r>
              <w:rPr>
                <w:rFonts w:cs="宋体;SimSun" w:ascii="宋体;SimSun" w:hAnsi="宋体;SimSun"/>
                <w:sz w:val="24"/>
              </w:rPr>
              <w:t>469</w:t>
            </w:r>
            <w:r>
              <w:rPr>
                <w:rFonts w:ascii="宋体;SimSun" w:hAnsi="宋体;SimSun" w:cs="宋体;SimSun"/>
                <w:sz w:val="24"/>
              </w:rPr>
              <w:t>位教育对象。然后设计和印发表格，组织各校对这些学生的学业情况、思想品德及相关的成因进行分析研究，最后汇总后写出调查报告。（在</w:t>
            </w:r>
            <w:r>
              <w:rPr>
                <w:rFonts w:cs="宋体;SimSun" w:ascii="宋体;SimSun" w:hAnsi="宋体;SimSun"/>
                <w:sz w:val="24"/>
              </w:rPr>
              <w:t>1999</w:t>
            </w:r>
            <w:r>
              <w:rPr>
                <w:rFonts w:ascii="宋体;SimSun" w:hAnsi="宋体;SimSun" w:cs="宋体;SimSun"/>
                <w:sz w:val="24"/>
              </w:rPr>
              <w:t>年秋季、</w:t>
            </w:r>
            <w:r>
              <w:rPr>
                <w:rFonts w:cs="宋体;SimSun" w:ascii="宋体;SimSun" w:hAnsi="宋体;SimSun"/>
                <w:sz w:val="24"/>
              </w:rPr>
              <w:t>2000</w:t>
            </w:r>
            <w:r>
              <w:rPr>
                <w:rFonts w:ascii="宋体;SimSun" w:hAnsi="宋体;SimSun" w:cs="宋体;SimSun"/>
                <w:sz w:val="24"/>
              </w:rPr>
              <w:t>年秋季，又排出</w:t>
            </w:r>
            <w:r>
              <w:rPr>
                <w:rFonts w:cs="宋体;SimSun" w:ascii="宋体;SimSun" w:hAnsi="宋体;SimSun"/>
                <w:sz w:val="24"/>
              </w:rPr>
              <w:t>99</w:t>
            </w:r>
            <w:r>
              <w:rPr>
                <w:rFonts w:ascii="宋体;SimSun" w:hAnsi="宋体;SimSun" w:cs="宋体;SimSun"/>
                <w:sz w:val="24"/>
              </w:rPr>
              <w:t>级、</w:t>
            </w:r>
            <w:r>
              <w:rPr>
                <w:rFonts w:cs="宋体;SimSun" w:ascii="宋体;SimSun" w:hAnsi="宋体;SimSun"/>
                <w:sz w:val="24"/>
              </w:rPr>
              <w:t>2000</w:t>
            </w:r>
            <w:r>
              <w:rPr>
                <w:rFonts w:ascii="宋体;SimSun" w:hAnsi="宋体;SimSun" w:cs="宋体;SimSun"/>
                <w:sz w:val="24"/>
              </w:rPr>
              <w:t>级学生中的相关的教育对象。）</w:t>
            </w:r>
          </w:p>
          <w:p>
            <w:pPr>
              <w:pStyle w:val="Normal"/>
              <w:spacing w:lineRule="auto" w:line="360"/>
              <w:ind w:firstLine="4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阶段，理论研究阶段，</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在调查研究、分析总结的基础上，课题组成员和各成员单位分工合作，就学业不良学生非智力因素培养、学习障碍及解决方法、课堂教学中实施分层递进教学等七个方面研究制定具体的教育对策和行动方案。先集体讨论构思，再分工撰写，再进一步讨论、修改确定，形成正式的实施方案，在</w:t>
            </w:r>
            <w:r>
              <w:rPr>
                <w:rFonts w:cs="宋体;SimSun" w:ascii="宋体;SimSun" w:hAnsi="宋体;SimSun"/>
                <w:sz w:val="24"/>
              </w:rPr>
              <w:t>10</w:t>
            </w:r>
            <w:r>
              <w:rPr>
                <w:rFonts w:ascii="宋体;SimSun" w:hAnsi="宋体;SimSun" w:cs="宋体;SimSun"/>
                <w:sz w:val="24"/>
              </w:rPr>
              <w:t>月份将七个方面的实施方案汇编成集，印发各校交流学习。在这一阶段，各成员单位重点抓住一、二个方面在教育教学实践中进行实验。</w:t>
            </w:r>
          </w:p>
          <w:p>
            <w:pPr>
              <w:pStyle w:val="Normal"/>
              <w:spacing w:lineRule="auto" w:line="360"/>
              <w:ind w:firstLine="600"/>
              <w:rPr>
                <w:rFonts w:ascii="宋体;SimSun" w:hAnsi="宋体;SimSun" w:cs="宋体;SimSun"/>
                <w:sz w:val="24"/>
              </w:rPr>
            </w:pPr>
            <w:r>
              <w:rPr>
                <w:rFonts w:ascii="宋体;SimSun" w:hAnsi="宋体;SimSun" w:cs="宋体;SimSun"/>
                <w:sz w:val="24"/>
              </w:rPr>
              <w:t>第四阶段，实验阶段，</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组织各成员单位按照实施方案在教育教学中全面开展革新行动，着力做好排出来的学业不良学生的教育、转化工作，做好对学业不良学生教育的管理、考核和评价工作。在这一阶段，边实验，边总结分析，深入研究，不断改进教育方法和策略。</w:t>
            </w:r>
          </w:p>
          <w:p>
            <w:pPr>
              <w:pStyle w:val="Normal"/>
              <w:spacing w:lineRule="auto" w:line="360"/>
              <w:ind w:firstLine="600"/>
              <w:rPr>
                <w:rFonts w:ascii="宋体;SimSun" w:hAnsi="宋体;SimSun" w:cs="宋体;SimSun"/>
                <w:sz w:val="24"/>
              </w:rPr>
            </w:pPr>
            <w:r>
              <w:rPr>
                <w:rFonts w:ascii="宋体;SimSun" w:hAnsi="宋体;SimSun" w:cs="宋体;SimSun"/>
                <w:sz w:val="24"/>
              </w:rPr>
              <w:t>两年多来，我们采取切实措施，开展多项活动，以保证课题研究顺利进行，通过扎实的研究过程取得好的成果，推动学校深化教学改革。</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的研究组织和工作网络。本课题有教委副主任冷培清、沈克强同志担任组长，建立由教研室、教科室、普教科等相关科室负责同志和实验单位分管教学工作的副校长参加的总课题组。具体负责本课题的组织协调工作、理论研究工作和成果总结推广工作。参与本课题研究的</w:t>
            </w:r>
            <w:r>
              <w:rPr>
                <w:rFonts w:cs="宋体;SimSun" w:ascii="宋体;SimSun" w:hAnsi="宋体;SimSun"/>
                <w:sz w:val="24"/>
              </w:rPr>
              <w:t>17</w:t>
            </w:r>
            <w:r>
              <w:rPr>
                <w:rFonts w:ascii="宋体;SimSun" w:hAnsi="宋体;SimSun" w:cs="宋体;SimSun"/>
                <w:sz w:val="24"/>
              </w:rPr>
              <w:t>所学校在本校选择一批骨干教师成立了子课题组，具体负责本校学业不良学生教育工作的研究和管理，在本校带领广大教师开展研究和实验。</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建立课题研究的有关工作制度。总课题组每学期召开</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次课题组成员会议或“转差”工作研讨会，交流各校学业不良学生教育工作和策略研究的具体情况、成功经验，商量研究工作中的具体问题，两年多来共召开了</w:t>
            </w:r>
            <w:r>
              <w:rPr>
                <w:rFonts w:cs="宋体;SimSun" w:ascii="宋体;SimSun" w:hAnsi="宋体;SimSun"/>
                <w:sz w:val="24"/>
              </w:rPr>
              <w:t>8</w:t>
            </w:r>
            <w:r>
              <w:rPr>
                <w:rFonts w:ascii="宋体;SimSun" w:hAnsi="宋体;SimSun" w:cs="宋体;SimSun"/>
                <w:sz w:val="24"/>
              </w:rPr>
              <w:t>次研讨会。各校在每学期期初制定上报研究计划或学业不良学生教育工作计划，期末上报工作总结和有关教育教学论文。同时在校内根据本校实际情况和工作目标建立相应的工作制度，以保证学业不良学生的教育工作能够落到实处。</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教师认真学习教育教学理论和先进教改经验。帮助学生改进学习方式，克服学习困难，改变学业不良状况，关键是教师必须有强烈的事业心、责任心，必须确立先进的教育理念，掌握先进的教学方法和工作策略。因此，我们在本课题的研究和实验过程中十分重视课题组成员和广大教师的业务学习。一方面我们经常收集、印发有关材料给教师学习参考，另一方面组织课题组成员和有关老师开展辅导讲座、专题研讨、外出参观等活动，在活动中学习和提高。这几年，</w:t>
            </w:r>
            <w:r>
              <w:rPr>
                <w:rFonts w:cs="宋体;SimSun" w:ascii="宋体;SimSun" w:hAnsi="宋体;SimSun"/>
                <w:sz w:val="24"/>
              </w:rPr>
              <w:t>17</w:t>
            </w:r>
            <w:r>
              <w:rPr>
                <w:rFonts w:ascii="宋体;SimSun" w:hAnsi="宋体;SimSun" w:cs="宋体;SimSun"/>
                <w:sz w:val="24"/>
              </w:rPr>
              <w:t>所学校都组织教师到洋思中学学习取经，魏村初中还与洋思中学建立了伙伴合作关系。</w:t>
            </w:r>
          </w:p>
          <w:p>
            <w:pPr>
              <w:pStyle w:val="Normal"/>
              <w:numPr>
                <w:ilvl w:val="0"/>
                <w:numId w:val="1"/>
              </w:numPr>
              <w:spacing w:lineRule="auto" w:line="360"/>
              <w:rPr>
                <w:rFonts w:ascii="宋体;SimSun" w:hAnsi="宋体;SimSun" w:cs="宋体;SimSun"/>
                <w:b/>
                <w:b/>
                <w:sz w:val="28"/>
              </w:rPr>
            </w:pPr>
            <w:r>
              <w:rPr>
                <w:rFonts w:ascii="宋体;SimSun" w:hAnsi="宋体;SimSun" w:cs="宋体;SimSun"/>
                <w:b/>
                <w:sz w:val="28"/>
              </w:rPr>
              <w:t>学业不良学生教育和转化的具体策略</w:t>
            </w:r>
          </w:p>
          <w:p>
            <w:pPr>
              <w:pStyle w:val="2"/>
              <w:rPr/>
            </w:pPr>
            <w:r>
              <w:rPr/>
              <w:t>本课题确立的教育目标，主要是帮助那些已明显存在学业不良现象的学生克服学习困难，优化学习方式，提高学业水平，努力成为学业合格的初中毕业生。同时，兼顾其他学生，注意加强其他一些学生学业不良的预防工作。围绕这一目标，根据学业不良学生的实际情况和主要成因，本课题着重从以下几方面研究教育对策。</w:t>
            </w:r>
          </w:p>
          <w:p>
            <w:pPr>
              <w:pStyle w:val="Normal"/>
              <w:spacing w:lineRule="auto" w:line="360"/>
              <w:ind w:firstLine="434"/>
              <w:rPr>
                <w:rFonts w:ascii="宋体;SimSun" w:hAnsi="宋体;SimSun" w:cs="宋体;SimSun"/>
                <w:sz w:val="24"/>
              </w:rPr>
            </w:pPr>
            <w:r>
              <w:rPr>
                <w:rFonts w:ascii="宋体;SimSun" w:hAnsi="宋体;SimSun" w:cs="宋体;SimSun"/>
                <w:sz w:val="24"/>
              </w:rPr>
              <w:t>（一）、加强非智力因素培养，增强学生学习动力的具体策略。</w:t>
            </w:r>
          </w:p>
          <w:p>
            <w:pPr>
              <w:pStyle w:val="Normal"/>
              <w:spacing w:lineRule="auto" w:line="360"/>
              <w:ind w:firstLine="434"/>
              <w:rPr>
                <w:rFonts w:ascii="宋体;SimSun" w:hAnsi="宋体;SimSun" w:cs="宋体;SimSun"/>
                <w:sz w:val="24"/>
              </w:rPr>
            </w:pPr>
            <w:r>
              <w:rPr>
                <w:rFonts w:ascii="宋体;SimSun" w:hAnsi="宋体;SimSun" w:cs="宋体;SimSun"/>
                <w:sz w:val="24"/>
              </w:rPr>
              <w:t>心理学、教育学认为，学生的学习活动是认知活动与情意活动的有机统一，情感、态度、兴趣、信心、意志等非智力因素（情意因素），是学习过程中的调节系统、动力系统，对学生的学习起着十分重要的作用。从调查分析和日常教学经验可以看到，许多学业不良学生的学习不良，不仅仅是学业基础、学习方法、认知策略等智力因素不佳所造成的，而且在很大程度上是因为情意因素不良所致。因此，帮助学生形成良好的非智力因素，是做好学业不良学生教育、转化工作的一项重要工作、首要工作。而且，培养学生良好的非智力因素，帮助学生形成健全的人格，本身就是我们教育教学工作应该确立的一个重要的教育目标。</w:t>
            </w:r>
          </w:p>
          <w:p>
            <w:pPr>
              <w:pStyle w:val="Normal"/>
              <w:spacing w:lineRule="auto" w:line="360"/>
              <w:ind w:firstLine="434"/>
              <w:rPr>
                <w:rFonts w:ascii="宋体;SimSun" w:hAnsi="宋体;SimSun" w:cs="宋体;SimSun"/>
                <w:sz w:val="24"/>
              </w:rPr>
            </w:pPr>
            <w:r>
              <w:rPr>
                <w:rFonts w:ascii="宋体;SimSun" w:hAnsi="宋体;SimSun" w:cs="宋体;SimSun"/>
                <w:sz w:val="24"/>
              </w:rPr>
              <w:t>就学业不良学生来说，培养他们的非智力因素，主要是帮助他们克服心理障碍，逐步形成愿意学、喜欢学、有信心学，敢于与他人交流、合作、竞争等积极的学习情感，以及吃苦耐劳、顽强拼搏的精神。</w:t>
            </w:r>
          </w:p>
          <w:p>
            <w:pPr>
              <w:pStyle w:val="Normal"/>
              <w:spacing w:lineRule="auto" w:line="360"/>
              <w:ind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任课教师要真正确立起对每一位学生负责的事业心、责任心，真正确立起每一位学生都是可育之才。在日常工作中，不仅要平等地对待每一位学生，而且要给学业不良学生以更多的关怀、鼓励和帮助。当学生充分感受到老师对他们的信任和关怀，才能树立起对自己学习的信心。</w:t>
            </w:r>
          </w:p>
          <w:p>
            <w:pPr>
              <w:pStyle w:val="Normal"/>
              <w:spacing w:lineRule="auto" w:line="360"/>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对学业不良学生的关爱和帮助，关键是要落实到具体的教学过程之中，指导他们科学的学习方法，帮助他们克服学习困难，提高他们的学业水平，是他们当前最大的需要，因而这是对他们最大的关心，是培养他们良好非智力因素的最重要途径。在课堂教学中学生的问题探究活动不能仅仅局限于几位优秀学生，要根据学业不良学生的知识基础和学习能力，设计一些相应的问题情境和课堂练习，使他们也能参与学习活动，也能体验到成功的愉悦。我们要求教师每堂课都要有适合这些学生思考的问题，都有他们回答问题、发表见解的机会，在这一过程中教师及时予以方法指点和评价激励。</w:t>
            </w:r>
          </w:p>
          <w:p>
            <w:pPr>
              <w:pStyle w:val="Normal"/>
              <w:spacing w:lineRule="auto" w:line="360"/>
              <w:ind w:firstLine="434"/>
              <w:rPr>
                <w:rFonts w:ascii="宋体;SimSun" w:hAnsi="宋体;SimSun" w:cs="宋体;SimSun"/>
                <w:sz w:val="24"/>
              </w:rPr>
            </w:pPr>
            <w:r>
              <w:rPr>
                <w:rFonts w:ascii="宋体;SimSun" w:hAnsi="宋体;SimSun" w:cs="宋体;SimSun"/>
                <w:sz w:val="24"/>
              </w:rPr>
              <w:t>在教学过程中，要组织学生开展合作学习，一方面动员优秀学生关心学业不良学生，与他们一起开展学习活动，为他们的学习提供帮助。另一方面鼓励学业不良学生积极参与问题讨论、疑点争论等活动，敢于暴露弱点、提出问题和发表意见，在活动中促使他们增强学习兴趣、树立学习信心，克服因学习成绩差而产生的自卑感、冷落感。</w:t>
            </w:r>
          </w:p>
          <w:p>
            <w:pPr>
              <w:pStyle w:val="Normal"/>
              <w:spacing w:lineRule="auto" w:line="360"/>
              <w:ind w:firstLine="434"/>
              <w:rPr>
                <w:rFonts w:ascii="宋体;SimSun" w:hAnsi="宋体;SimSun" w:cs="宋体;SimSun"/>
                <w:sz w:val="24"/>
              </w:rPr>
            </w:pPr>
            <w:r>
              <w:rPr>
                <w:rFonts w:cs="宋体;SimSun" w:ascii="宋体;SimSun" w:hAnsi="宋体;SimSun"/>
                <w:sz w:val="24"/>
              </w:rPr>
              <w:t>3</w:t>
            </w:r>
            <w:r>
              <w:rPr>
                <w:rFonts w:ascii="宋体;SimSun" w:hAnsi="宋体;SimSun" w:cs="宋体;SimSun"/>
                <w:sz w:val="24"/>
              </w:rPr>
              <w:t>．在日常班级管理、班集体活动、校园文化活动中，要重视这些学生的主体地位，善于发挥他们的个性特长。主体意识、主体能力是在主体自身有意义的活动中生成和发展的。对学业不良学生，不能因为他们学习成绩差而把他们束缚在课堂中，捆绑在书本上，应该根据他们的个性特长，组织他们积极参与常规管理和集体活动，使他们感受到集体的温暖、自身的价值而产生良好的情感，产生克服困难、努力学习的内在动力。</w:t>
            </w:r>
          </w:p>
          <w:p>
            <w:pPr>
              <w:pStyle w:val="Normal"/>
              <w:spacing w:lineRule="auto" w:line="360"/>
              <w:ind w:firstLine="434"/>
              <w:rPr>
                <w:rFonts w:ascii="宋体;SimSun" w:hAnsi="宋体;SimSun" w:cs="宋体;SimSun"/>
                <w:sz w:val="24"/>
              </w:rPr>
            </w:pPr>
            <w:r>
              <w:rPr>
                <w:rFonts w:ascii="宋体;SimSun" w:hAnsi="宋体;SimSun" w:cs="宋体;SimSun"/>
                <w:sz w:val="24"/>
              </w:rPr>
              <w:t>（二）、发挥班级群体作用，帮助学生积极上进的具体策略。</w:t>
            </w:r>
          </w:p>
          <w:p>
            <w:pPr>
              <w:pStyle w:val="Normal"/>
              <w:spacing w:lineRule="auto" w:line="360"/>
              <w:ind w:firstLine="4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级是学校实施教育教学的基本组织形式，是学生生活、学习、交往的一个重要场所。良好的班集体对学生个体的能力发展、人格塑造有着很大的促进作用。合理明确的班级奋斗目标，健康向上的班级文化氛围，勇于竞争、团结合作的团队精神，能够潜移默化地激励广大学生克服困难，锐意进取，努力奋斗。因此，加强班集体建设，充分发挥班级群体作用，是转化学业不良学生的一个重要对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学风、班风建设，以良好的学风班风熏陶学生。要采取多种措施、开展多种活动，努力营造一种刻苦钻研、积极向上，争先创优、不甘落后的学习氛围，浓厚的学习氛围、良好的学习风气是促使学业不良学生提高发展的重要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化班级人际关系，大力提倡互助合作精神。在班级开展“一帮一”、“二帮一”、“小小组学习”等合作学习活动，动员学业优良的学生积极帮助学业不良的学生，鼓励学业不良的学生积极参与合作学习活动，在互帮互助中相互提高。许多学校采取了不少具体的措施，开展了许多很有创意的活动，如动员班干部和学生骨干与“差生”结成学习伙伴，开展“手拉手、共进步”活动，如开展同学相互“赠言”、“通信”活动，如开展小小组学习竞赛活动，以小小组为单位比学风、比进步幅度、比整体水平等等。这些活动对激励学业不良学生的学习信心、培养良好学习习惯、克服学习困难等都有很大促进作用。而且有利于形成团结和谐、互相合作的良好班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针对性地开展一些以帮助学业不良学生为主题的班集体活动。如开展“我的学习方法”、“我学习中的困难”、“学习点滴自由谈”、“学习问题会诊”等主题班会活动。既有优秀学生谈经验，又有学业不良学生谈困难、提问题，在宽松的环境中畅所欲言，相互启发。</w:t>
            </w:r>
          </w:p>
          <w:p>
            <w:pPr>
              <w:pStyle w:val="Normal"/>
              <w:spacing w:lineRule="auto" w:line="360"/>
              <w:ind w:firstLine="480"/>
              <w:rPr>
                <w:rFonts w:ascii="宋体;SimSun" w:hAnsi="宋体;SimSun" w:cs="宋体;SimSun"/>
                <w:sz w:val="24"/>
              </w:rPr>
            </w:pPr>
            <w:r>
              <w:rPr>
                <w:rFonts w:ascii="宋体;SimSun" w:hAnsi="宋体;SimSun" w:cs="宋体;SimSun"/>
                <w:sz w:val="24"/>
              </w:rPr>
              <w:t>（三）、学科教学中帮助学业不良学生克服学习困难的策略。</w:t>
            </w:r>
          </w:p>
          <w:p>
            <w:pPr>
              <w:pStyle w:val="Normal"/>
              <w:spacing w:lineRule="auto" w:line="360"/>
              <w:ind w:firstLine="480"/>
              <w:rPr>
                <w:rFonts w:ascii="宋体;SimSun" w:hAnsi="宋体;SimSun" w:cs="宋体;SimSun"/>
                <w:sz w:val="24"/>
              </w:rPr>
            </w:pPr>
            <w:r>
              <w:rPr>
                <w:rFonts w:ascii="宋体;SimSun" w:hAnsi="宋体;SimSun" w:cs="宋体;SimSun"/>
                <w:sz w:val="24"/>
              </w:rPr>
              <w:t>学业不良学生在具体的学习中存在很多困难和障碍，主要表现在因原有知识基础薄弱而难以理解和接纳许多新知识；因学习方法不当而学习效率低下，跟不上整体的学习进度；因问题积累成堆而顾此失彼，而失去学习信心等等。解决这些问题，关键还是要在平时的教学过程中寻求对策，关键要靠教师在日常的教学活动中根据本学科特点和各个学生的具体情况，予以恰当的指导和帮助。在本课题研究和实验过程中，我们对教师主要提出如下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科教师要随时关注、充分了解任课班级中学业不良学生的实际情况，特别是要掌握这些学生本学科的知识基础，在本学科学习中存在的薄弱环节、出现的具体困难，要研究这些学生在学习方式、思维方法上存在的具体问题，以便有针对性地给予指导和帮助。我们要求每位任课教师在每一阶段确定本学科的重点指导对象，并建立这些对象的个人学业档案，经常进行分析记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学业不良学生的知识基础、认知水平出发，循序渐进，因材施教。必须借鉴上海闸北八中“成功教育”中“摸准起点，超前准备，铺设阶梯，分层递进”的经验，根据这些学生的学业情况设定相应的学习目标，提出相应的学习内容，使之通过努力能够达成目标，能够学习一个知识掌握一个知识。要彻底克服全班学生统一化、一刀切的做法，以及赶时间、抡进度的做法，更要克服以优秀学生为依据，目标过高、内容过多、问题过难的做法。在课内、课外的各项教学活动中，都要实施分层递进策略，使不同能力、水平的学生都能在学习活动中获得收益，使学业不良学生在原有基础上循序渐进，逐步提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课堂教学中关注学业不良学生，给他们以参与问题探究活动的时间和空间。长期来，不少教师在课堂教学中提的问题要求太高，给学生思考的时间太少，因此往往只是几位“尖子生”发表意见，学业不良学生来不及思考，也不敢站出来发表意见。他们经常处于消极听课、被动应付的状态，也就逐步失去学习的激情和信心。教师必须根据这些学生的实际情况，设计一些相应的问题情境，使他们有能力去思考分析，给他们以思考问题、参与活动、发表见解的机会。提出问题后，要给予他们充分思考、讨论和回答问题的时间，要鼓励他们敢想敢说，敢于提出问题。一个问题回答错了，或回答不出，不能轻易否定，更不能简单指责，而要让他们再想一想之后再回答。教师在学生探究问题的活动中分析学生的思维方式、指导学生学习方法，这是最有效的指导。课堂上的分层教学，主要表现在问题分层、练习分层，目标分层、内容分层主要通过问题和练习的分层来实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改进学业不良学生课后作业的设计、批改和评价。首先，彻底改变课后作业一刀切的做法，增强课后作业的层次性、选择性，根据分层教学目标，设计分层次的课后作业，然后由学生有选择地做。统一布置作业时，指定哪些习题一定要认真完成，哪些习题可做可不做，对学业水平高的学生，即使不作要求，有难度的习题他们也有兴趣去探究，对学业不良学生来说，课后作业主要是目标达成性练习，不能过多过难。</w:t>
            </w:r>
          </w:p>
          <w:p>
            <w:pPr>
              <w:pStyle w:val="Normal"/>
              <w:spacing w:lineRule="auto" w:line="360"/>
              <w:ind w:firstLine="480"/>
              <w:rPr>
                <w:rFonts w:ascii="宋体;SimSun" w:hAnsi="宋体;SimSun" w:cs="宋体;SimSun"/>
                <w:sz w:val="24"/>
              </w:rPr>
            </w:pPr>
            <w:r>
              <w:rPr>
                <w:rFonts w:ascii="宋体;SimSun" w:hAnsi="宋体;SimSun" w:cs="宋体;SimSun"/>
                <w:sz w:val="24"/>
              </w:rPr>
              <w:t>课后作业要少而精，而在布置后，又必须要求学生规范性地去做、研究性地去做，真正使课后作业成为学生再学习、再实践和自主探究问题的学习活动。而教师必须研究性地批改作业，特别对学业不良学生的作业更要认真批阅，分析其发生错误的原因，研究这些学生的思维轨迹和存在的思维障碍。同时对这些学生的作业要多作激励性、指导性批注，引导学生进一步去钻研问题，同时也使学生感受到教师对他们的关怀。作业批阅后，要让学生自己先去反思和纠正，然后再予以指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善于发现和发挥学业不良学生的某些学习优势。这些学生学业成绩差，但并不是方方面面都差，可能在某些方面存在一定的相对的智能优势，如有的学生对物理、化学知识的识记、应用比较困难，而动手操作能力比较强。如有的学生对英语语法的掌握比较困难，但口语表达能力比较强。因此，我们要求教师在教学过程中要善于发现学生的认知强项和智能优势，设计一些发挥这些优势的学习活动，然后以此为契机，激发他们的学习兴趣，引导他们的兴趣、信心向其他方面迁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切实加强对学业不良学生的个别辅导工作。不同的学业不良学生有不同的具体情况，有不同的学习障碍，帮助他们克服学习困难，提高学习水平，关键是要切实加强对他们的个别辅导。我们要求广大教师发扬敬业奉献精神，多一些时间关注这些学生。在平时不受时间空间的限制，在这些学生的学习活动中一经发现问题，就主动找他们分析问题、指点方法。不要一本正经把学生找到办公室，更不能板着脸说话，而是主动找他们，在教室、在校园，随时随地给予简明扼要的指导。</w:t>
            </w:r>
          </w:p>
          <w:p>
            <w:pPr>
              <w:pStyle w:val="Normal"/>
              <w:spacing w:lineRule="auto" w:line="360"/>
              <w:ind w:firstLine="480"/>
              <w:rPr>
                <w:rFonts w:ascii="宋体;SimSun" w:hAnsi="宋体;SimSun" w:cs="宋体;SimSun"/>
                <w:sz w:val="24"/>
              </w:rPr>
            </w:pPr>
            <w:r>
              <w:rPr>
                <w:rFonts w:ascii="宋体;SimSun" w:hAnsi="宋体;SimSun" w:cs="宋体;SimSun"/>
                <w:sz w:val="24"/>
              </w:rPr>
              <w:t>（四）、提高学业不良学生补偿教学效率的策略。</w:t>
            </w:r>
          </w:p>
          <w:p>
            <w:pPr>
              <w:pStyle w:val="3"/>
              <w:rPr/>
            </w:pPr>
            <w:r>
              <w:rPr/>
              <w:t>学业不良学生后续学习有困难，很大程度上是因为原有的基础知识不扎实，原有的认知结构存在缺陷，因此，对他们进行补偿教学是帮助他们提高学业水平的一项重要工作。长期来，许多学校都很重视这项工作，但普遍反映效果不佳。主要原因是许多教师实施补偿教学的目标不明、内容不当、方法不良。本课题就如何提高补偿教学的效率进行了深入研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明确补偿教学的对象，采用恰当的组织形式。补偿教学不等于整班补课，一些学校用活动课时间、节假日时间整班集体补课，这是违背教学规律和教育法规，侵占学生活动、休息时间，组织学生加班加点，增加学生课业负担的行为。深入分析，这种做法既不利于学业不良学生的转化（缺乏针对性），更是影响了学生的个性发展（挤占了学生自主学习、自由活动的时间和空间）。我们这里强调的补偿教学，是指帮助学业不良学生弥补知识缺陷、解决平时学习中的困难，尽可能跟上一般的学习进度，达成基本的学习目标。因此，补偿教学的对象是知识基础差、学习有困难的学生，对其他学业水平较高的学生，应该让他们有较多的自主学习、自由活动的时间和空间。对学业不良学生实施补偿教学，可以有多种组织形式，比较适当的是由任课教师将自己任教班级中的这些学生集中起来，编成临时性的小班，利用一些课余时间、双休日时间进行辅导。同一班级的不同学科要错开时间使多门学科不合格的学生能得到多学科的辅导。同时要给学生自主选择的权利，由其根据自己的实际情况确定补偿教学科目，不能强要每一位学业不良学生参加所有学科的补偿教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生实际情况确定教学目标，选择教学内容。补偿教学不能简单复习所学知识，不能超前学习新的知识，更不能简单发张试卷练练讲讲，而要认真分析前阶段教学过程中这些学生存在的薄弱环节，出现的具体问题，分析这些学生在后续学习中可能产生的困难，在这基础上确定补偿教学的具体目标和具体内容。补偿教学是要补这些学生以往学习中的缺陷，补后续学习所需的基础知识，补学生没有掌握的一些基本学习方法。只有具有针对性的补偿教学，才是有意义的补偿教学。因此，实施补偿教学同样需要教师认真备课、认真研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断改进补偿教学的方式方法，使之成为学生自主学习、反思学习、探究问题的活动。补偿教学不能只是强化训练，不能简单地讲讲练练、读读背背，同样要讲究方法，同样要重视学生的主体性，实施先学后教、教学互动。如可以引导学生先回顾、总结一周来本学科的学习内容或做过的练习，鼓励学生提出存在的问题，然后组织学生交流、讨论，教师从中予以指导。可以根据所了解的这些学生的薄弱环节，精心设计一些能够举一反三、变式训练的问题情境，组织学生思考、讨论，教师结合问题的分析归纳知识，指导方法。可以根据这些学生前阶段学习情况，编制一份练习，先让学生看看想想，有选择地做一做，已经会的不必做，还不会的就试一试，然后教师再有重点地评析。总之要让这些学生学得有兴趣，学得有意义、有收获。</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重视起始年级、起始学科的补偿教学，加强学业不良的预防工作。小学毕业生进入初中时，就有一些学生存在着学习习惯不良，学习方法不当，知识基础不扎实等现象，因此，我们要求学校和教师必须克服以往那种只注意毕业班“转差”工作，忽略初一、初二学业不良学生教育的错误倾向，对刚进校门的初一新生，就要通过多种途径了解他们的学业情况，确定重点关注对象，给予适当的补偿教学，为其适应初中阶段的学习提供帮助。初二的物理、初三的化学是起始学科，在开设之初，必须根据学生其他学科的学业情况，确定重点帮助对象，在课内、课外予以更多的关注和帮助。</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充分发挥家庭、社区教育力量的策略。</w:t>
            </w:r>
          </w:p>
          <w:p>
            <w:pPr>
              <w:pStyle w:val="Normal"/>
              <w:spacing w:lineRule="auto" w:line="360"/>
              <w:ind w:firstLine="480"/>
              <w:jc w:val="left"/>
              <w:rPr>
                <w:rFonts w:ascii="宋体;SimSun" w:hAnsi="宋体;SimSun" w:cs="宋体;SimSun"/>
                <w:sz w:val="24"/>
              </w:rPr>
            </w:pPr>
            <w:r>
              <w:rPr>
                <w:rFonts w:ascii="宋体;SimSun" w:hAnsi="宋体;SimSun" w:cs="宋体;SimSun"/>
                <w:sz w:val="24"/>
              </w:rPr>
              <w:t>初中学生产生学业不良现象有很多因素，而很多因素是起源于家庭环境、社区环境的影响，特别是学习积极性不高、学习信心不强、心理素质不良、道德品质欠佳等情意因素，更是与来自家庭、社会的不良影响有关。据调查统计，学业不良学生中有</w:t>
            </w:r>
            <w:r>
              <w:rPr>
                <w:rFonts w:cs="宋体;SimSun" w:ascii="宋体;SimSun" w:hAnsi="宋体;SimSun"/>
                <w:sz w:val="24"/>
              </w:rPr>
              <w:t>33%</w:t>
            </w:r>
            <w:r>
              <w:rPr>
                <w:rFonts w:ascii="宋体;SimSun" w:hAnsi="宋体;SimSun" w:cs="宋体;SimSun"/>
                <w:sz w:val="24"/>
              </w:rPr>
              <w:t>的人，因受不良家庭环境的影响而存在消极、孤辟、失望、自卑等心理缺陷，存在不思上进、贪图享乐、自私自利等不良行为。因此，在加强和改进学校内部教育的同时，必须努力帮助这些学生改善家庭生活环境和周边社区环境，尽可能减少来自家庭和社会对学业不良学生的负面影响，尽可能使学校、家庭、社会形成合力，增强对这些学生的教育力量。多年来，我市许多学校在“三结合教育”方面做了很多工作，积累了许多经验，取得了很大成绩。本课题主要研究如何针对学业不良学生的家庭、社区、人际交往情况，采取切实可行的措施，帮助他们优化学习环境，促使他们健康成长。</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家庭教育的指导。我们要求各校根据素质教育的要求、初中学生身心发展的特点和规律，以及学校的教育教学目标，研究制定“家庭教育指导意见”，明确提出家长对自己的孩子应该做什么、希望做什么、不该做什么等具体的规范性要求，印发给每位家长，要求家长协助做好学生的思想教育工作，科学地指导孩子的学习和生活。对学业不良学生，根据各人的具体情况，给家长开出特殊的教育“处方”，并根据情况的变化而经常修改“处方”，既及时介绍学生在校思想和学习情况，又提出相应的、要求家长协助的具体做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多种形式密切家校联系。因现在的学生家长外出打工、外出经商、从事个体经营的比较多，流动性比较在，加上农村的学生比较分散等因素，现在进行经常性的家访确实很困难。因此，在尽可能多进行家访的同时，必须采用灵活多样的方式来加强与家庭的联系。现在各校都成立了家长委员会，创办了家长学校，许多学校通过这种组织形式积极开展多种家校联系活动。如召开家长座谈会、家校合作教育研讨会，举办家校联谊活动，学生、家长、教师一起对话和交流。许多学校常年设立家校联系卡，及时向家长汇报学生在校情况，提出家庭教育指导意见，及时了解学生在家活动情况，听取家长对学校教育的意见。这些都是很好的沟通家校关系，指导家庭教育，优化家庭学习环境的重要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做好学业不良学生家长的动员、协调工作。不少学业不良学生的家庭环境比较复杂，或多或少存在着影响学生健康成长的消极因素，有的家长对孩子过分宽容、溺爱，有的家长对孩子过份严厉，有的家长教育方法简单，曾至粗暴专横，有的家长对孩子的学习不问不闻，放纵自流。还有一些是离异家庭、单亲家庭，家庭关系的变化给孩子留下了心理创伤。因此，帮助这些学生优化家庭环境更为重要，也更为艰巨。要根据不同学生的家庭情况，耐心细致地做这些学生家长的个别思想工作，不仅指导教育方法，还要帮助协调好孩子与家长的关系。对家庭有特殊困难、特殊境遇的学生，还要动员学校师生、社会力量来帮助其改善学习条件和生活环境，使他们在集体的关怀中树立起自尊自爱、自立自强的信心。</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发挥社会教育力量，优化社区文化环境。一方面，争取地方政府和有关管理部门的支持，切实加强对当地文化市场和娱乐场所的管理，切实加强社会治安工作，努力杜绝不良社会思潮、社会风气对学生的侵独。要积极争取关工委、团委、妇联、德育基地等部门和单位的支持配合，共同关注学业不良学生的成长发展。另一方面，我们学校要加强对学生，特别是学业不良学生的思想教育和制度管理，增强学生辩别是非的能力和自我控制的能力，教育学生不进营业性的“三室一厅”，不与社会上的不良团伙、不良分子相交往。</w:t>
            </w:r>
          </w:p>
          <w:p>
            <w:pPr>
              <w:pStyle w:val="Normal"/>
              <w:spacing w:lineRule="auto" w:line="360"/>
              <w:ind w:firstLine="480"/>
              <w:jc w:val="left"/>
              <w:rPr>
                <w:rFonts w:ascii="宋体;SimSun" w:hAnsi="宋体;SimSun" w:cs="宋体;SimSun"/>
                <w:sz w:val="24"/>
              </w:rPr>
            </w:pPr>
            <w:r>
              <w:rPr>
                <w:rFonts w:ascii="宋体;SimSun" w:hAnsi="宋体;SimSun" w:cs="宋体;SimSun"/>
                <w:sz w:val="24"/>
              </w:rPr>
              <w:t>（六）、健全学业不良学生教育工作的管理制度和评价机制。</w:t>
            </w:r>
          </w:p>
          <w:p>
            <w:pPr>
              <w:pStyle w:val="Normal"/>
              <w:spacing w:lineRule="auto" w:line="360"/>
              <w:ind w:firstLine="480"/>
              <w:jc w:val="left"/>
              <w:rPr>
                <w:rFonts w:ascii="宋体;SimSun" w:hAnsi="宋体;SimSun" w:cs="宋体;SimSun"/>
                <w:sz w:val="24"/>
              </w:rPr>
            </w:pPr>
            <w:r>
              <w:rPr>
                <w:rFonts w:ascii="宋体;SimSun" w:hAnsi="宋体;SimSun" w:cs="宋体;SimSun"/>
                <w:sz w:val="24"/>
              </w:rPr>
              <w:t>学业不良学生的教育工作要摆上位置，落到实处，坚持不懈，深入展开，卓有成效，就不仅要依靠广大教师的事业心、责任心，不仅要研究具体的教育对策，还必须有切实可行的、强有力的管理机制作保障。在研究和实践中，我们感到对学业不良学生教育工作的管理，必须坚持基础年级与毕业年级相结合，目标管理与过程管理相结合，工作管理与评价激励相结合。</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校实际情况，制定学业不良学生教育和预防的工作目标。一方面，在充分了解本校学生实际学业情况的基础上，确定各年级学业不良预防和教育的具体对象，进而制定各年级、各班级、各学科“转差”工作的具体目标，落实到各年级组、教研组和各任课教师。这一工作目标既以学生学习成绩为依据，又要看学业不良学生的学习情感、学习习惯、思想品质等转变情况。另一方面，以各年级每学期期末常州市统一试卷的考试成绩为依据，制定提高合格率、优秀率和降低差分率的努力目标，同样要把这一目标分解到各班级和各学科教研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立工作制度，加强过程管理。对学业不良学生要建立一套系统的追踪分析制度，以班级为单位，由班主任建立学业不良学生教育工作档案，以学科为单位，由任课教师建立本学科学业不良学生个人学业档案。学校领导要经常通过分析这些档案、查阅有关活动资料和听取学生意见等，了解和检查各层面的“转差”工作，及时予以督促和指导。要建立“转差”工作例会制度，定期召开班主任和任课教师会议，分析情况，交流经验，共商对策。</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立激励机制，加强考核评价。自</w:t>
            </w:r>
            <w:r>
              <w:rPr>
                <w:rFonts w:cs="宋体;SimSun" w:ascii="宋体;SimSun" w:hAnsi="宋体;SimSun"/>
                <w:sz w:val="24"/>
              </w:rPr>
              <w:t>1997</w:t>
            </w:r>
            <w:r>
              <w:rPr>
                <w:rFonts w:ascii="宋体;SimSun" w:hAnsi="宋体;SimSun" w:cs="宋体;SimSun"/>
                <w:sz w:val="24"/>
              </w:rPr>
              <w:t>年起，我市每年对各校进行初中教学质量综合评估，考核评估的主要内容有：执行课程课时计划和有关教育政策法规情况、初三学生常州市毕业会考成绩、培养学生个性特长等。为促使学校和教师面向全体学生，提高全体学生的素质，这几年加大了毕业会考合格率、低分率评价在综合评估中的权重，对推动学校重视学业不良学生的教育转化工作起了很大促进作用。许多学校也建立起相应的“转差”工作评价激励机制。我们要求各校把“转差”工作和业绩作为教师业务考核的一项重要内容，依据期初确定的工作目标进行考核评价。并设立单项成果奖，对工作过程扎实、教育方法科学、“转差”效果显著的班级和教师给予表彰奖励。</w:t>
            </w:r>
          </w:p>
          <w:p>
            <w:pPr>
              <w:pStyle w:val="Normal"/>
              <w:spacing w:lineRule="auto" w:line="360"/>
              <w:ind w:firstLine="562"/>
              <w:jc w:val="left"/>
              <w:rPr>
                <w:rFonts w:ascii="宋体;SimSun" w:hAnsi="宋体;SimSun" w:cs="宋体;SimSun"/>
                <w:b/>
                <w:b/>
                <w:sz w:val="28"/>
              </w:rPr>
            </w:pPr>
            <w:r>
              <w:rPr>
                <w:rFonts w:ascii="宋体;SimSun" w:hAnsi="宋体;SimSun" w:cs="宋体;SimSun"/>
                <w:b/>
                <w:sz w:val="28"/>
              </w:rPr>
              <w:t>五、研究成果和实效</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近三年的研究和实践，在各成员单位领导和教师的努力下，本课题达到了预期的目标，取得了较大的理论成果和实践效应。</w:t>
            </w:r>
          </w:p>
          <w:p>
            <w:pPr>
              <w:pStyle w:val="Normal"/>
              <w:spacing w:lineRule="auto" w:line="360"/>
              <w:ind w:firstLine="480"/>
              <w:jc w:val="left"/>
              <w:rPr>
                <w:rFonts w:ascii="宋体;SimSun" w:hAnsi="宋体;SimSun" w:cs="宋体;SimSun"/>
                <w:sz w:val="24"/>
              </w:rPr>
            </w:pPr>
            <w:r>
              <w:rPr>
                <w:rFonts w:ascii="宋体;SimSun" w:hAnsi="宋体;SimSun" w:cs="宋体;SimSun"/>
                <w:sz w:val="24"/>
              </w:rPr>
              <w:t>首先，对农村初中学生中学业不良现象产生的原因、学业不良学生的教育目标、帮助其转化的相关变量等问题，进行了系统的深入的研究，在这基础上形成了一整套符合素质教育要求的、适合我市农村初中实际情况的、行之有效的学业不良学生的教育策略和工作思路。并且在各成员单位的工作实践中出现了许多富有创意的做法，积累了许多卓有成效的经验，吕墅初级中学、汤庄桥初级中学、三河口中学等不少学校在全市中小学校长会议和初中教学工作会议上介绍了这方面的经验。这套系统的教育策略和许多成功经验在全市各校宣传、交流，对促进面上的工作、今后的工作都有很大的指导意义。</w:t>
            </w:r>
          </w:p>
          <w:p>
            <w:pPr>
              <w:pStyle w:val="Normal"/>
              <w:spacing w:lineRule="auto" w:line="360"/>
              <w:ind w:firstLine="480"/>
              <w:jc w:val="left"/>
              <w:rPr>
                <w:rFonts w:ascii="宋体;SimSun" w:hAnsi="宋体;SimSun" w:cs="宋体;SimSun"/>
                <w:sz w:val="24"/>
              </w:rPr>
            </w:pPr>
            <w:r>
              <w:rPr>
                <w:rFonts w:ascii="宋体;SimSun" w:hAnsi="宋体;SimSun" w:cs="宋体;SimSun"/>
                <w:sz w:val="24"/>
              </w:rPr>
              <w:t>其次，对全市初中学业不良学生的教育工作，对全市初中深化教育教学改革，全面实施素质教育，全面提高教学质量起了很大促进作用。本课题不仅是学术研究，更是一项实实在在的、着眼于全体学生发展的常规工作，是在工作中深入研究，在研究中不断提高的过程。在本课题研究的带动下，广大初中学校特别是参与本课题研究的学校和教师，大大提高了对学业不良学生、对这些学生教育转化工作的思想认识，逐步确立起科学的人才观、学生观、质量观，“对每一位学生负责，对学生的全面发展、可持续发展负责”已成为大家的共识。广大学校真正把学业不良学生的教育和转化工作作为一项重要课题来研究，作为一项重要工作来落实，建立起一整套具体的工作制度和评价激励机制，采取了一系列切实可行、行之有效的工作措施，带领广大教师认真研究和实施差异教育，扎扎实实做好“转差”工作，在初中学生学业不良的预防和转化方面取得了显著成绩。并以此契机，带领教师深化教育教学改革，全面提高教育教学质量。根据最近的调查统计，</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所学校确定的</w:t>
            </w:r>
            <w:r>
              <w:rPr>
                <w:rFonts w:cs="宋体;SimSun" w:ascii="宋体;SimSun" w:hAnsi="宋体;SimSun"/>
                <w:sz w:val="24"/>
              </w:rPr>
              <w:t>497</w:t>
            </w:r>
            <w:r>
              <w:rPr>
                <w:rFonts w:ascii="宋体;SimSun" w:hAnsi="宋体;SimSun" w:cs="宋体;SimSun"/>
                <w:sz w:val="24"/>
              </w:rPr>
              <w:t>名</w:t>
            </w:r>
            <w:r>
              <w:rPr>
                <w:rFonts w:cs="宋体;SimSun" w:ascii="宋体;SimSun" w:hAnsi="宋体;SimSun"/>
                <w:sz w:val="24"/>
              </w:rPr>
              <w:t>98</w:t>
            </w:r>
            <w:r>
              <w:rPr>
                <w:rFonts w:ascii="宋体;SimSun" w:hAnsi="宋体;SimSun" w:cs="宋体;SimSun"/>
                <w:sz w:val="24"/>
              </w:rPr>
              <w:t>级学业不良学生，到</w:t>
            </w:r>
            <w:r>
              <w:rPr>
                <w:rFonts w:cs="宋体;SimSun" w:ascii="宋体;SimSun" w:hAnsi="宋体;SimSun"/>
                <w:sz w:val="24"/>
              </w:rPr>
              <w:t>2001</w:t>
            </w:r>
            <w:r>
              <w:rPr>
                <w:rFonts w:ascii="宋体;SimSun" w:hAnsi="宋体;SimSun" w:cs="宋体;SimSun"/>
                <w:sz w:val="24"/>
              </w:rPr>
              <w:t>年夏季毕业时，有</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264</w:t>
            </w:r>
            <w:r>
              <w:rPr>
                <w:rFonts w:ascii="宋体;SimSun" w:hAnsi="宋体;SimSun" w:cs="宋体;SimSun"/>
                <w:sz w:val="24"/>
              </w:rPr>
              <w:t>人）的毕业会考成绩达到或超过了年级平均水平，成为学业合格的初中毕业生。从全市来看，这几年初中学生中考的合格率、优秀率不断提高，差分率不断下降，与常州市区的差距不断缩小，</w:t>
            </w:r>
            <w:r>
              <w:rPr>
                <w:rFonts w:cs="宋体;SimSun" w:ascii="宋体;SimSun" w:hAnsi="宋体;SimSun"/>
                <w:sz w:val="24"/>
              </w:rPr>
              <w:t>1998</w:t>
            </w:r>
            <w:r>
              <w:rPr>
                <w:rFonts w:ascii="宋体;SimSun" w:hAnsi="宋体;SimSun" w:cs="宋体;SimSun"/>
                <w:sz w:val="24"/>
              </w:rPr>
              <w:t>年，我市中考会考合格率为</w:t>
            </w:r>
            <w:r>
              <w:rPr>
                <w:rFonts w:cs="宋体;SimSun" w:ascii="宋体;SimSun" w:hAnsi="宋体;SimSun"/>
                <w:sz w:val="24"/>
              </w:rPr>
              <w:t>79.8%</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提高到</w:t>
            </w:r>
            <w:r>
              <w:rPr>
                <w:rFonts w:cs="宋体;SimSun" w:ascii="宋体;SimSun" w:hAnsi="宋体;SimSun"/>
                <w:sz w:val="24"/>
              </w:rPr>
              <w:t>92.3%</w:t>
            </w:r>
            <w:r>
              <w:rPr>
                <w:rFonts w:ascii="宋体;SimSun" w:hAnsi="宋体;SimSun" w:cs="宋体;SimSun"/>
                <w:sz w:val="24"/>
              </w:rPr>
              <w:t>。这在一定程度上反映我市初中教学质量不断提高。</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对提高学业不良学生的学业水平，提高学生各方面的素质起了很大促进作用。本课题从学生的认知结构、思想品德、情感态度、学习能力等多个方面研究学业不良现象的成因和转化机制，从非智力因素培养、基础知识补偿、学习方法指导以及改善家庭、社区教育环境等各个方面采取具体的教育策略，因此，在研究和实践过程中，不仅有效地提高了学业不良学生的学业水平，而且对培养他们的个性品质、思想情感、自主学习能力，帮助他们认知、情感、能力协调发展也起了很大的促进作用。事实上，学业不良的预防和转化，正是在也只能在认知、情感、能力协调发展过程中才能实现。调查分析表明，</w:t>
            </w:r>
            <w:r>
              <w:rPr>
                <w:rFonts w:cs="宋体;SimSun" w:ascii="宋体;SimSun" w:hAnsi="宋体;SimSun"/>
                <w:sz w:val="24"/>
              </w:rPr>
              <w:t>17</w:t>
            </w:r>
            <w:r>
              <w:rPr>
                <w:rFonts w:ascii="宋体;SimSun" w:hAnsi="宋体;SimSun" w:cs="宋体;SimSun"/>
                <w:sz w:val="24"/>
              </w:rPr>
              <w:t>所学校确定的学业不良教育对象，经过多方面的帮助和教育，不仅学习成绩有了很大进步，更重要的是树立起积极进取的信心，形成了良好的学习习惯，培养了勤思多问、敢想敢说、乐于交往、善于合作的良好品质。</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题着重研究学业不良预防和转化的具体策略，着重帮助学业不良学生提高学业水平，但并不局限于文化知识的学习，而是根据加德纳的“多元智能”理论，在努力提高这些学生基础学力的同时，注意发现和培养他们在艺术、体育、科技制作等方面的个性特长，在本课题确定的帮教对象中，有相当一些学生在艺术或体育方面形成了自己的特长，受到高一级学校的欢迎。</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在学科教学中实施差异教育、分层递进教学，由于组织广大学生都来参与学业不良学生的教育工作，因此必然产生很大的互动效应和辐射效应，不仅提高了学业不良学生的学业水平，而且也促进了其他学生的素质和能力的提高。</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推动初中学校开展教育科研、提高初中教师的科研能力起了很大促进作用。我市初中由于经费紧张、师资薄弱，因此长期来教育科研工作比较滞后。这几年我们组织十多所初中开展本课题的研究和实验，并逐步向面上扩展，这对初中学校增强科研意识、加强教育科研起了很大推动作用。许多学校根据本校实际情况，将本课题的思想和方法迁移到具体学科和其它方面，设立独立课题，组织教师开展教育教学改革的研究和实践。同时，通过本课题扎实的研究和实践过程，使许多教师掌握了教育科研的基本方法，提高了自己的理论水平和科研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经过这几年的努力，本课题的研究确实取得了很多成果，但是，我们也感到还有不少工作尚未到位，还有不少问题需要深入研究。今后，我们将进一步分析总结取得的成果和实践经验，采取多种形式，在全市各中学宣传推广，努力使先进的理念和成功的经验真正转化为学校的常规工作、广大教师的常规行为，以进一步推动全市的教育教学改革。同时，我们将根据素质教育、创新教育的要求，根据当前课程改革、考试评价改革的新形势，就差异教育的实施策略、初中学生学业水平素质化评价、学业不良现象的预防等等问题作深入的研究，以进一步有效地指导面上的教育教学改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7"/>
    </w:pPr>
    <w:rPr>
      <w:rFonts w:ascii="宋体;SimSun" w:hAnsi="宋体;SimSun" w:cs="宋体;SimSun"/>
      <w:sz w:val="24"/>
    </w:rPr>
  </w:style>
  <w:style w:type="paragraph" w:styleId="2">
    <w:name w:val="正文文本缩进 2"/>
    <w:basedOn w:val="Normal"/>
    <w:qFormat/>
    <w:pPr>
      <w:spacing w:lineRule="auto" w:line="360"/>
      <w:ind w:firstLine="434"/>
    </w:pPr>
    <w:rPr>
      <w:rFonts w:ascii="宋体;SimSun" w:hAnsi="宋体;SimSun" w:cs="宋体;SimSun"/>
      <w:sz w:val="24"/>
    </w:rPr>
  </w:style>
  <w:style w:type="paragraph" w:styleId="3">
    <w:name w:val="正文文本缩进 3"/>
    <w:basedOn w:val="Normal"/>
    <w:qFormat/>
    <w:pPr>
      <w:spacing w:lineRule="auto" w:line="360"/>
      <w:ind w:firstLine="4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15:00Z</dcterms:created>
  <dc:creator>*</dc:creator>
  <dc:description/>
  <cp:keywords/>
  <dc:language>en-US</dc:language>
  <cp:lastModifiedBy>walkinnet</cp:lastModifiedBy>
  <dcterms:modified xsi:type="dcterms:W3CDTF">2015-06-09T07:01:00Z</dcterms:modified>
  <cp:revision>5</cp:revision>
  <dc:subject/>
  <dc:title/>
</cp:coreProperties>
</file>