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通知：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5271770" cy="414274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414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设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ind w:firstLine="643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四下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sz w:val="32"/>
                <w:szCs w:val="32"/>
              </w:rPr>
              <w:t xml:space="preserve">Unit </w:t>
            </w:r>
            <w:r>
              <w:rPr>
                <w:rFonts w:eastAsia="宋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4 Drawing in the park   Period 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S</w:t>
            </w:r>
            <w:r>
              <w:rPr>
                <w:rFonts w:eastAsia="宋体" w:cs="Times New Roman" w:ascii="Times New Roman" w:hAnsi="Times New Roman"/>
                <w:b/>
                <w:bCs/>
                <w:sz w:val="32"/>
                <w:szCs w:val="32"/>
              </w:rPr>
              <w:t>tory time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Step 1 Free talk and introduction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T: 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ello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boys and girls,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ice to see you again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I'm your English teacher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Do you want to know more about me?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T: OK. Let me introduce myself to you .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Listen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carefully.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T: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I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’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Miss..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I like Englis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I can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T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n you try to introduce yourself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to your partner. Here are the key sentences: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I’m__________.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I like_________.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I can__________.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This song is composed of sentences from poetry.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Step 2 Presentation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 Play a game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T: Nice. All of you can do a lot of things. How about our friends? What can they do?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et's play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a game.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lease look at the sentence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and the picture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. If they are the same. We can say: “Yeah,yeah, yeah.”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If they are different, we can say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no, no, no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an you swim? Yes, we ca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an you sing? No, we can’t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The woman can run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hat can you do, little boy? I can play basketball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an you draw pictures? Yes, I can. 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呈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draw pictures,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进行教学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 Present the tit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T: The girl can draw. Where can she draw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S: ..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T: Yes, sometimes in the art room. . Sometimes in the park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T:Look, Mike and his brother Tim are in the park. Look at the picture carefully. What would they like to do in the park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呈现主要问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: draw pictur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T: Yes, you are right.  They like drawing in the par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resent the title “ Unit 4 Drawing in the park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 Talk about the pictu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T: 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继续讨论第一幅图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) Look, they are in the park. What can you see in the par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resent “trees, flowers, river, bridge, boat” 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拓展教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ridg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带读新句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和新单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 Watch and circl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T: There are some many things in the park. What does Tim draw?T: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课件呈现主要问句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Let’s watch the cartoon and circl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看视频，并在图片上圈出答案。教师给出提示性句型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Tim draws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 Learn the picture 2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T: Can Tim draw the tree and the flowers well?T: Work in two. Read Picture 2-3 carefully and find the answer. 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同桌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-3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图，并寻找答案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S: Yes, he can. 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下面讨论关键句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Mike asks: Can you draw them?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圈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the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，并用箭头直接指向上文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the tree and the flowers. (learning tip: them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他们、她们、它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的宾格形式，用于指代上文出现过的复数的人或物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用在动词和介词的后面）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T: Tim says: ...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S: Sure, it’s easy.  Present “ easy”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T: How does Tim feel? 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S: ..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可以说中文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T: Ye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proud. Can you read it with right emotion?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引导学生读出骄傲的口吻。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T: After he shows his picture. Mike says ...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S: Well done.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T: So we know: Tim can draw the tree and the flowers very well.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 Learn the picture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T: Can Tim draw the boat well? T: Work in two. Read Picture 4 carefully and find the answer. 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同桌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图，并寻找答案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S: No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he can’t. 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下面讨论关键句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Mike asks: Can you draw it?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圈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i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，并用箭头直接指向上文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boat. (learning tip: it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的宾格形式，用于指代上文出现过的单数的物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用在动词和介词的后面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T: Tim says: ...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S: It’s difficult. But I can try.  Present “ difficult”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T: How does Tim feel? 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S: ..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可以说中文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T: Ye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uncertain(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不确定的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. Can you read it with right emotion?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引导学生读出不确定的口吻。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 Read and imagine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T: 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oys and girls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can you guess which is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Ti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’s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picture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?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T: Yes, you’re right.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Mike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asks: “Is this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a boat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? “ T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hat means Tim's boat doesn't look like a boat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把这个句子引申一下然后再来谈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Q1: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How does Mike fee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?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an you i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itate?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Q2:Then, what else will Mike say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T: So Tim will go on learning how to draw.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Step 3 Consolidation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 Listen and repeat.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 Read in groups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3 Let’s go to the park and draw pictures.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 Summary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如果你想邀请别人在这画画，你会怎么说？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）如果你赞同别人的建议，你会怎么说？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）如果你觉得很容易，你会怎么说？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）如果你想问对方能否看见河上的小船，该怎么问？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）如果你觉得很难，但你还想试一试，你会怎么说？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Step 4 Homework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  Read and try to act the story out.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  Go to the park and talk about with your friends in English.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168910</wp:posOffset>
                  </wp:positionV>
                  <wp:extent cx="4693920" cy="4121785"/>
                  <wp:effectExtent l="0" t="0" r="0" b="0"/>
                  <wp:wrapNone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185" t="-2" r="633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920" cy="412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评价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5480</wp:posOffset>
                  </wp:positionH>
                  <wp:positionV relativeFrom="paragraph">
                    <wp:posOffset>22860</wp:posOffset>
                  </wp:positionV>
                  <wp:extent cx="4038600" cy="3924300"/>
                  <wp:effectExtent l="0" t="0" r="0" b="0"/>
                  <wp:wrapNone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649" t="-2" r="795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480" w:before="75" w:after="75"/>
              <w:ind w:left="0" w:right="9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后反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Unit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《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Drawing 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in the park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》教学反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单元的主要学习内容是用</w:t>
            </w:r>
            <w:r>
              <w:rPr>
                <w:rFonts w:cs="宋体" w:ascii="宋体" w:hAnsi="宋体"/>
                <w:sz w:val="22"/>
                <w:szCs w:val="22"/>
              </w:rPr>
              <w:t xml:space="preserve">I can see </w:t>
            </w:r>
            <w:r>
              <w:rPr>
                <w:rFonts w:cs="宋体" w:ascii="宋体" w:hAnsi="宋体"/>
                <w:sz w:val="22"/>
                <w:szCs w:val="22"/>
              </w:rPr>
              <w:t>…</w:t>
            </w:r>
            <w:r>
              <w:rPr>
                <w:rFonts w:ascii="宋体" w:hAnsi="宋体" w:cs="宋体"/>
                <w:sz w:val="22"/>
                <w:szCs w:val="22"/>
              </w:rPr>
              <w:t>的句型描述公园里的事物。教学中，我利用图片、幻灯片以及电脑课件引导学生观察和理解所学的语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多媒体借助完成以后，大多数学生对于所学的概念有了一定程度的理解，但是还不够深刻。所以我又利用简笔画的形式，补充的降本单元出现的几个名词对应的简笔画呈现在黑板上，帮助学生加深理解。同时，可以借助黑板上的简笔画，对于生说</w:t>
            </w:r>
            <w:r>
              <w:rPr>
                <w:rFonts w:cs="宋体" w:ascii="宋体" w:hAnsi="宋体"/>
                <w:sz w:val="22"/>
                <w:szCs w:val="22"/>
              </w:rPr>
              <w:t xml:space="preserve">Can you draw </w:t>
            </w:r>
            <w:r>
              <w:rPr>
                <w:rFonts w:cs="宋体" w:ascii="宋体" w:hAnsi="宋体"/>
                <w:sz w:val="22"/>
                <w:szCs w:val="22"/>
              </w:rPr>
              <w:t>…</w:t>
            </w:r>
            <w:r>
              <w:rPr>
                <w:rFonts w:cs="宋体" w:ascii="宋体" w:hAnsi="宋体"/>
                <w:sz w:val="22"/>
                <w:szCs w:val="22"/>
              </w:rPr>
              <w:t>?</w:t>
            </w:r>
            <w:r>
              <w:rPr>
                <w:rFonts w:ascii="宋体" w:hAnsi="宋体" w:cs="宋体"/>
                <w:sz w:val="22"/>
                <w:szCs w:val="22"/>
              </w:rPr>
              <w:t xml:space="preserve">自然的引出本课的重点句型。通过对花的单数的描述，以及树的复数的描述，让学生体会代词 </w:t>
            </w:r>
            <w:r>
              <w:rPr>
                <w:rFonts w:cs="宋体" w:ascii="宋体" w:hAnsi="宋体"/>
                <w:sz w:val="22"/>
                <w:szCs w:val="22"/>
              </w:rPr>
              <w:t xml:space="preserve">it </w:t>
            </w:r>
            <w:r>
              <w:rPr>
                <w:rFonts w:ascii="宋体" w:hAnsi="宋体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them</w:t>
            </w:r>
            <w:r>
              <w:rPr>
                <w:rFonts w:ascii="宋体" w:hAnsi="宋体" w:cs="宋体"/>
                <w:sz w:val="22"/>
                <w:szCs w:val="22"/>
              </w:rPr>
              <w:t>之间的区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但是在教学中也存在一定的问题，学生对于</w:t>
            </w:r>
            <w:r>
              <w:rPr>
                <w:rFonts w:cs="宋体" w:ascii="宋体" w:hAnsi="宋体"/>
                <w:sz w:val="22"/>
                <w:szCs w:val="22"/>
              </w:rPr>
              <w:t xml:space="preserve">draw  easy difficult </w:t>
            </w:r>
            <w:r>
              <w:rPr>
                <w:rFonts w:ascii="宋体" w:hAnsi="宋体" w:cs="宋体"/>
                <w:sz w:val="22"/>
                <w:szCs w:val="22"/>
              </w:rPr>
              <w:t>的发音理解和朗读起来有一点的困难。仍然需要结合以后的内容在课堂上加强训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时我也发现，多媒体课件以及简笔画的使用，可以使课堂上的氛围活跃不少，并且可以弥补传统的班级教学中存在的不足与缺陷。让学生虽不在现场也可以由身临其境的感觉，更好的体会文章的内容以及主人翁的语言环境，能够更好的接受自己的所学知识，并且能够学以致用，真正做到学英语、用英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报道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870450" cy="2804160"/>
                  <wp:effectExtent l="0" t="0" r="0" b="0"/>
                  <wp:docPr id="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5264785" cy="3226435"/>
                  <wp:effectExtent l="0" t="0" r="0" b="0"/>
                  <wp:docPr id="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22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顾春晖妮～朵妈妈</cp:lastModifiedBy>
  <cp:lastPrinted>2024-05-09T08:34:00Z</cp:lastPrinted>
  <dcterms:modified xsi:type="dcterms:W3CDTF">2024-05-09T00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B8E4ECDE7437E8BA097B4B8048F2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