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705" w:before="75" w:after="75"/>
        <w:ind w:left="150" w:right="9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大家访”活动记录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：</w:t>
      </w:r>
    </w:p>
    <w:tbl>
      <w:tblPr>
        <w:tblW w:w="9045" w:type="dxa"/>
        <w:jc w:val="left"/>
        <w:tblInd w:w="15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0"/>
        <w:gridCol w:w="1695"/>
        <w:gridCol w:w="1335"/>
        <w:gridCol w:w="1245"/>
        <w:gridCol w:w="1536"/>
        <w:gridCol w:w="1374"/>
      </w:tblGrid>
      <w:tr>
        <w:trPr>
          <w:trHeight w:val="62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成婷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生姓名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彩虹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长姓名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韩庆芳</w:t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同行教师</w:t>
            </w:r>
          </w:p>
        </w:tc>
        <w:tc>
          <w:tcPr>
            <w:tcW w:w="29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蕊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访时间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19.11.30</w:t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家访形式</w:t>
            </w:r>
          </w:p>
        </w:tc>
        <w:tc>
          <w:tcPr>
            <w:tcW w:w="29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电话、请家长到校面谈</w:t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访准备</w:t>
            </w:r>
          </w:p>
        </w:tc>
        <w:tc>
          <w:tcPr>
            <w:tcW w:w="7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孩子的作业。</w:t>
            </w:r>
          </w:p>
        </w:tc>
      </w:tr>
      <w:tr>
        <w:trPr>
          <w:trHeight w:val="1282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访过程</w:t>
            </w:r>
          </w:p>
        </w:tc>
        <w:tc>
          <w:tcPr>
            <w:tcW w:w="7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向家长反应情况：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孩子优点：该生非常聪明，成绩优秀。爱好广泛，喜欢读书，书法特长。会做事，小组长的工作做得很好。阅读理解能力强，上课回答问题很好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孩子目前的不足：因为丢失了眼镜，家长也不帮其另外配置，导致她上课看不见黑板，逐渐养成了上课不认真听讲的坏习惯。孩子娇生惯养，自理能力差，总是丢东西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孩子家庭情况特殊，父母年迈，主要有哥嫂带在身边照顾，对其较关心，但是因为工作较忙，自己的孩子也在上幼儿园，加上孩子并不喜欢嫂嫂，不服其管教，所以兄嫂也很为难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刚开始孩子的父亲并不相信老师所反映的问题，觉得孩子不会上课不听讲，而且成绩没有下降，丢了东西是班里同学所为。我把班里学生和我所见如实反应给家长听，希望家长重视孩子的变化，也不要继续对其娇宠，要锻炼她的自理能力，改掉乱丢东西的习惯。</w:t>
            </w:r>
          </w:p>
        </w:tc>
      </w:tr>
      <w:tr>
        <w:trPr>
          <w:trHeight w:val="325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长诉求</w:t>
            </w:r>
          </w:p>
        </w:tc>
        <w:tc>
          <w:tcPr>
            <w:tcW w:w="7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希望老师教育班级学生不要乱拿同学东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对于孩子老丢失东西的毛病，麻烦老师多加关注，多指导她该怎样收拾好自己的东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现在课上不认真听讲，老开小差，希望老师多关注，多提问。</w:t>
            </w:r>
          </w:p>
        </w:tc>
      </w:tr>
      <w:tr>
        <w:trPr>
          <w:trHeight w:val="325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访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寻求对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或感想</w:t>
            </w:r>
          </w:p>
        </w:tc>
        <w:tc>
          <w:tcPr>
            <w:tcW w:w="7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我一直认为好学生的家长应该是比较配合的，事实上不尽如此，孩子天性聪明，学习比较占优势，她所取得的好成绩，与家庭教育的关系较少，而是凭借自身优势，以及长期以来在学校培养出来的认真听讲的好习惯。他父亲本来就宠溺女儿，也一直为自己成绩优秀的女儿骄傲着。听老师第一次反应他女儿不好的地方，他不相信，不接受，与老师产生矛盾，但我耐心劝说，摆出事实，真诚沟通，真心为孩子考虑，不能看着孩子继续这样下去。最后缓和了老师和家长紧张的氛围，孩子的父亲也引起了重视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05" w:before="75" w:after="75"/>
        <w:ind w:left="150" w:right="9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大家访”活动记录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校：</w:t>
      </w:r>
    </w:p>
    <w:tbl>
      <w:tblPr>
        <w:tblW w:w="9045" w:type="dxa"/>
        <w:jc w:val="left"/>
        <w:tblInd w:w="15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0"/>
        <w:gridCol w:w="1695"/>
        <w:gridCol w:w="1335"/>
        <w:gridCol w:w="1245"/>
        <w:gridCol w:w="1536"/>
        <w:gridCol w:w="1374"/>
      </w:tblGrid>
      <w:tr>
        <w:trPr>
          <w:trHeight w:val="7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成婷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四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生姓名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方晨阳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长姓名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方和平</w:t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同行教师</w:t>
            </w:r>
          </w:p>
        </w:tc>
        <w:tc>
          <w:tcPr>
            <w:tcW w:w="29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张蕊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访时间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19.10.15</w:t>
            </w:r>
          </w:p>
        </w:tc>
        <w:tc>
          <w:tcPr>
            <w:tcW w:w="25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家访形式</w:t>
            </w:r>
          </w:p>
        </w:tc>
        <w:tc>
          <w:tcPr>
            <w:tcW w:w="29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请家长到校面谈</w:t>
            </w:r>
          </w:p>
        </w:tc>
      </w:tr>
      <w:tr>
        <w:trPr>
          <w:trHeight w:val="88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访准备</w:t>
            </w:r>
          </w:p>
        </w:tc>
        <w:tc>
          <w:tcPr>
            <w:tcW w:w="7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反应孩子近期的学习情况，在学校出现的问题。</w:t>
            </w:r>
          </w:p>
        </w:tc>
      </w:tr>
      <w:tr>
        <w:trPr>
          <w:trHeight w:val="2257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访过程</w:t>
            </w:r>
          </w:p>
        </w:tc>
        <w:tc>
          <w:tcPr>
            <w:tcW w:w="7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该生在学习上表现很好，博闻强记，上进心强，学习成绩优异，上课总能精彩发言，博得阵阵掌声。但是这孩子自尊心过强，受到一点打击就会掉眼泪，内心比较脆弱，与同学间的关系紧张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过家校沟通，方晨阳妈妈身体不好，孩子比较孝顺的，能为父母做一些力所能及的家务活。在家与妈妈相处的时间较多，不经常与周围的孩子玩耍，父母都对其较宠爱，总要为他找个理由，可能内心脆弱与这个有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家长对孩子这学期在学校的进步很欣慰，孩子发脾气砸东西的周期变长，三年级一两周一次，这学期两个月了只发生过两次。希望和老师密切联系，共同健全孩子的身心健康。</w:t>
            </w:r>
          </w:p>
        </w:tc>
      </w:tr>
      <w:tr>
        <w:trPr>
          <w:trHeight w:val="216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长诉求</w:t>
            </w:r>
          </w:p>
        </w:tc>
        <w:tc>
          <w:tcPr>
            <w:tcW w:w="7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对于孩子的变扭性格，希望老师和同学能多包容，尽量帮其纠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但凡遇到问题，及时与家长联系，家长会很配合老师。</w:t>
            </w:r>
          </w:p>
        </w:tc>
      </w:tr>
      <w:tr>
        <w:trPr>
          <w:trHeight w:val="3255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访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寻求对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或感想</w:t>
            </w:r>
          </w:p>
        </w:tc>
        <w:tc>
          <w:tcPr>
            <w:tcW w:w="7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教育不能只关注孩子成绩，更要关注其心理，培养其健全人格，在“成人”和“成绩”两者中，我宁愿选择前者，一个成绩再优异的孩子，如果他没有健康坚强的内心，他的将来，社会的未来，都极不稳定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君寻</cp:lastModifiedBy>
  <dcterms:modified xsi:type="dcterms:W3CDTF">2018-12-25T13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