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 w:cs="华文行楷" w:ascii="方正小标宋简体;微软雅黑" w:hAnsi="方正小标宋简体;微软雅黑"/>
          <w:kern w:val="2"/>
          <w:sz w:val="44"/>
          <w:szCs w:val="44"/>
        </w:rPr>
        <w:t>201</w:t>
      </w:r>
      <w:r>
        <w:rPr>
          <w:rFonts w:eastAsia="方正小标宋简体;微软雅黑" w:cs="华文行楷" w:ascii="方正小标宋简体;微软雅黑" w:hAnsi="方正小标宋简体;微软雅黑"/>
          <w:kern w:val="2"/>
          <w:sz w:val="44"/>
          <w:szCs w:val="44"/>
        </w:rPr>
        <w:t>8</w:t>
      </w:r>
      <w:r>
        <w:rPr>
          <w:rFonts w:ascii="方正小标宋简体;微软雅黑" w:hAnsi="方正小标宋简体;微软雅黑" w:cs="华文行楷" w:eastAsia="方正小标宋简体;微软雅黑"/>
          <w:kern w:val="2"/>
          <w:sz w:val="44"/>
          <w:szCs w:val="44"/>
        </w:rPr>
        <w:t>年常州市青少年船舰模型竞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行楷"/>
          <w:kern w:val="2"/>
          <w:sz w:val="44"/>
          <w:szCs w:val="44"/>
        </w:rPr>
      </w:pPr>
      <w:r>
        <w:rPr>
          <w:rFonts w:ascii="方正小标宋简体;微软雅黑" w:hAnsi="方正小标宋简体;微软雅黑" w:cs="华文行楷" w:eastAsia="方正小标宋简体;微软雅黑"/>
          <w:kern w:val="2"/>
          <w:sz w:val="44"/>
          <w:szCs w:val="44"/>
        </w:rPr>
        <w:t>获奖名单</w:t>
      </w:r>
    </w:p>
    <w:p>
      <w:pPr>
        <w:pStyle w:val="Normal"/>
        <w:ind w:left="105" w:hanging="0"/>
        <w:jc w:val="center"/>
        <w:rPr>
          <w:rFonts w:ascii="宋体;SimSun" w:hAnsi="宋体;SimSun" w:eastAsia="方正小标宋简体;微软雅黑" w:cs="宋体;SimSun"/>
          <w:kern w:val="2"/>
          <w:sz w:val="36"/>
          <w:szCs w:val="44"/>
        </w:rPr>
      </w:pPr>
      <w:r>
        <w:rPr>
          <w:rFonts w:eastAsia="方正小标宋简体;微软雅黑" w:cs="宋体;SimSun" w:ascii="宋体;SimSun" w:hAnsi="宋体;SimSun"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综合团体奖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小学组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193"/>
      </w:tblGrid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宋剑湖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ascii="宋体;SimSun" w:hAnsi="宋体;SimSun" w:cs="宋体;SimSun" w:eastAsia="黑体;SimHei"/>
          <w:kern w:val="2"/>
          <w:sz w:val="24"/>
          <w:szCs w:val="32"/>
        </w:rPr>
        <w:t>中学组</w:t>
      </w:r>
    </w:p>
    <w:tbl>
      <w:tblPr>
        <w:tblW w:w="83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223"/>
      </w:tblGrid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个人单项奖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小虎鲨”电动遥控快艇竞速赛</w:t>
      </w:r>
    </w:p>
    <w:p>
      <w:pPr>
        <w:pStyle w:val="Normal"/>
        <w:ind w:left="105" w:hanging="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ascii="宋体;SimSun" w:hAnsi="宋体;SimSun" w:cs="宋体;SimSun" w:eastAsia="黑体;SimHei"/>
          <w:kern w:val="2"/>
          <w:sz w:val="24"/>
          <w:szCs w:val="32"/>
        </w:rPr>
        <w:t>小学组</w:t>
      </w:r>
    </w:p>
    <w:tbl>
      <w:tblPr>
        <w:tblW w:w="81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766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郭奕成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石宇博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旻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辰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余思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马俊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永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渊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姚舜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文涛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子浩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汪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学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科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赵恩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致高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史珺瑞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建坤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盛泽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苗培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段宇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印翊扬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志豪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倪泽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郑泽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孜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洋楷及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任标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冯致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钱章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中学组</w:t>
      </w:r>
    </w:p>
    <w:p>
      <w:pPr>
        <w:pStyle w:val="Normal"/>
        <w:numPr>
          <w:ilvl w:val="0"/>
          <w:numId w:val="0"/>
        </w:numPr>
        <w:ind w:left="105" w:hanging="0"/>
        <w:jc w:val="center"/>
        <w:outlineLvl w:val="0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822"/>
      </w:tblGrid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昊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汤思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沈朴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嘉鑫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符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向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新尧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屹然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崔伟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岩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高邦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龚正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加豪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宇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范家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田乐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梁腾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舒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方子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伟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谢云飞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房若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林朝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桂红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俊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沈钰彬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天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贺廷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定宜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学涛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乘风号”空气动力快艇拼装、自航竞速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jc w:val="left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tbl>
      <w:tblPr>
        <w:tblW w:w="83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2074"/>
      </w:tblGrid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段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子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孙海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文昊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胡昊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谢敏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bidi="en-US"/>
              </w:rPr>
              <w:t>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喆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zh-CN" w:bidi="en-US"/>
              </w:rPr>
              <w:t>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沈馨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丁悦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沁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洪磊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陶昕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相宜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欣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任皙童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钮逸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花明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万谦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烁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奕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全鑫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启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潘岩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焦薇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宋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何洪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郑陆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范童瑶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陆宣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义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秋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ind w:left="-30" w:hanging="0"/>
        <w:jc w:val="left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tbl>
      <w:tblPr>
        <w:tblW w:w="83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60"/>
      </w:tblGrid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婧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方光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龚荣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鲍昕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昱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殷佳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智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涵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曹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星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毛昊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童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夏海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汤名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江鹏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杨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储家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金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程清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袁梓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江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杨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文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许思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马亚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唐恒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  <w:sz w:val="24"/>
          <w:lang w:val="zh-CN" w:bidi="en-US"/>
        </w:rPr>
      </w:pPr>
      <w:r>
        <w:rPr>
          <w:rFonts w:cs="宋体;SimSun" w:ascii="宋体;SimSun" w:hAnsi="宋体;SimSun"/>
          <w:sz w:val="24"/>
          <w:lang w:val="zh-CN" w:bidi="en-US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东方号”集装箱船竞速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32"/>
      </w:tblGrid>
      <w:tr>
        <w:trPr>
          <w:trHeight w:val="3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马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叶沐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欣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潘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冰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宋梓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韩广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肖茗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韬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丁思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横林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铭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曹佳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苗可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博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潘铭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夏婉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韦沁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蔡育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佳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沐恩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顾奕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市博爱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丁子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季沿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闫德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顾健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粟泽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严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东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怀德苑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杨帧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承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林子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大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2"/>
          <w:sz w:val="24"/>
          <w:szCs w:val="32"/>
        </w:rPr>
      </w:pPr>
      <w:r>
        <w:rPr>
          <w:rFonts w:eastAsia="黑体;SimHei" w:cs="宋体;SimSun" w:ascii="宋体;SimSun" w:hAnsi="宋体;SimSun"/>
          <w:kern w:val="2"/>
          <w:sz w:val="24"/>
          <w:szCs w:val="32"/>
        </w:rPr>
      </w:r>
    </w:p>
    <w:tbl>
      <w:tblPr>
        <w:tblW w:w="83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276"/>
        <w:gridCol w:w="1990"/>
      </w:tblGrid>
      <w:tr>
        <w:trPr>
          <w:trHeight w:val="3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苟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杨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铁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根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唐亦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杨哲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乐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慧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瑞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子州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杜雪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天缘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逸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徐羊欢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魏梓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烨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雪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胡学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程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叶佳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纪泽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知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姜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贾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林雨欣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钱爱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欣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邹殿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文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邱嘉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梦想号”电动船拼装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小学组</w:t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946"/>
      </w:tblGrid>
      <w:tr>
        <w:trPr>
          <w:trHeight w:val="4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煜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喻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孟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丁丹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段雅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章佳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孙迎春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任加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村前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许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易佳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翊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韩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赵涵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鑫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贺丽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俞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鲜鄂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孙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雨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孟祥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依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凤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惠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鸣凰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奕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季嘉妮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静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梦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崔桥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唐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罗经纬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潘美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蔚萱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中学组</w:t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2106"/>
      </w:tblGrid>
      <w:tr>
        <w:trPr>
          <w:trHeight w:val="4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杜越昕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维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婧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鹤凌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邢兆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漕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  <w:lang w:val="zh-CN" w:bidi="en-US"/>
              </w:rPr>
              <w:t>濛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洪雨晨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程鑫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范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蒋雯燕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寿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谭莎莎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夏墅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王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高长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运村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李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妍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胡莉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孙静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谢嘉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冯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任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黄蕊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杜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剑湖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梦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安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卢家巷实验学校（中学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潘好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马杭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庄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潘家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房佳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函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管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胡云静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三等奖</w:t>
            </w:r>
          </w:p>
        </w:tc>
      </w:tr>
    </w:tbl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优秀辅导员名单</w:t>
      </w:r>
    </w:p>
    <w:p>
      <w:pPr>
        <w:pStyle w:val="Normal"/>
        <w:rPr>
          <w:rFonts w:ascii="宋体;SimSun" w:hAnsi="宋体;SimSun" w:eastAsia="黑体;SimHei" w:cs="宋体;SimSun"/>
          <w:kern w:val="2"/>
          <w:sz w:val="28"/>
          <w:szCs w:val="32"/>
          <w:lang w:val="zh-CN" w:bidi="en-US"/>
        </w:rPr>
      </w:pPr>
      <w:r>
        <w:rPr>
          <w:rFonts w:eastAsia="黑体;SimHei" w:cs="宋体;SimSun" w:ascii="宋体;SimSun" w:hAnsi="宋体;SimSun"/>
          <w:kern w:val="2"/>
          <w:sz w:val="28"/>
          <w:szCs w:val="32"/>
          <w:lang w:val="zh-CN" w:bidi="en-US"/>
        </w:rPr>
      </w:r>
    </w:p>
    <w:tbl>
      <w:tblPr>
        <w:tblW w:w="8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1"/>
        <w:gridCol w:w="3225"/>
      </w:tblGrid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单位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卜弋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苏志全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萍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文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晓霞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博爱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范文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宋剑湖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周晶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许国英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夏溪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马建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武建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高洪琴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金雪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南宅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陆斌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星河实验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凯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新大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庙桥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小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管丽辉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遥观中心小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郑常波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青少年活动中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吴莉敏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马久磊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前黄实验学校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万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林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张寒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东安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蔡敏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邵一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郑陆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陶翔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俞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银龙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横山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任建平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依依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东青实验学校（中学部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陈岳峰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坂上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刘鸭华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雪堰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钱云锋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寨桥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朱江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武进区嘉泽初级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万小东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常州市金坛区第三中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val="zh-CN" w:bidi="en-US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zh-CN" w:bidi="en-US"/>
              </w:rPr>
              <w:t>李洪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28"/>
          <w:szCs w:val="28"/>
          <w:lang w:val="zh-CN" w:bidi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zh-CN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2:00Z</dcterms:created>
  <dc:creator>fish</dc:creator>
  <dc:description/>
  <cp:keywords/>
  <dc:language>en-US</dc:language>
  <cp:lastModifiedBy>walkinnet</cp:lastModifiedBy>
  <cp:lastPrinted>2018-07-30T10:08:00Z</cp:lastPrinted>
  <dcterms:modified xsi:type="dcterms:W3CDTF">2018-08-10T08:22:00Z</dcterms:modified>
  <cp:revision>2</cp:revision>
  <dc:subject/>
  <dc:title>小学男子组综合团体成绩</dc:title>
</cp:coreProperties>
</file>