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武进区教育局中小学校章程核准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武教章核〔</w:t>
      </w:r>
      <w:r>
        <w:rPr/>
        <w:t>××××</w:t>
      </w:r>
      <w:r>
        <w:rPr/>
        <w:t>〕第</w:t>
      </w:r>
      <w:r>
        <w:rPr/>
        <w:t>××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教育法》等有关法律，你校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届第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教职工（代表）大会审议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经学校领导班子全体成员会议</w:t>
      </w:r>
      <w:r>
        <w:rPr>
          <w:rFonts w:eastAsia="仿宋_GB2312"/>
          <w:sz w:val="32"/>
          <w:szCs w:val="32"/>
        </w:rPr>
        <w:t>审定</w:t>
      </w:r>
      <w:r>
        <w:rPr>
          <w:rFonts w:ascii="仿宋_GB2312" w:hAnsi="仿宋_GB2312" w:eastAsia="仿宋_GB2312"/>
          <w:sz w:val="32"/>
          <w:szCs w:val="32"/>
        </w:rPr>
        <w:t>并报我局核准的《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章程》，经常州市武进区教育局中小学校章程核准委员会评议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常州市武进区教育局领导班子会议审议通过，现予核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准书所附章程为最终文本，自即日起生效，未经法定程序不得修改。你校应当以章程作为依法自主办学、实施管理和履行公共职能的基本准则和依据，按照建设中国特色现代学校制度的要求，完善法人治理结构，健全内部管理体制，依法治校、科学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常州市武进区教育局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黑体;SimHe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0:00Z</dcterms:created>
  <dc:creator>微软用户</dc:creator>
  <dc:description/>
  <cp:keywords/>
  <dc:language>en-US</dc:language>
  <cp:lastModifiedBy>教育局</cp:lastModifiedBy>
  <dcterms:modified xsi:type="dcterms:W3CDTF">2016-06-08T02:52:00Z</dcterms:modified>
  <cp:revision>12</cp:revision>
  <dc:subject/>
  <dc:title/>
</cp:coreProperties>
</file>