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孙星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常州市武进区庙桥小学“</w:t>
      </w:r>
      <w:r>
        <w:rPr>
          <w:rFonts w:eastAsia="华文新魏" w:cs="宋体;SimSun" w:ascii="华文新魏" w:hAnsi="华文新魏"/>
          <w:sz w:val="36"/>
          <w:szCs w:val="36"/>
        </w:rPr>
        <w:t>168”</w:t>
      </w:r>
      <w:r>
        <w:rPr>
          <w:rFonts w:ascii="华文新魏" w:hAnsi="华文新魏" w:cs="宋体;SimSun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10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教育、心理辅导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财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生学习态度不端正、成绩较差，纪律行为表现落后。经过与家长的沟通，了解到他自小和老人生活在一起，因而缺少正确的家庭教育和正确的行为引导，还养成了不少不良的习惯，如：说脏话、没礼貌等。直到上学与父母生活，由于家长工作关系，加上家长文化素养亦不高，孩子缺少良好的管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明学习不端正、纪律差的原因，通过注意观察，适时表扬的方式对孩子帮扶。在学生中树立榜样，影响周围的同学，达到帮扶效果。通过加强家访，给予多方关爱，利用节日开展各种活动，让孩子融入班级这个大家庭。</w:t>
            </w:r>
          </w:p>
        </w:tc>
      </w:tr>
    </w:tbl>
    <w:p>
      <w:pPr>
        <w:pStyle w:val="Style15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经常学习相关的儿童心理学专著，并具有针对性地运用于实际教育教学中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教有经验的老师，虚心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孙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七 年 九 月 十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四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银奥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该生由于客观条件的影响，成绩不如人意。利用课 余时间与其交流谈心，告诉她要想改变现状，提高成绩，为未来人生打好底色，就必须培养自己刻苦努力，持之以恒的学习态度，养成良好的学习习惯。这样才能在未来社会立足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帮助该生学好功课，掌握学习方法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与该生的交流，从情感上贴近她。学习上关心她，使该生慢慢地意识到困难都是暂时的，是可以通过自己的努力改变的。该生也下意识地克服自己的自卑心理，渐渐树立自信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子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兴趣渐渐淡化，作业也不爱做，课中喜欢与别的同学聊天，老师的批评当做耳边风。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及时找家长了解孩子的行为习惯，问问孩子平时都 在做些什么。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找该生谈话，让他知道老师非常关心他，常在平时的课中暗示他，尊重他，让良好的习惯成为自觉的行为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世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为偏差，学习兴趣不浓，整个学习状态欠佳，主要表现在：容易激发但难于维持，兴趣广泛但难于集中，缺乏稳定性，容易见异思迁，而不能根据需要全面发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丰富教学内容，满足孩子的好奇心与求知欲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组织丰富多彩的课外活动，特别是校园中的集体活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真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习惯不好，主要表现为在课堂上随便乱讲话，做一些小动作，易分神，画画也是随便应付，学习不够自觉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节课在讲解重点知识的时候有意识地对他们进行眼神暗示，在该生有一点进步时多肯定与引导。对进步的作业进行张榜示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刘翔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讲考试就比较紧张，总怕自己考不好，结果往往事与愿违，经常因为身体等原因，考试成绩总是不理想，压力较大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进行心理辅导，引导该生放松情绪，平常做好准备，考试尽力而为。成绩不能代表一个人的能力，不必把成绩看得太重。 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家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袭别人的作业，自己不能及时完成作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是自己的事，不能依赖别人。如果遇到不明白的难题，可以请教同学或问老师，不能依靠抄作业来骗老师，骗自己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文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学都不信任他，不和他交往，认为他很自私，他很苦恼，不交他的作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充分认识到自己行为中的一些不够的地方，能在以后的交往中注意与同学友好相处，共同合作，同时教育其他同学热心帮助他改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珍珠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不认真听讲，一直影响周围同学，讲话，控制不住自己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要认真，多做一些力所能及的事情，尽量能跟上同学的步伐，取得一定的进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总是丢三落四，以至于发挥不正常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做好物质准备，包括身体准备和应试所需物品的准备，注意保证充足的营养和睡眠。考试前一晚就把考试需要的东西准备好，避免第二天慌乱忘带东西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冬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经常夜不归宿，学习态度极不端正，作业敷衍了事，常抄袭别人的作业，较早走上社会，与中学生接触偏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忙于工作，无暇看管，造成原因复杂。需要家长全身心投入，否则后果不堪设想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飘飘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学生理解力很差，反复多次讲解都不一定能明白老师在说什么，而且父母不怎么配合工作，常跟他们当天沟通过，但是家校联系本还是不签字。如果慢的程度用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来表示，可以用</w:t>
            </w:r>
            <w:r>
              <w:rPr>
                <w:sz w:val="28"/>
                <w:szCs w:val="28"/>
              </w:rPr>
              <w:t>7-7.5</w:t>
            </w:r>
            <w:r>
              <w:rPr>
                <w:sz w:val="28"/>
                <w:szCs w:val="28"/>
              </w:rPr>
              <w:t>来表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不愿意管教，总说自己没文化，不能教，要老师多费心。后来我提了个建议，放学后送辅导班，让辅导班老师对看着点他。在校期间，老师也多注意他是否认真听课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海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学生学习习惯极差，而且很容易跟同学发生矛盾，推推搡搡，打架，一般都会有他。家里面住在父母单位宿舍，和父母同事睡，沾染社会气息，父母同事常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点睡，他也睡得晚，上课容易打瞌睡，中午一旦睡觉，能睡到下午第一节课，而且叫了也不愿意起身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父母沟通过，希望更换他的住宿环境，跟自己父母睡，但其父母总是不愿意采取措施。老师只能多看着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昱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学生反映比较慢，如果慢的等级用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来表示，差不多达到</w:t>
            </w:r>
            <w:r>
              <w:rPr>
                <w:sz w:val="28"/>
                <w:szCs w:val="28"/>
              </w:rPr>
              <w:t>6.5-7</w:t>
            </w:r>
            <w:r>
              <w:rPr>
                <w:sz w:val="28"/>
                <w:szCs w:val="28"/>
              </w:rPr>
              <w:t>的样子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一定要慢慢跟他说他才能反映过来，学习还是努力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景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学生注意力很容易分散，而且错了就呵呵笑，十一放假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她能书包不带就回家的。她是活在自己的梦幻世界里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时间提醒，培养她正确的学习习惯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女生很强势，很容易跟学生发生矛盾，一定要别人听她的，但是老师说的话，她还是听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格上的事很难一下子调整，只能慢慢引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宇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这个孩子反映很快，但是注意力不容易集中，要多次提醒，对自己感兴趣的事，积极地。但是底子不好，考试一考不好，就骗家长骗老师，不签字，不带本子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很难沟通，比如说开学要包书皮，父亲买了包书皮，她全撕撕掉，也不讲理由，老师给她多次电话和信息，完全不理睬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好沟通的，人比较粗犷，也明事理的，平时加强家校沟通，好好教导，这孩子成绩有提高空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孝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注意力分散极其严重，像活在跟我们不是同一个世界的，如果用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来形容分散情况，他能达到</w:t>
            </w:r>
            <w:r>
              <w:rPr>
                <w:sz w:val="28"/>
                <w:szCs w:val="28"/>
              </w:rPr>
              <w:t>9-9.5</w:t>
            </w:r>
            <w:r>
              <w:rPr>
                <w:sz w:val="28"/>
                <w:szCs w:val="28"/>
              </w:rPr>
              <w:t>。他平时还很懒，作业也是要老师反复催着要的，父母情况很特殊，老式手机，电话经常不接听，有事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点到晚上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点接一般会接，其他时候一般不接。孩子还比较挑食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一定要很慢慢慢跟他说他才能反映过来，只能慢慢改变他的习惯。挑食习惯已经有改善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学生注意力容易分散，分散程度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左右，而且经常性骗人，不做作业，学习习惯差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好沟通的，反复提醒有点效果，学习习惯的纠正得慢慢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运财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对孩子学习很关注的，但是这个孩子自己的行为不能自控，常上课自己站起来，做做事也要站起来。行为习惯要多纠正，自己有个姐姐，高年级帮他做很多事，所以自己基本上很依赖姐姐的照顾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复提醒，慢慢纠正吧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孩子四年级时一次感冒没当心，后来变成哮喘，轻微的，常不能上体育课，孩子学习成绩不错的，就是身体素差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沟通过，说会慢慢提高他的体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欣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个孩子智力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而且有轻微的幻想症。某次下次铃响了，他突然举手发言，说他听到了啄木鸟在森林里捉虫的声音。平时上课常打扰其他正常孩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实是不止一天，差不多是每周都要抽一部分时间，单独面对面，一对一，教他读单词和课文，不强调他笔头上作业的正确率，因为一做到作业本，他就开始瞎画画，跟其父母沟通过，在这点上没什么办法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珍珍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为家里亲戚办喜事，她请假一周，耽误了很多课，慢慢给她补习，把重难点讲给她听，另外抽查她在请假期间，单词背了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灿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为家中办喜事，孩子回老家一周，耽误了很多课，一边给她补习，一边把重难点讲给她听，另外抽查她在请假期间，单词和作业完成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天上课他很不认真听讲，一直跟同桌在玩耍，到临下课，当天课上教授的东西，什么都不会，只能留下来单独辅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鑫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多次对该生的谈心，孩子在一定程度上端正了态度，本月主要目标是培养他良好的学习习惯。具体内容如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认真写作业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要求他写作业干净整齐，写作业时看清想好才下笔写。隔一段时间，我就展览一次数学本子。并对他的进步进行表扬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有错必改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改的作业发下去后，要求学生对错题要及时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按时完成作业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进生对以上学习习惯会时好时坏，经常反复，我时刻提醒自己要有耐心去督促、教育。我也做到及时的批改作业，查找未能按时完成作业的学生，帮助他及时补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老师对于学生的关心和指导，不光在平日学校里，在任何时候都是一如既往的。因为之前就建了微信群，所以学生常会来问问题，茅老师只要看到手机有问题，都会积极来回答和解决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老师作为年轻教师，在自己平凡的岗位上兢兢业业，用爱心、耐心和智慧在这三尺讲台上挥洒着自己无悔的人生，希望她以后能继续保持敬业的态度，不断优化教学能力和教学水平，在事业上取得更好的成绩！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海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cp:keywords/>
  <dc:language>en-US</dc:language>
  <cp:lastModifiedBy>Sky123.Org</cp:lastModifiedBy>
  <dcterms:modified xsi:type="dcterms:W3CDTF">2018-01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