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lang w:eastAsia="zh-CN"/>
        </w:rPr>
        <w:t>关于《庙桥小学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关于发放教师专项绩效奖励的实施</w:t>
      </w:r>
      <w:r>
        <w:rPr>
          <w:rFonts w:ascii="微软雅黑" w:hAnsi="微软雅黑" w:cs="微软雅黑" w:eastAsia="微软雅黑"/>
          <w:color w:val="000000"/>
          <w:sz w:val="30"/>
          <w:szCs w:val="30"/>
          <w:lang w:eastAsia="zh-CN"/>
        </w:rPr>
        <w:t>方案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(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暂行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)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color w:val="000000"/>
          <w:sz w:val="30"/>
          <w:szCs w:val="30"/>
          <w:lang w:eastAsia="zh-CN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lang w:eastAsia="zh-CN"/>
        </w:rPr>
        <w:t>（讨论稿）》征求意见登记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教师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作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职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092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议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81"/>
        <w:textAlignment w:val="auto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注：征求意见时间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019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日至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6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日。教师如有意见，请在规定时间下载表格后填写，并发至邮箱：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hxf770312@126.com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，过期不候。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静下心来</cp:lastModifiedBy>
  <dcterms:modified xsi:type="dcterms:W3CDTF">2019-03-25T04:3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