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5.7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4.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在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心中层助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、科学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从学校安排的各项工作，热爱学校，自觉维护学校声誉，正面宣传学校及教师的风采。平时遵守纪律，团结同事，尽力做好每件事情。能及早到校，经常很晚才离开学校。关爱学生，认真带队辅导学生，取得了不错的成绩。平时还能积极学习和进修，钻研技术，为学校各项活动贡献力量。自身也注重个人言行及品德修养，努力树立积极奉献，团结正面的教师形象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0.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画虚线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5.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组合图形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9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近创客教育》讲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9.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解读微校》讲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遨游因特网》教学设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第十二届全国信息技术课程教学案例大赛（未有结果通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教学中“学习任务单”使用之思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信息技术论文（未见结果通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6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《课堂教学从“问答”走向“对话”的策略研究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网站的搭建与技术支撑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网站，研究活动的一些技术支撑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家级《青果在线》子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术支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术支持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参加送培上门活动中，能积极发言交流，参与评课点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学校布置，摘抄读书笔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参加培训后能整理要点和学习收获，并应用到工作中来，校内举行讲座分享给同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的研究与学习后，积极推广，带动教师应用于日常工作中去。并广泛听取建议，积极改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信息技术条线每学期的工作计划和工作总结等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参加全国中小学校园影视制作培训班学习并顺利结业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获区信息技术能力相关比赛三等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获区摄影比赛一等奖和三等奖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男队女队分获常州市电脑车辆模拟赛团体三等奖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人获首届全国青少年法治知识网络大赛三等奖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获二等奖，学校获高年级组组织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教工摄影比赛获区二等奖和三等奖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摄制与其他同事完成的影片《投名状》获区</w:t>
            </w:r>
            <w:r>
              <w:rPr>
                <w:sz w:val="24"/>
                <w:szCs w:val="24"/>
              </w:rPr>
              <w:t>DV</w:t>
            </w:r>
            <w:r>
              <w:rPr>
                <w:sz w:val="24"/>
                <w:szCs w:val="24"/>
              </w:rPr>
              <w:t>大赛一等奖；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获区级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网站；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个人获首届全国青少年法治知识网络大赛优秀管理员组织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区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中小学生艺术节优秀指导教师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平时积极配合学校多方面工作，完成多次网络填报工作，配合制作督导回访、民主评议、教学工作汇报等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汇报的演示文稿多个，各类新媒体初页作品多个，多篇新闻报道发于武进教育网和中国武进网，个人负责的新闻宣传条线的工作取得了长足的发展，得到了领导的认可和肯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mxzm</cp:lastModifiedBy>
  <dcterms:modified xsi:type="dcterms:W3CDTF">2017-09-29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