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1"/>
        <w:gridCol w:w="91"/>
        <w:gridCol w:w="273"/>
        <w:gridCol w:w="806"/>
        <w:gridCol w:w="950"/>
        <w:gridCol w:w="536"/>
        <w:gridCol w:w="891"/>
        <w:gridCol w:w="714"/>
        <w:gridCol w:w="320"/>
        <w:gridCol w:w="21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金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6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高级教师资格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、美术、校本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、美术、校本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爱教育事业，遵纪守法，爱岗敬业，服从学校安排，顾全大局，任劳任怨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比例反比例的判断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、百分数应用题练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</w:t>
            </w:r>
            <w:r>
              <w:rPr>
                <w:szCs w:val="21"/>
              </w:rPr>
              <w:t>小学数学教学中渗透数学思想方法的实践研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研究课，撰写反思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辅导学生在校《小数报》比赛中获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辅导学生李鹏鸣在校《小数报》比赛中获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学生侯钟、庄妍、赵逸飞在省《小数报》比赛中获三等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南夏墅街道“优秀教师”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0:00Z</dcterms:created>
  <dc:creator>mqxx</dc:creator>
  <dc:description/>
  <cp:keywords/>
  <dc:language>en-US</dc:language>
  <cp:lastModifiedBy>walkinnet</cp:lastModifiedBy>
  <dcterms:modified xsi:type="dcterms:W3CDTF">2016-01-11T04:40:00Z</dcterms:modified>
  <cp:revision>2</cp:revision>
  <dc:subject/>
  <dc:title>庙桥小学申报2012年度考核优秀的教师情况汇报表</dc:title>
</cp:coreProperties>
</file>