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学      校：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志愿者姓名</w:t>
      </w:r>
      <w:r>
        <w:rPr>
          <w:rFonts w:cs="宋体;SimSun" w:ascii="宋体;SimSun" w:hAnsi="宋体;SimSun"/>
          <w:sz w:val="28"/>
          <w:szCs w:val="28"/>
        </w:rPr>
        <w:t>:  __</w:t>
      </w:r>
      <w:r>
        <w:rPr>
          <w:rFonts w:ascii="宋体;SimSun" w:hAnsi="宋体;SimSun" w:cs="宋体;SimSun"/>
          <w:sz w:val="28"/>
          <w:szCs w:val="28"/>
          <w:u w:val="single"/>
        </w:rPr>
        <w:t>王小玲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  <w:r>
        <w:rPr>
          <w:rFonts w:cs="宋体;SimSun" w:ascii="宋体;SimSun" w:hAnsi="宋体;SimSun"/>
          <w:sz w:val="28"/>
          <w:szCs w:val="28"/>
        </w:rPr>
        <w:t>___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次，每月为所教班级学习困难的学生义务补课、辅导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履行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积极开展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可行的年度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内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教职工占工会小组总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过程管理，有活动内容记载，及时发现、培养先进典型，建立评比表彰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 w:cs="宋体;SimSun"/>
          <w:sz w:val="36"/>
          <w:szCs w:val="36"/>
        </w:rPr>
      </w:pPr>
      <w:r>
        <w:rPr>
          <w:rFonts w:ascii="华文新魏" w:hAnsi="华文新魏" w:cs="宋体;SimSun" w:eastAsia="华文新魏"/>
          <w:sz w:val="36"/>
          <w:szCs w:val="36"/>
        </w:rPr>
        <w:t>常州市武进区庙桥小学“</w:t>
      </w:r>
      <w:r>
        <w:rPr>
          <w:rFonts w:eastAsia="华文新魏" w:cs="宋体;SimSun" w:ascii="华文新魏" w:hAnsi="华文新魏"/>
          <w:sz w:val="36"/>
          <w:szCs w:val="36"/>
        </w:rPr>
        <w:t>168”</w:t>
      </w:r>
      <w:r>
        <w:rPr>
          <w:rFonts w:ascii="华文新魏" w:hAnsi="华文新魏" w:cs="宋体;SimSun" w:eastAsia="华文新魏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;SimSun" w:hAnsi="宋体;SimSun" w:eastAsia="华文新魏" w:cs="宋体;SimSun"/>
          <w:sz w:val="28"/>
          <w:szCs w:val="28"/>
        </w:rPr>
      </w:pPr>
      <w:r>
        <w:rPr>
          <w:rFonts w:eastAsia="华文新魏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参加学校开展的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一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好运动（羽毛球等）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不自觉，上课不够专心，老走神。作业书写磨蹭，马马虎虎。错别字较多，错了不用心记，下次默写还会时常出错。没有学习动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9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sz w:val="28"/>
                <w:szCs w:val="28"/>
              </w:rPr>
              <w:t>采用一帮一的方法，同桌配一名好学生对他进行帮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高作业速度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班上确立“一帮一”学习小组，</w:t>
            </w:r>
            <w:r>
              <w:rPr>
                <w:rFonts w:ascii="宋体;SimSun" w:hAnsi="宋体;SimSun" w:cs="Arial"/>
                <w:sz w:val="28"/>
                <w:szCs w:val="28"/>
              </w:rPr>
              <w:t>上课多提问，对他多关心，让他感到老师对他的重视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给方法，少写错别字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sz w:val="28"/>
                <w:szCs w:val="28"/>
              </w:rPr>
              <w:t>与家长沟通，督促学习，关心他的生活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树立学习的信心，增强上进心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定期进行相关知识的辅导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此外，我还将在以下几方面努力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读书，提高理论知识。因材施教，让学生在原有基础有所提高。赢自己一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名：  王小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○一八 年一月六 日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sz w:val="29"/>
                <w:szCs w:val="29"/>
              </w:rPr>
              <w:t>2017.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4243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widowControl/>
              <w:spacing w:lineRule="atLeast" w:line="390" w:before="75" w:after="75"/>
              <w:ind w:left="149" w:right="90" w:firstLine="5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成绩较差，平时作业磨蹭，时常要花很长时间，错误还较多，上课易走神，成绩不太好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帮扶措施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安排特殊座位，以优带差。发挥优生的优势，利用“一帮一”帮助他，在学校里，介绍方法让他懂得怎样学，激起他的学习兴趣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课堂上创造机会让后进生多表现，让他们多动脑，动口，动手，体验学习的趣味性，使他们爱上语文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采用激励机制，对孩子的每一点进步都给予肯定，并鼓励其继续进取，让他体验成功感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及时与家长联系，协助解决后进生的学习问题。帮其体验成功的快乐。</w:t>
            </w:r>
          </w:p>
          <w:p>
            <w:pPr>
              <w:pStyle w:val="Style15"/>
              <w:widowControl/>
              <w:spacing w:lineRule="atLeast" w:line="390" w:before="75" w:after="75"/>
              <w:ind w:right="90" w:firstLine="14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：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课外辅导。一有时间就向他了解“课堂知识掌握怎么样？”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充分了解现行学习情况，教给正确学习方法，使他们朝正确方向发展；改善他学习情况，提高学习成绩；对他可以适当放宽一些学习要求；作业要求也可以分层，尽量简单好做。促使</w:t>
            </w:r>
            <w:r>
              <w:rPr>
                <w:rFonts w:ascii="宋体;SimSun" w:hAnsi="宋体;SimSun" w:cs="宋体;SimSun"/>
                <w:sz w:val="28"/>
                <w:szCs w:val="28"/>
              </w:rPr>
              <w:t>良好学习习惯的养成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帮扶效果：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发现他课堂表现较认真了，思维更集中了，较前能主动积极的学习，作业基本上能按时完成了 ，说明前面我的教育还是有成效的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双休日两天的作业能完成好吗？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是教师节，用你的行动来给老师一份美好的礼物，行吗？老师很期待哦。但愿你不让老师失望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作业是完成了，非常好。但是书写有些马虎，如果能认认真真把字写好会更棒，错字再少一点，谢谢你给老师这么好的礼物。以后作业再认真、细心些，好吗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我特别“关注”这个学生。课堂上鼓励他多发言，多给予表扬，他作业时，旁边安排一个督察员提醒他。这样快多了。同时作业我也毫不吝啬的给了他“优”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他不像有的男孩子那样调皮捣蛋，做事太定心了，出操比较慢，你要跟好队伍一起下来，如要上厕所，速度要加快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ascii="宋体;SimSun" w:hAnsi="宋体;SimSun" w:cs="Arial"/>
                <w:sz w:val="29"/>
                <w:szCs w:val="29"/>
              </w:rPr>
              <w:t>作文水平特差。我要求他一周背一篇作文给家长听，两周写一篇日记，实在不会写可以摘抄，批阅时写的日记分数特高，慢慢地开始自己写了，作文水平在不知不觉中提高了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 xml:space="preserve"> 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你的课作本给我看了吗？怎么到现在还没改好？不会的问同桌，实在不会看一下她的默写，要做到今日事今日毕，来不及带回去改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找他谈话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到哪儿去玩了，开心吗？让他体会到老师对他的期望和关心，很重视他。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帮扶过程记录：利用空余时间督促他的学习，并要求他学会抓紧时间，不要总讲废话，浪费时间，对他不足之处进行适当的批评。  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4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见他拿着订阅的杂志在看，看的什么？他笑笑。看书是好的，看的时候把精彩的语句可以画下来，做到不动笔墨不读书，激活其乐学点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98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放学回家时不要把衣服掉在学校，我把衣服递给了他，提醒他运动完后要赶快穿好衣服，不要感冒了。自己的东西不要丢三落四的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  <w:t>与他们家长取得联系，</w:t>
            </w:r>
            <w:r>
              <w:rPr>
                <w:rFonts w:ascii="Helvetica" w:hAnsi="Helvetica" w:cs="Helvetica" w:eastAsia="Helvetic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  <w:t>让家长在家督促学生的行为规范与学习，</w:t>
            </w:r>
            <w:r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  <w:t>做作业时多关注他，不要一边玩一边做。有时可以计时，完成预期时间有小奖励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4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  <w:t>与各任课老师进行联系与沟通，严格监督他们</w:t>
            </w:r>
            <w:r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  <w:t>上课认真听讲习惯</w:t>
            </w:r>
            <w:r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  <w:t>。</w:t>
            </w:r>
            <w:r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  <w:t>也提醒他上课要认真听讲。</w:t>
            </w:r>
            <w:r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  <w:t>让他们一起督促</w:t>
            </w:r>
            <w:r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  <w:t>他养成好的学习习惯</w:t>
            </w:r>
            <w:r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我让他阅读课外书籍，每读一篇写下读后感，写完后，大声读给父母听听，让父母给予他肯定。既充实了知识，逐渐改变怕写作文的心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在课堂上我创造课堂发言的机会：上课时引导他回答问题，多给他说话机会，只要他稍微有一点进步，及时给予他肯定、表现，增加他的信心，也让别的同学对他另眼相看，在同学中树立他的地位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我经常利用课余时间与他进行交流，告诉他我对他的看法，也请她说说自己内心的真是想法，鼓励她多与人交谈：做到有话就说，有事就谈。做自己感兴趣的事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帮他树立积极地心态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4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ascii="宋体;SimSun" w:hAnsi="宋体;SimSun" w:cs="宋体;SimSun"/>
                <w:color w:val="151515"/>
                <w:sz w:val="28"/>
                <w:szCs w:val="28"/>
              </w:rPr>
              <w:t>我与家长沟通，让孩子在家做力所能及的事，不管干什么，都要从中发现进步的地方，马上夸奖他的闪光点，在评价中，钱昱岑从他人的肯定中得到了满足，增强了自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12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天有点冷，上学迟到不是一个好孩子的作为，四年级了应养成良好的作息时间，早晨备一个闹钟，按时起床。同时与其父母联系，不要让孩子时常迟到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上课如果有的知识没领会，要课后补一下，做到每天进步一点点，让自己紧跟上每天的教学。同时做到课前预习，课后复习，不懂就问，提高自己的学习能力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与父母沟通，在家让他做一些力所能及的事，扫扫地，擦擦桌子等劳逸结合，多给孩子一些锻炼的机会，平时我也给他一些锻炼的机会，培养孩子的自立能力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对待作业要认真，网上作业的朗读，可事先读一下准备好再做。题目容易的必须要做正确，难的做错了，再查阅一下正确答案，日积月累你的阅读感悟能力就会加强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课作本上默写错了要自觉改正，不要等老师发现了再来改，如果一直不改，那你就记住了错的，考试正好有，你就会出错。所以学习要自觉、主动，这样成绩才会慢慢提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经过和父母多次的沟通，在对他的教育问题上，我们达成了一致意见。我和他妈妈沟通，陪着孩子，每次作业上方写上时间。过段时间再来比较一下，作业速度是否提高了，有进步就给他一点点小奖励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上课关注他，用提问来提醒他上课认真听讲，并对他的发言给予肯定。如果主动发炎了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肯定其积极性，在对问题进行耐心讲解，培养其课堂参与性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马上新课就要结束了，要学会把知识梳理一下，可准备一本复习本，容易出错的归在一起，知识点分类整理一下。特别要充分利用双休日，可看看相关类型的作文，摘抄一些生动的语句等找到好的学习方法，提高自己的语文素养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  <w:t>“</w:t>
      </w:r>
      <w:r>
        <w:rPr>
          <w:rFonts w:cs="宋体;SimSun" w:ascii="宋体;SimSun" w:hAnsi="宋体;SimSun"/>
          <w:spacing w:val="26"/>
          <w:sz w:val="28"/>
          <w:szCs w:val="28"/>
        </w:rPr>
        <w:t>168”</w:t>
      </w:r>
      <w:r>
        <w:rPr>
          <w:rFonts w:ascii="宋体;SimSun" w:hAnsi="宋体;SimSun" w:cs="宋体;SimSun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  动  反  馈 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小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感到该老师在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widowControl/>
              <w:shd w:fill="FFFFFF" w:val="clear"/>
              <w:spacing w:lineRule="auto" w:line="480" w:before="0" w:after="240"/>
              <w:ind w:left="150" w:right="90" w:firstLine="48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我是小学四年级学生钱昱岑的家长，王老师在我心中是一位好老师。对工作一丝不苟，对同学严格要求，十分关心，大家都很喜欢上她的课。平时还经常与我们交谈孩子的学习等各方面情况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480" w:before="0" w:after="240"/>
              <w:ind w:left="150" w:right="90" w:firstLine="4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我孩子语文成绩一直不好，经过王老师的耐心辅导，经常叫他读，默写，错了盯着他改，有几次没改好还微校通知。要我们家长在家督促督促。他的成绩慢慢地提高了。为了提高孩子作业速度，老师也说了几种方法，但没有多大改进，让我们有点费心。但可喜的是现在他一有空会捧着书看，什么书都看，爱上了阅读！让我们家长看在眼里，高兴在心中，真是感谢王老师啊</w:t>
            </w:r>
            <w:r>
              <w:rPr>
                <w:color w:val="000000"/>
                <w:sz w:val="28"/>
                <w:szCs w:val="28"/>
              </w:rPr>
              <w:t>！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时，我们家长也知道对这样的孩子要循循善诱，不可操之过急。</w:t>
            </w:r>
          </w:p>
          <w:p>
            <w:pPr>
              <w:pStyle w:val="Normal"/>
              <w:widowControl/>
              <w:shd w:fill="FFFFFF" w:val="clear"/>
              <w:spacing w:lineRule="auto" w:line="480" w:before="0" w:after="240"/>
              <w:ind w:left="150" w:right="90" w:firstLine="48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因为学习成绩有了起色，孩子对学习有了信心，人积极了许多。这和王老师的辅导是分不开的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家长非常感谢老师对孩子的教育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老师您像一棵高大的树木，上面结满关爱和信任的果实。我感谢她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鑫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师姓名：指参加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人：指在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5:42:00Z</dcterms:created>
  <dc:creator>微软用户</dc:creator>
  <dc:description/>
  <cp:keywords/>
  <dc:language>en-US</dc:language>
  <cp:lastModifiedBy>微软用户</cp:lastModifiedBy>
  <dcterms:modified xsi:type="dcterms:W3CDTF">2018-01-08T00:29:00Z</dcterms:modified>
  <cp:revision>5</cp:revision>
  <dc:subject/>
  <dc:title/>
</cp:coreProperties>
</file>