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庙桥小学第三周教学常规调研汇总表（数学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级组：五年级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调研时间：</w:t>
      </w:r>
      <w:r>
        <w:rPr>
          <w:rFonts w:cs="宋体;SimSun" w:ascii="宋体;SimSun" w:hAnsi="宋体;SimSun"/>
          <w:sz w:val="28"/>
          <w:szCs w:val="28"/>
        </w:rPr>
        <w:t>2017.2.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对象：陈小英、刘燕、沈建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2"/>
        <w:gridCol w:w="851"/>
        <w:gridCol w:w="3155"/>
        <w:gridCol w:w="3132"/>
      </w:tblGrid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记录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够按照学校要求提前备课，按节备课，教学内容能按照教学计划如期进行，详细规范，书写认真，教学环节齐全，设计合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节都有二度修改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根据课堂实际情况和学生学习情况进行二度修改，加强针对性，特别是学生活动那块，过程要具体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有反思，能从自身和学生角度等方面作详细的反思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在反思中能认识到不足之处，建议同时能想对策解决问题。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能及时完成作业，老师批改仔细、规范，能做到日日清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提醒个别学生注意字迹工整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作业大多字迹端正清楚，格式规范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能做到及时批阅、督促学生订正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后进生作业的速度和正确率。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常规</w:t>
            </w:r>
            <w:r>
              <w:rPr>
                <w:szCs w:val="21"/>
              </w:rPr>
              <w:t>（主要包括：候课、课上不接电话、不摆弄手机；老师不坐着上课（特殊情况除外）；不体罚和变相体罚；严格执行课程，不随意挪课等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都能遵守学校规章制度，严格执行课程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</w:t>
            </w:r>
            <w:r>
              <w:rPr>
                <w:szCs w:val="21"/>
              </w:rPr>
              <w:t>（除关注教学设计外，还要关注组织教学以及学生的听讲、书写、发言、思考等习惯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燕老师上课思路清晰，语言规范，注重了数量关系的理解，扎实有效。陈小英老师能以自己积极饱满的热情投入教学，上课思路清晰，有意识关注组织教学以及学生的听讲、书写、发言、思考等习惯，教学过程扎实。并能关注学生对知识的掌握情况，经常以学生的错误资源为素材教学辨析教学。沈建新老师课堂教学能突出重点难点，顺利完成教学任务，并能关注每一位学生，特别是学习有困难的学生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刘燕老师</w:t>
            </w:r>
            <w:r>
              <w:rPr>
                <w:sz w:val="24"/>
                <w:szCs w:val="24"/>
              </w:rPr>
              <w:t>课上及时捕捉和利用学生的错误资源，多关注后进生的学习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陈小英老师</w:t>
            </w:r>
            <w:r>
              <w:rPr>
                <w:sz w:val="24"/>
                <w:szCs w:val="24"/>
              </w:rPr>
              <w:t>适当放手，多些学生动口、动脑的时间，课堂</w:t>
            </w:r>
            <w:bookmarkStart w:id="0" w:name="_GoBack"/>
            <w:bookmarkEnd w:id="0"/>
            <w:r>
              <w:rPr>
                <w:sz w:val="24"/>
                <w:szCs w:val="24"/>
              </w:rPr>
              <w:t>多一些灵动。建议沈老师上课的每一句话都要精细组织。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情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记录详细，字迹工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数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老师听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，陈小英老师听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。沈建新老师听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感或建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随感建议，有自己的思考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3:00Z</dcterms:created>
  <dc:creator>Administrator</dc:creator>
  <dc:description/>
  <dc:language>en-US</dc:language>
  <cp:lastModifiedBy>微软用户</cp:lastModifiedBy>
  <dcterms:modified xsi:type="dcterms:W3CDTF">2017-03-06T04:23:00Z</dcterms:modified>
  <cp:revision>2</cp:revision>
  <dc:subject/>
  <dc:title/>
</cp:coreProperties>
</file>