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190" w:after="19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3—2015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度武进区文明单位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06" w:gutter="0" w:header="851" w:top="2098" w:footer="992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系统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常州市武进区雪堰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潘家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潘家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南宅实验学校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漕桥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漕桥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礼嘉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礼嘉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坂上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坂上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前黄高级中学国际分校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前黄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前黄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寨桥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寨桥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开放大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社区培训学院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特殊教育学校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武进高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淹城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李公朴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花园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周家巷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锦绣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星河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鸣凰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鸣凰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马杭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桥实验幼儿园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中心幼儿园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鸣凰中心幼儿园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南夏墅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南夏墅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庙桥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庙桥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牛塘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牛塘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林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林实验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林南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崔桥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林中心幼儿园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洛阳高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洛阳镇成人教育中心校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洛阳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戴溪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遥观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遥观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剑湖实验学校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宋剑湖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南塘桥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山桥高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山桥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山桥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芙蓉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芙蓉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新安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嘉泽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嘉泽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成章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成章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夏溪初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夏溪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厚余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湟里高级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湟里中心小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东安实验学校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村前小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588" w:right="1406" w:gutter="0" w:header="851" w:top="2098" w:footer="992" w:bottom="1701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3:00Z</dcterms:created>
  <dc:creator>微软用户</dc:creator>
  <dc:description/>
  <cp:keywords/>
  <dc:language>en-US</dc:language>
  <cp:lastModifiedBy>Windows 用户</cp:lastModifiedBy>
  <cp:lastPrinted>2015-04-15T14:36:00Z</cp:lastPrinted>
  <dcterms:modified xsi:type="dcterms:W3CDTF">2016-03-02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8hsIYnow6CNQLG9ioUVTg">
    <vt:lpwstr>g8hsIYnow6CNQLG9ioUVTg</vt:lpwstr>
  </property>
  <property fmtid="{D5CDD505-2E9C-101B-9397-08002B2CF9AE}" pid="3" name="taohong">
    <vt:lpwstr>taohong</vt:lpwstr>
  </property>
</Properties>
</file>