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微软雅黑" w:hAnsi="FangSong_GB2312;微软雅黑" w:eastAsia="FangSong_GB2312;微软雅黑" w:cs="宋体"/>
          <w:b/>
          <w:b/>
          <w:sz w:val="44"/>
          <w:szCs w:val="44"/>
        </w:rPr>
      </w:pPr>
      <w:r>
        <w:rPr>
          <w:rFonts w:eastAsia="FangSong_GB2312;微软雅黑" w:cs="宋体" w:ascii="FangSong_GB2312;微软雅黑" w:hAnsi="FangSong_GB2312;微软雅黑"/>
          <w:b/>
          <w:sz w:val="44"/>
          <w:szCs w:val="44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宋体"/>
          <w:b/>
          <w:b/>
          <w:sz w:val="44"/>
          <w:szCs w:val="44"/>
        </w:rPr>
      </w:pPr>
      <w:r>
        <w:rPr>
          <w:rFonts w:eastAsia="FangSong_GB2312;微软雅黑" w:cs="宋体" w:ascii="FangSong_GB2312;微软雅黑" w:hAnsi="FangSong_GB2312;微软雅黑"/>
          <w:b/>
          <w:sz w:val="44"/>
          <w:szCs w:val="44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宋体"/>
          <w:b/>
          <w:b/>
          <w:sz w:val="44"/>
          <w:szCs w:val="44"/>
        </w:rPr>
      </w:pPr>
      <w:r>
        <w:rPr>
          <w:rFonts w:eastAsia="FangSong_GB2312;微软雅黑" w:cs="宋体" w:ascii="FangSong_GB2312;微软雅黑" w:hAnsi="FangSong_GB2312;微软雅黑"/>
          <w:b/>
          <w:sz w:val="44"/>
          <w:szCs w:val="44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宋体"/>
          <w:b/>
          <w:b/>
          <w:sz w:val="44"/>
          <w:szCs w:val="44"/>
        </w:rPr>
      </w:pPr>
      <w:r>
        <w:rPr>
          <w:rFonts w:eastAsia="FangSong_GB2312;微软雅黑" w:cs="FangSong_GB2312;微软雅黑" w:ascii="FangSong_GB2312;微软雅黑" w:hAnsi="FangSong_GB2312;微软雅黑"/>
          <w:b/>
          <w:sz w:val="44"/>
          <w:szCs w:val="44"/>
        </w:rPr>
        <w:t>“</w:t>
      </w:r>
      <w:r>
        <w:rPr>
          <w:rFonts w:eastAsia="FangSong_GB2312;微软雅黑" w:cs="宋体" w:ascii="FangSong_GB2312;微软雅黑" w:hAnsi="FangSong_GB2312;微软雅黑"/>
          <w:b/>
          <w:sz w:val="44"/>
          <w:szCs w:val="44"/>
        </w:rPr>
        <w:t>168”</w:t>
      </w:r>
      <w:r>
        <w:rPr>
          <w:rFonts w:ascii="FangSong_GB2312;微软雅黑" w:hAnsi="FangSong_GB2312;微软雅黑" w:cs="宋体" w:eastAsia="FangSong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FangSong_GB2312;微软雅黑" w:cs="宋体"/>
          <w:b/>
          <w:b/>
          <w:sz w:val="28"/>
          <w:szCs w:val="28"/>
        </w:rPr>
      </w:pPr>
      <w:r>
        <w:rPr>
          <w:rFonts w:eastAsia="FangSong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FangSong_GB2312;微软雅黑" w:hAnsi="FangSong_GB2312;微软雅黑" w:cs="宋体" w:eastAsia="FangSong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____</w:t>
      </w:r>
      <w:r>
        <w:rPr>
          <w:rFonts w:ascii="宋体" w:hAnsi="宋体" w:cs="宋体"/>
          <w:sz w:val="28"/>
          <w:szCs w:val="28"/>
          <w:u w:val="single"/>
        </w:rPr>
        <w:t>刘菲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STXinwei;宋体" w:hAnsi="STXinwei;宋体" w:eastAsia="STXinwei;宋体" w:cs="宋体"/>
          <w:sz w:val="36"/>
          <w:szCs w:val="36"/>
        </w:rPr>
      </w:pPr>
      <w:r>
        <w:rPr>
          <w:rFonts w:ascii="STXinwei;宋体" w:hAnsi="STXinwei;宋体" w:cs="宋体" w:eastAsia="STXinwei;宋体"/>
          <w:sz w:val="36"/>
          <w:szCs w:val="36"/>
        </w:rPr>
        <w:t>常州市武进区庙桥小学“</w:t>
      </w:r>
      <w:r>
        <w:rPr>
          <w:rFonts w:eastAsia="STXinwei;宋体" w:cs="宋体" w:ascii="STXinwei;宋体" w:hAnsi="STXinwei;宋体"/>
          <w:sz w:val="36"/>
          <w:szCs w:val="36"/>
        </w:rPr>
        <w:t>168”</w:t>
      </w:r>
      <w:r>
        <w:rPr>
          <w:rFonts w:ascii="STXinwei;宋体" w:hAnsi="STXinwei;宋体" w:cs="宋体" w:eastAsia="STXinwei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STXinwei;宋体" w:cs="宋体"/>
          <w:sz w:val="28"/>
          <w:szCs w:val="28"/>
        </w:rPr>
      </w:pPr>
      <w:r>
        <w:rPr>
          <w:rFonts w:eastAsia="STXinwei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709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作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生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生硕家长都在外地工作，身边只有爷爷奶奶，而且奶奶还不识字。他们对学生的关怀局限于生活，对学习方面关注较少，也无力帮学生解惑，所以学生成绩比较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对张生硕多关注，及时帮助学生查漏补缺。利用课余时间帮学生补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动联系学生家长，多与学生家长沟通，帮助学生家长解决困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多与学生本人沟通，多鼓励学生，激发学生的学习积极性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堂上多给学生回答问题的机会，培养他对学习的兴趣，鼓励他主动学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校时，在生活上对学生加以关怀，在学习上再进行更细致的指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lang w:eastAsia="zh-CN"/>
        </w:rPr>
        <w:t>刘菲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二○一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 年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宇洋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辅导学生在校未完成的作业，进行一对一指导；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与学生交流，了解学生的内心想法，并帮助学生查漏补缺。</w:t>
            </w:r>
          </w:p>
          <w:p>
            <w:pPr>
              <w:pStyle w:val="Normal"/>
              <w:ind w:left="126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家长对学生的成绩比较紧张，但是把学生压得太紧，让学生有许多压力，产生不良情绪。于是，我与家长沟通采取家校合作，共同主力学生的成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心得：一年级的孩子虽然只有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岁，但是他们已经有了独立的人格。想要让学生成绩取得进步，不仅要靠老师，也要靠家校合作，更要靠学生自己。因此，要让学生取得进步不仅要采取鼓励措施，如：口头表扬、积分换奖品、树立榜样等，还要注重学生的心理健康，只有让学生从心底喜欢上学习才能帮助学生取得长足的进步。同时，也要多与学生家长沟通，给学生家长适当、正确的指导，才能帮助学生和家长找到真正符合自己情况的学习方法。另外，我组织了四人小组，给学习比较薄弱的同学找了小老师，让同学帮助同学，不仅可以提高学生的积极性，还可以让学生真正成为班级的主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效果：学生上课比以前专心了，也会主动回答问题了。有时遇到不会的知识点也会主动问老师了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禹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不习惯上学，还没有到放学时间就不停问什么时候可以放学，并大声哭泣。我及时安抚学生，稳定学生的情绪，并在课堂上表扬学生，让他逐渐适应并喜欢上学校生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惠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没有适应学校生活，经常上课林声响了，还在做自己的事情。我和学生沟通，再次明确课堂常规，并鼓励学生积极发言，帮助学生尽快适应小学生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脾气比较暴躁，经常因为小事情而发脾气。我首先和学生沟通，了解事情的经过，并对学生进行教育。然后，我和家长沟通，达成共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559"/>
        <w:gridCol w:w="1502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子许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过一段时间的观察，我发现学生写字存在困难，于是我找来家长，了解到学生由于缺少一节手指所以十分自卑。我与学生沟通，并且建议家长为孩子准备握笔器，帮助学生克服困难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312"/>
        <w:gridCol w:w="1388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君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上课十分不专心，经常做小动作，而且十分挑食。我找学生沟通，和学生定了约定，鼓励学生慢慢进步，并多吃饭菜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煜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学习习惯很不好，不能定心。我对学生多加关注，并不失时机地鼓励他，激发他的学习兴趣。并在放学后对学生进行辅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万里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很聪明，但是学习习惯不好。于是，我放学后把学生留下来，让学生明确上课应做的事情，给了学生一个小岗位，以此来鼓励他养成良好的学习习惯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恩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家境困难，我手把手教学生家长填写贫困助学金的登记表。并且利用课余时间帮助学生查漏补缺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596"/>
        <w:gridCol w:w="1417"/>
        <w:gridCol w:w="150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梓萱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拼音一直不会读，我在放学后把学生留下来，进行手把手教学，帮助学生尽快掌握拼读方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559"/>
        <w:gridCol w:w="1502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欣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写作业总是很慢，课堂默写总是来不及。放学后，我单独帮学生默写，并手把手教学生改正。在学生家长来接孩子的时候 与家长沟通，建议家长使用计时法，帮助学生提高速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417"/>
        <w:gridCol w:w="1843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思阳</w:t>
            </w:r>
          </w:p>
        </w:tc>
      </w:tr>
      <w:tr>
        <w:trPr>
          <w:trHeight w:val="161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由于生病缺课，我利用课余时间帮助学生补习缺课时的知识，鼓励学生不懂就问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559"/>
        <w:gridCol w:w="1502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在家受了委屈，被爸爸打了，情绪低落，不想上学。我先和学生沟通，对学生进行心理辅导。然后再和家长沟通，交流如何正确教育学生，并和家长达成共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十分胆小，上课几乎从来不发言。我利用课余时间与学生交流，对学生进行心理疏导，让学生大胆发言，激发学生的学习兴趣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梓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脾气暴躁，经常与其他同学有矛盾，甚至打架。我把学生和学生家长叫到一边，让学生家长了解情况，并一起对学生进行教育，让学生意识到错误的同时也真正落实到行动中改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王曦同学未能适应小学生活，一直认为自己和幼儿园的小朋友一样，进入不了学习状态。因此，在和学生沟通之后，我找来家长，师生和家长一起制定学生的学习计划，并付诸实践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正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患有抽动症，但是学生家长对学生的要求很高，有时学生达不到家长的要求，学生家长会打骂。我和家长深入沟通学生的病情，劝导家长，鼓励学生，并尽可能给学生更多的关怀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家长工作忙碌，不能按时让学生吃早餐，导致学生小小年纪就有了胃病。我先向家长了解病情，再提醒家长要关怀学生，不仅要注重学生成绩，也要关心学生的身体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生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周生业是个好孩子，最近的学习状态却不好。我和学生深入交谈，了解学生内心世界，鼓励学生，并指导学生及时改正错误，调整状态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737"/>
        <w:gridCol w:w="1418"/>
        <w:gridCol w:w="136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雨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魏雨瑞家长把孩子完全托付给孩子的奶奶，有时学生的奶奶有些力不从心。我把家长和学生一起留在教室，先为家长答疑解惑，再教育学生，与学生沟通，让学生慢慢改正不好的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596"/>
        <w:gridCol w:w="1417"/>
        <w:gridCol w:w="1502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筱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刘筱瑾同学生日，家长希望孩子可以与同学们一起过生日。我把学生家长请进课堂，利用放学前半个小时的时间为刘筱瑾同学过生日，并送上祝福，让同学们有了难忘的回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54"/>
        <w:gridCol w:w="1417"/>
        <w:gridCol w:w="1644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西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学生在识字方面存在很大的问题，我把学生单独留下来，教导学生识字方法，并鼓励学生不懂就问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光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时光岩同学由于被电瓶车撞到，脑内有淤血而住院。我首先帮学生补习所缺课程，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日常学习生活中及时和家长沟通，了解学生病情，给予学生力所能及的帮助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54"/>
        <w:gridCol w:w="1559"/>
        <w:gridCol w:w="1502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苗浩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苗浩然同学上课容易分心，经常做小动作，我把学生留下来，和学生单独沟通，再辅导学生，帮助学生查漏补缺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我家儿子最近不知道怎么回事，学习状态不好。家里又有一个小儿子。虽然我们很重视孩子的学习，但是生活琐事缠身，实在没有太多时间管大儿子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在我们一筹莫展的时候，刘老师联系了我。那天，刘老师把我叫进教室，教室里只有我的儿子一个，刘老师先手把手教我儿子写作业。等我儿子把作业写完了，刘老师请我和儿子坐下，告诉我儿子：“现在大家都是平等的。妈妈和老师都在，心里有什么想法都可以说出来。”一开始，我儿子很胆小不敢说，在刘老师的再三鼓励下，儿子终于说出了心里话。接下来，我和刘老师一起跟我儿子谈心，打开我儿子的心结。那天，我们整整谈了两个小时，我终于知道了我儿子内心的想法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宇洋妈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STXinwe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42:00Z</dcterms:created>
  <dc:creator>Administrator</dc:creator>
  <dc:description/>
  <dc:language>en-US</dc:language>
  <cp:lastModifiedBy>Administrator</cp:lastModifiedBy>
  <dcterms:modified xsi:type="dcterms:W3CDTF">2018-01-09T07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