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武进区庙桥小学</w:t>
      </w:r>
      <w:r>
        <w:rPr>
          <w:rFonts w:cs="宋体;SimSun" w:ascii="宋体;SimSun" w:hAnsi="宋体;SimSun"/>
          <w:b/>
          <w:sz w:val="32"/>
          <w:szCs w:val="32"/>
        </w:rPr>
        <w:t>2021-2022</w:t>
      </w:r>
      <w:r>
        <w:rPr>
          <w:rFonts w:ascii="宋体;SimSun" w:hAnsi="宋体;SimSun" w:cs="宋体;SimSun"/>
          <w:b/>
          <w:sz w:val="32"/>
          <w:szCs w:val="32"/>
        </w:rPr>
        <w:t>年度十佳班主任评选申报表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10"/>
        <w:gridCol w:w="1510"/>
        <w:gridCol w:w="1510"/>
        <w:gridCol w:w="1510"/>
        <w:gridCol w:w="1510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贤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.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  <w:r>
              <w:rPr>
                <w:rFonts w:ascii="宋体;SimSun" w:hAnsi="宋体;SimSun" w:cs="宋体;SimSun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</w:tc>
      </w:tr>
      <w:tr>
        <w:trPr>
          <w:trHeight w:val="6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日常考核材料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日常工作考核材料将与各申报者上交的其它实绩材料一并公示，申报者无需填写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实绩材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论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“三胎”政策下家校协同共育策略探讨》二等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先队案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彩杯小课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案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教育案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先队年会论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基本比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线上运动会”一等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庙桥小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届科技节二等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庙桥小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比赛第一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庙桥小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“名班主任工作室”领衔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庙桥小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队活动《寻访百年奋斗路 仲云精神照我心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教育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1-2022</w:t>
            </w:r>
            <w:r>
              <w:rPr>
                <w:rFonts w:ascii="宋体;SimSun" w:hAnsi="宋体;SimSun" w:cs="宋体;SimSun"/>
                <w:sz w:val="24"/>
              </w:rPr>
              <w:t>学年度班主任工作小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 w:before="0" w:after="0"/>
              <w:ind w:firstLine="480"/>
              <w:rPr>
                <w:rFonts w:cs="宋体;SimSun"/>
                <w:color w:val="000000"/>
              </w:rPr>
            </w:pPr>
            <w:r>
              <w:rPr/>
              <w:t>本学年我</w:t>
            </w:r>
            <w:r>
              <w:rPr/>
              <w:t>担任</w:t>
            </w:r>
            <w:r>
              <w:rPr/>
              <w:t>一（</w:t>
            </w:r>
            <w:r>
              <w:rPr/>
              <w:t>2</w:t>
            </w:r>
            <w:r>
              <w:rPr/>
              <w:t>）班</w:t>
            </w:r>
            <w:r>
              <w:rPr/>
              <w:t>班主任</w:t>
            </w:r>
            <w:r>
              <w:rPr/>
              <w:t>。一年来，我</w:t>
            </w:r>
            <w:r>
              <w:rPr/>
              <w:t>爱岗敬业，关爱学生</w:t>
            </w:r>
            <w:r>
              <w:rPr/>
              <w:t>，</w:t>
            </w:r>
            <w:r>
              <w:rPr/>
              <w:t>严于律己，班级教育教学</w:t>
            </w:r>
            <w:r>
              <w:rPr/>
              <w:t>工作</w:t>
            </w:r>
            <w:r>
              <w:rPr/>
              <w:t>成绩突出</w:t>
            </w:r>
            <w:r>
              <w:rPr/>
              <w:t>，</w:t>
            </w:r>
            <w:r>
              <w:rPr/>
              <w:t>所带</w:t>
            </w:r>
            <w:r>
              <w:rPr/>
              <w:t>班级</w:t>
            </w:r>
            <w:r>
              <w:rPr/>
              <w:t>班风正、学风浓，日常行为规范表里如一</w:t>
            </w:r>
            <w:r>
              <w:rPr/>
              <w:t>，</w:t>
            </w:r>
            <w:r>
              <w:rPr/>
              <w:t>精神面貌</w:t>
            </w:r>
            <w:r>
              <w:rPr/>
              <w:t>昂扬</w:t>
            </w:r>
            <w:r>
              <w:rPr/>
              <w:t>向上。</w:t>
            </w:r>
            <w:r>
              <w:rPr>
                <w:rFonts w:cs="宋体;SimSun"/>
                <w:color w:val="000000"/>
              </w:rPr>
              <w:t>现就班主任工作主要事迹作如下介绍：</w:t>
            </w:r>
          </w:p>
          <w:p>
            <w:pPr>
              <w:pStyle w:val="Style19"/>
              <w:spacing w:lineRule="exact" w:line="360"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　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、关注学生习惯培养</w:t>
            </w:r>
          </w:p>
          <w:p>
            <w:pPr>
              <w:pStyle w:val="Style19"/>
              <w:spacing w:lineRule="exact" w:line="360" w:before="0" w:after="0"/>
              <w:ind w:firstLine="4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我们班外来打工人员的子女占绝大部分，这些学生卫生意识欠缺，安全意识淡薄，旧习陋习较多。因此，我从如何扔垃圾，如何吃饭，如何与他人友善相处，到如何听课，如何进行课外阅读，先以身作则，再手把手细心指导。我还充分利用“班级优化大师”，及时抓住学生的闪光点，每周发一次进步积分卡。在我的耐心指导和不断地鼓励下，学生逐渐告别了陋习，变得越来越阳光、向上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60"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注重班级服务岗的设立</w:t>
            </w:r>
          </w:p>
          <w:p>
            <w:pPr>
              <w:pStyle w:val="Style19"/>
              <w:spacing w:lineRule="exact" w:line="360" w:before="0" w:after="0"/>
              <w:ind w:firstLine="4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学生虽然只有一年级，但也应该成为班级的主人。我通过擦窗台、领读、拿牛奶、擦黑板、分发课本等小活动，发现有能力、有口才、有吃苦精神的学生担任不同的班级岗位。我大胆放手，让他们各司其职，同时，给予定期的监督。这样，不但提高了班级管理效率，而且培养了学生的主人翁意识和责任心。</w:t>
            </w:r>
          </w:p>
          <w:p>
            <w:pPr>
              <w:pStyle w:val="Style19"/>
              <w:spacing w:lineRule="exact" w:line="360" w:before="0" w:after="0"/>
              <w:ind w:left="480"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、注重家校沟通</w:t>
            </w:r>
          </w:p>
          <w:p>
            <w:pPr>
              <w:pStyle w:val="Style19"/>
              <w:spacing w:lineRule="exact" w:line="360" w:before="0" w:after="0"/>
              <w:ind w:firstLine="4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家长是孩子的教育中不可或缺的力量，我秉持“以诚相待”的理念，通过家访、微信、</w:t>
            </w:r>
            <w:r>
              <w:rPr>
                <w:rFonts w:cs="宋体;SimSun"/>
                <w:color w:val="000000"/>
              </w:rPr>
              <w:t>QQ</w:t>
            </w:r>
            <w:r>
              <w:rPr>
                <w:rFonts w:cs="宋体;SimSun"/>
                <w:color w:val="000000"/>
              </w:rPr>
              <w:t>、电话等灵活多变的形式与家长保持密切联系，把孩子在学校的各种情况及时、全面地告知家长，同时主动了解孩子在家的表现，了解孩子的家庭背景，找出问题存在的根源并“对症下药”，转化了不少后进生。</w:t>
            </w:r>
          </w:p>
          <w:p>
            <w:pPr>
              <w:pStyle w:val="Style19"/>
              <w:spacing w:lineRule="exact" w:line="360" w:before="0" w:after="0"/>
              <w:ind w:firstLine="4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班主任，一项平凡的工作，一个平凡的岗位。在这个平凡的岗位上，我做着平凡的工作，但是开启了孩子们不平凡的心灵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2:12:00Z</dcterms:created>
  <dc:creator>微软用户</dc:creator>
  <dc:description/>
  <cp:keywords/>
  <dc:language>en-US</dc:language>
  <cp:lastModifiedBy>唐琪</cp:lastModifiedBy>
  <cp:lastPrinted>2022-06-10T09:54:00Z</cp:lastPrinted>
  <dcterms:modified xsi:type="dcterms:W3CDTF">2022-06-15T13:20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F1EDDE7314CD6B2724D75BAEBA87D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