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进区庙桥小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-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sz w:val="32"/>
          <w:szCs w:val="32"/>
        </w:rPr>
        <w:t>十佳</w:t>
      </w:r>
      <w:r>
        <w:rPr>
          <w:rFonts w:ascii="宋体" w:hAnsi="宋体" w:cs="宋体"/>
          <w:b/>
          <w:sz w:val="32"/>
          <w:szCs w:val="32"/>
          <w:lang w:eastAsia="zh-CN"/>
        </w:rPr>
        <w:t>班主任（</w:t>
      </w:r>
      <w:r>
        <w:rPr>
          <w:rFonts w:ascii="宋体" w:hAnsi="宋体" w:cs="宋体"/>
          <w:b/>
          <w:sz w:val="32"/>
          <w:szCs w:val="32"/>
        </w:rPr>
        <w:t>辅导员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5"/>
        <w:gridCol w:w="795"/>
        <w:gridCol w:w="765"/>
        <w:gridCol w:w="495"/>
        <w:gridCol w:w="1200"/>
        <w:gridCol w:w="1335"/>
        <w:gridCol w:w="1579"/>
      </w:tblGrid>
      <w:tr>
        <w:trPr>
          <w:trHeight w:val="6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逸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5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和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9-2023.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青年教师演讲比赛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育学会论文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区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寒假征文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劳技比赛团体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眼保健操比赛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两操比赛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-3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为低年级的班主任，我知道刚入学的孩子对一个新的学习环境有很强新鲜感，所以在刚接手一年级新班级时，会抽出一定的时间领着孩子们参观校园，让他们多交朋友，结伴同行，尽快熟悉新环境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年级刚入学正是良好习惯养成的关键时期，我把良好习惯的培养当成重点，常抓不懈。比如：从坐姿、握笔姿势、课堂发言、课间文明休息、排队路队等，同时也非常重视学生的卫生习惯，为了维护好教室环境和课间纪律，每一组都有两名“班级小管家，提醒学生整理课桌，保持座位周围的卫生，也能及时制止学生课间的不良行为，现在班级里的“小管家”们已经能把班级管理得井井有条了。有了良好的行为习惯就会形成良好的班风，学生的成长是显而易见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时，作为语文老师，我也注重培养孩子的阅读习惯。每天中午的午读课，我都会讲故事给孩子们听，这样一来孩子们也不乱跑着玩了，同时也减少了安全事故的发生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组教师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校审核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dc:language>en-US</dc:language>
  <cp:lastModifiedBy>募钩撂闲寺</cp:lastModifiedBy>
  <cp:lastPrinted>2023-05-18T15:55:00Z</cp:lastPrinted>
  <dcterms:modified xsi:type="dcterms:W3CDTF">2023-05-24T03:09:04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08C1CA4C9427E97374B72F0578C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