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</w:t>
      </w:r>
      <w:r>
        <w:rPr>
          <w:rFonts w:cs="宋体" w:ascii="宋体" w:hAnsi="宋体"/>
          <w:b/>
          <w:sz w:val="32"/>
          <w:szCs w:val="32"/>
          <w:u w:val="single"/>
        </w:rPr>
        <w:t>_</w:t>
      </w:r>
      <w:r>
        <w:rPr>
          <w:rFonts w:ascii="宋体" w:hAnsi="宋体" w:cs="宋体"/>
          <w:b/>
          <w:sz w:val="32"/>
          <w:szCs w:val="32"/>
          <w:u w:val="single"/>
        </w:rPr>
        <w:t>赵晓英</w:t>
      </w:r>
      <w:r>
        <w:rPr>
          <w:rFonts w:cs="宋体" w:ascii="宋体" w:hAnsi="宋体"/>
          <w:b/>
          <w:sz w:val="32"/>
          <w:szCs w:val="32"/>
          <w:u w:val="single"/>
        </w:rPr>
        <w:t>_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77.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班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事认真踏实，一旦认准了目标便会勇往直前。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在学习上态度不太端正，学习缺乏主动性，平时作业拖拉，做题缺乏思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利用空余时间为学生补课。平时多与她交流，帮助她解决学习中遇到的困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与家长交流，共同探讨适合孩子的教育方法，家校合作，共同教育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己的耐心，当学生不会时做到不急躁、不厌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多与家长沟通，争取家校教育达到一致性。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赵晓英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七年 九 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开学一段时间的观察及该生上课、作业的情况，发现王泽的学习、作业完全是应付。不仅做作业时边做边玩，而且正确率不高。为了帮助他明确学习目的，我找他谈话，让他说说为什么要学习。通过交流，我发现孩子根本不知道为什么要学习。因此，我多次同他交流，让他明确学习是为了自己。同时，我抓住他写字端正这个突破口，在书写生字或习字册后抓住他的点滴进步在全班进行表扬，让孩子感受到学习的快乐，从而树立起正确的学习目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这一过程中，我主要是抓住孩子的优点并将其放大，激发学生学习的欲望，让他感受到学习也是快乐的，帮助他端正学习的态度，明确学习的目的，不断提高学习成绩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了解到该生的真实想法以及学习情况后，我在帮助他明确学习目标后，不断采取措施，帮助他得到提升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措施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家长交流。利用放学后的时间与他的父母进行交流，了解孩子以往的学习情况以及家里的学习状态，发现他是家里的小儿子，父母都非常溺爱，在家不太听从父母的教导。我及时指出家长在教育中的不当方式，并且和他们探讨适合孩子的教育方式，并且与他们商量好怎样引导孩子进行学习的方法。家校合作，共同促进学生的学习成绩的提高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课堂上关注孩子的学习状态，对于一些较为容易的问题请他来回答，激发他学习的积极性，感受学习的快乐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利用课余时间给他补差，特别是在看拼音写词语、知识的灵活运用上，有时对于即将进行默写的内容提前让他进行默写，给他学习的信心，促使他全身心地投入到学习中去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与“班级优化大师”挂钩，当他有点滴进步时就及时给他加分表扬，让他体验学习成功的喜悦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效果：</w:t>
            </w:r>
          </w:p>
          <w:p>
            <w:pPr>
              <w:pStyle w:val="Normal"/>
              <w:spacing w:lineRule="exact" w:line="500"/>
              <w:ind w:left="71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我的帮扶，我发现孩子的学习态度比以前端正了许多，在学习习惯、行为习惯上也有了很大的进步，特别是最近几次的练习，明显看出了他学习上有了很大的进步。相信在我今后坚持不懈的帮扶下，他的成绩一定能向前跨一大步！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司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的拼音学习得不好，我利用课余时间帮助孩子进行拼音拼读的练习，并且将拼音与生字词语的默写结合起来，让他能认识更多的汉字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雨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是插班生，初来班级，对于周围的同学和学习的进度还不是太熟悉，我及时和他交流，消除他初来班级的焦虑感，让他能逐渐熟悉新环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阳的拼音评读很差，很多复韵母都不认识，为了提高他的评读能力，我利用课余、放学后的时间让他在我的身边拼读。一阶段下来，他的评读能力提高了许多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姝妍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在书写上非常不认真，课间，我和她进行了交流，让她说说自己的心里话，说说在学习上存在什么困难，让她感受到老师是一直在关注她的，有什么不会的地方要及时和老师说，明白学习是为了自己今后能走更好的路。！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的学习成绩在班级里是拔尖的，但是对于管理能力还有待提高，课间，我与孩子进行交流，要求他参与到班级的管理中来，并且教给他一些方法，希望他能带领同学们一起提高成绩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品如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经过和他父母多次的沟通，在对他的教育问题上，我们达成了一致意见。我和他妈妈沟通，在教育孩子时不能用简单粗暴的方法，要多和孩子交谈，用亲近的方式和。他特别爱玩，作业完成上我和他母亲沟通了一下，他们争取每天有一人陪他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紫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我经常利用课余时间与她进行交流，告诉她我对他的看法，也请她说说自己内心的真实想法，鼓励她多与人交谈：做到有话就说，有事就谈。做自己感兴趣的事，多与老师交谈，说出自己的心里话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,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他懒散的学习态度和不端正的字迹，向他提出要求，共同商定解决办法。对其上课积极举手发言，认真思考的态度表示认同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梓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时作业总是最晚几个完成，在做作业的过程中，很容易被周围的小事物惊扰，因此分心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骏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学习上曹骏洋不要担心，但是平时好动，喜欢惹是生非，我及时和他谈话，告诉他怎样才是和同学相处的正确方式。并且，我还和家长取得联系，将他的表现及时和家长沟通，让家长在家也多加关注，多加教育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家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家乐在知识的理解和运用上存在困难，我利用课余、放学后的时间给他讲解，教给他一些解题的方法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裕在学习态度和书写上不是很认真，我及时和他沟通，帮助他明确学习的目的，并且在书写上给他进一步明确了要求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卉的妈妈向我反映孩子在家时完成学习任务拖拉，而且喜欢和大人对着干。我了解情况后课间和徐卉进行了交流，让她明白爸爸妈妈管她是为了她好，是为了让她更加健康地成长！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刚插进班级的时候，学习认真，成绩稳定。但是，一段时间后，她和同学熟悉了，做作业时特别喜欢和同桌讲话，我立即和她进行交流，让她认识到自己的错误，帮助她及时改正！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乐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乐屹生性好动，不管什么时候都静不下来，因此学习成绩较差。针对这种情况，我一边关注他的行为习惯的养成，一边利用课余时间帮他补差！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梦欣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较为内向，为了增强她的自信心，我和她交流，鼓励她大胆展示自己。课上我请她发言，让她感受成功的喜悦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徒添滢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徒添滢文静，在课堂上很少发言，为了调动她的积极性，我及时和她交流，并且在课堂上鼓励她发言，增强她的自信！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鑫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在校表现不错，但是据家长反映，在家做事拖拉，不能主动完成学习任务。了解情况后，我及时与孩子沟通，让他了解这样做的害处，并且对他在家怎样按时完成学习任务提出了明确的要求和时间限制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紫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紫涵语文基础较差，我利用课余、放学后的时间帮她补差，提高她的成绩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拓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拓涵非常调皮，没有静下来的时候，我在课间和他沟通，让他明白自己这样的行为给成绩提升带来的困难，并且不断监督他行为的改正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妍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虽然是女孩子，但是她特别喜欢玩，作业经常要做到最后几个，我多次找她谈话，让她明白这是学习态度的不端正。作业时我多加督促，并且与家长交流沟通，让家长在家也要督促孩子改掉作业拖拉的坏习惯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姝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在阅读理解上存在困难，我利用课余时间教给她阅读理解解题的方法，同时要求她平时多阅读课外书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泰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泰宇在语文学习上有困难，成绩较差，我利用课余时间帮他默写、背书，扎实他的基础知识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家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近来有些贪玩，书写上退步了许多，我及时和他交流，让他正视自己的不足之处，并且能及时改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943"/>
        <w:gridCol w:w="849"/>
        <w:gridCol w:w="50"/>
        <w:gridCol w:w="2290"/>
        <w:gridCol w:w="21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晓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孩子非常调皮，在一年级的时候没有把基础打好。我不认识字，他爸爸在外面的工地上工作，不一定每天到家，因此在作业辅导上感到力不从心，而且因为我不识字，孩子也常常笑话我，对我说的话不是很听。自从和赵老师交流之后，我也找到了一些教育的方法，而且老师非常关心我的孩子，经常给他补差，这阶段，孩子的成绩有了很多的提高，孩子也比原来听话多了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妈妈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贾全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7:15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