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"/>
          <w:b/>
          <w:b/>
          <w:sz w:val="44"/>
          <w:szCs w:val="44"/>
        </w:rPr>
      </w:pPr>
      <w:r>
        <w:rPr>
          <w:rFonts w:eastAsia="仿宋_GB2312;微软雅黑" w:cs="宋体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"/>
          <w:b/>
          <w:b/>
          <w:sz w:val="44"/>
          <w:szCs w:val="44"/>
        </w:rPr>
      </w:pPr>
      <w:r>
        <w:rPr>
          <w:rFonts w:eastAsia="仿宋_GB2312;微软雅黑" w:cs="宋体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"/>
          <w:b/>
          <w:b/>
          <w:sz w:val="44"/>
          <w:szCs w:val="44"/>
        </w:rPr>
      </w:pPr>
      <w:r>
        <w:rPr>
          <w:rFonts w:eastAsia="仿宋_GB2312;微软雅黑" w:cs="宋体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"/>
          <w:b/>
          <w:b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sz w:val="44"/>
          <w:szCs w:val="44"/>
        </w:rPr>
        <w:t>“</w:t>
      </w:r>
      <w:r>
        <w:rPr>
          <w:rFonts w:eastAsia="仿宋_GB2312;微软雅黑" w:cs="宋体" w:ascii="仿宋_GB2312;微软雅黑" w:hAnsi="仿宋_GB2312;微软雅黑"/>
          <w:b/>
          <w:sz w:val="44"/>
          <w:szCs w:val="44"/>
        </w:rPr>
        <w:t>168”</w:t>
      </w:r>
      <w:r>
        <w:rPr>
          <w:rFonts w:ascii="仿宋_GB2312;微软雅黑" w:hAnsi="仿宋_GB2312;微软雅黑" w:cs="宋体" w:eastAsia="仿宋_GB2312;微软雅黑"/>
          <w:b/>
          <w:sz w:val="44"/>
          <w:szCs w:val="44"/>
        </w:rPr>
        <w:t>爱生行动记录本</w:t>
      </w:r>
    </w:p>
    <w:p>
      <w:pPr>
        <w:pStyle w:val="Normal"/>
        <w:rPr>
          <w:rFonts w:ascii="宋体" w:hAnsi="宋体" w:eastAsia="仿宋_GB2312;微软雅黑" w:cs="宋体"/>
          <w:b/>
          <w:b/>
          <w:sz w:val="28"/>
          <w:szCs w:val="28"/>
        </w:rPr>
      </w:pPr>
      <w:r>
        <w:rPr>
          <w:rFonts w:eastAsia="仿宋_GB2312;微软雅黑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学      校：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常州市武进区庙桥小学</w:t>
      </w:r>
    </w:p>
    <w:p>
      <w:pPr>
        <w:pStyle w:val="Normal"/>
        <w:spacing w:lineRule="exact" w:line="900"/>
        <w:ind w:firstLine="21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志愿者姓名</w:t>
      </w:r>
      <w:r>
        <w:rPr>
          <w:rFonts w:cs="宋体" w:ascii="宋体" w:hAnsi="宋体"/>
          <w:sz w:val="30"/>
          <w:szCs w:val="30"/>
        </w:rPr>
        <w:t>:  _</w:t>
      </w:r>
      <w:r>
        <w:rPr>
          <w:rFonts w:cs="宋体" w:ascii="宋体" w:hAnsi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  <w:u w:val="single"/>
        </w:rPr>
        <w:t>许  春  燕</w:t>
      </w:r>
      <w:r>
        <w:rPr>
          <w:rFonts w:cs="宋体" w:ascii="宋体" w:hAnsi="宋体"/>
          <w:sz w:val="30"/>
          <w:szCs w:val="30"/>
        </w:rPr>
        <w:t>__</w:t>
      </w:r>
      <w:r>
        <w:rPr>
          <w:rFonts w:cs="宋体" w:ascii="宋体" w:hAnsi="宋体"/>
          <w:sz w:val="30"/>
          <w:szCs w:val="30"/>
          <w:u w:val="single"/>
        </w:rPr>
        <w:t xml:space="preserve">   </w:t>
      </w:r>
      <w:r>
        <w:rPr>
          <w:rFonts w:cs="宋体" w:ascii="宋体" w:hAnsi="宋体"/>
          <w:sz w:val="30"/>
          <w:szCs w:val="30"/>
        </w:rPr>
        <w:t>__</w:t>
      </w:r>
    </w:p>
    <w:p>
      <w:pPr>
        <w:pStyle w:val="Normal"/>
        <w:spacing w:lineRule="exact" w:line="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</w:rPr>
        <w:t>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行动方案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倡导每一位教师关心、帮助一名困难学生，每月与所教班级的学生开展谈心或对学生家访不少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人次，每月为所教班级学习困难的学生义务补课、辅导不少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次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是加强教师职业道德建设的有效载体，是“社会尊师重教，教师回报社会”的日常体现，是教职员工个人职业道德的一个展示平台，也是教育行风建设的重要组成部分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目标是不让一名学生掉队，构建和谐教育。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武进区庙桥小学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优秀教师评选标准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热爱教育事业，忠于职守，爱岗敬业，从事教育教学工作一年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积极自愿参加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一年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自觉履行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各项要求，有较为完整的工作记载，内容真实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事迹突出、感人，得到同行和学生的认可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凡有下列情形之一的，一票否决：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经查实，有体罚或变相体罚学生现象的；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经查实，搞有偿家教的；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经查实，个人推销教辅材料营利的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武进区庙桥小学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行动先进集体评选标准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凡积极开展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工会小组均可参加评选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制定可行的年度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计划，并按计划有步骤地进行实施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单位内自愿参加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教职工占工会小组总数的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加强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过程管理，有活动内容记载，及时发现、培养先进典型，建立评比表彰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制度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成绩显著，学生及其家长给予较高评价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不断创新活动形式，形成经验在全校大会交流，得到好评。</w:t>
      </w:r>
      <w:r>
        <w:br w:type="page"/>
      </w:r>
    </w:p>
    <w:p>
      <w:pPr>
        <w:pStyle w:val="Normal"/>
        <w:jc w:val="center"/>
        <w:rPr>
          <w:rFonts w:ascii="华文新魏;宋体" w:hAnsi="华文新魏;宋体" w:eastAsia="华文新魏;宋体" w:cs="宋体"/>
          <w:sz w:val="36"/>
          <w:szCs w:val="36"/>
        </w:rPr>
      </w:pPr>
      <w:r>
        <w:rPr>
          <w:rFonts w:ascii="华文新魏;宋体" w:hAnsi="华文新魏;宋体" w:cs="宋体" w:eastAsia="华文新魏;宋体"/>
          <w:sz w:val="36"/>
          <w:szCs w:val="36"/>
        </w:rPr>
        <w:t>常州市武进区庙桥小学“</w:t>
      </w:r>
      <w:r>
        <w:rPr>
          <w:rFonts w:eastAsia="华文新魏;宋体" w:cs="宋体" w:ascii="华文新魏;宋体" w:hAnsi="华文新魏;宋体"/>
          <w:sz w:val="36"/>
          <w:szCs w:val="36"/>
        </w:rPr>
        <w:t>168”</w:t>
      </w:r>
      <w:r>
        <w:rPr>
          <w:rFonts w:ascii="华文新魏;宋体" w:hAnsi="华文新魏;宋体" w:cs="宋体" w:eastAsia="华文新魏;宋体"/>
          <w:sz w:val="36"/>
          <w:szCs w:val="36"/>
        </w:rPr>
        <w:t>爱生行动志愿书</w:t>
      </w:r>
    </w:p>
    <w:p>
      <w:pPr>
        <w:pStyle w:val="Normal"/>
        <w:spacing w:lineRule="atLeast" w:line="0"/>
        <w:jc w:val="center"/>
        <w:rPr>
          <w:rFonts w:ascii="宋体" w:hAnsi="宋体" w:eastAsia="华文新魏;宋体" w:cs="宋体"/>
          <w:sz w:val="28"/>
          <w:szCs w:val="28"/>
        </w:rPr>
      </w:pPr>
      <w:r>
        <w:rPr>
          <w:rFonts w:eastAsia="华文新魏;宋体" w:cs="宋体" w:ascii="宋体" w:hAnsi="宋体"/>
          <w:sz w:val="28"/>
          <w:szCs w:val="28"/>
        </w:rPr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长室、校工会：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自愿参加学校开展的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。我的基本情况是：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00"/>
        <w:gridCol w:w="540"/>
        <w:gridCol w:w="900"/>
        <w:gridCol w:w="1510"/>
        <w:gridCol w:w="16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春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76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小学高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岗位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庙桥小学一年级数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低年级数学</w:t>
            </w:r>
          </w:p>
        </w:tc>
      </w:tr>
    </w:tbl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重点帮扶的一位学生是：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900"/>
        <w:gridCol w:w="1480"/>
        <w:gridCol w:w="1040"/>
        <w:gridCol w:w="17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昊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同学心情平和时尊敬老师，热爱劳动，在老师的提示下乐于为班集体做事。但行为习惯较差，脾气很倔，爆发出来很突兀。平时不爱完成作业。学习欠自觉，基础知识掌握不扎实，学习成绩不理想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 w:before="75" w:after="75"/>
              <w:ind w:right="90" w:firstLine="4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课间常与他谈心，交流今天吃了什么，谁做的？昨天放学后与父母说了写什么，做了些什么？自己一个人时又在做什么？</w:t>
            </w:r>
          </w:p>
          <w:p>
            <w:pPr>
              <w:pStyle w:val="Style15"/>
              <w:widowControl/>
              <w:spacing w:lineRule="atLeast" w:line="390" w:before="75" w:after="75"/>
              <w:ind w:right="90" w:firstLine="4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课堂上，经常设计一些浅显的问题让其回答，让他体会到被肯定的喜悦，培养学习自信心；布置作业时尽量浅显些，如果有难度主动关心他，培养他爱上做作业的习惯。</w:t>
            </w:r>
          </w:p>
          <w:p>
            <w:pPr>
              <w:pStyle w:val="Style15"/>
              <w:widowControl/>
              <w:spacing w:lineRule="atLeast" w:line="390" w:before="75" w:after="75"/>
              <w:ind w:right="90" w:firstLine="4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在班上确立“一帮一”学习小组，让热心助人的同学帮助他，营造良好的学习环境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Times New Roman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与家长加强联系，争取家长对学校工作的支持与配合。逐步扭转该生问题，培养良好的学习习惯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此外，我还将在以下几方面努力：</w:t>
      </w:r>
    </w:p>
    <w:p>
      <w:pPr>
        <w:pStyle w:val="Normal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、经常学习相关的儿童心理学专著，并具有针对性地运用于实际教育教学中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、请教有经验的老师，虚心学习。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签名：许春燕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二○一七年九 月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昊晨</w:t>
            </w:r>
          </w:p>
        </w:tc>
      </w:tr>
      <w:tr>
        <w:trPr>
          <w:trHeight w:val="5235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7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7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昊晨同学上课不认真听讲，更是从不主动举手发言，不肯主动做作业，学习自觉性很差。书写字迹马虎潦草，中间时常还漏做几个。课后不停地与同学追逐打闹，常常会脾气爆发，伤害到他人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150" w:right="90" w:first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帮扶措施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150" w:right="90" w:firstLine="560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课间有事没事就找他聊天，聊聊吃的，穿的，说什么，做什么。了解他内心的想法，站在他的角度思考，多一点信任，多几份理解，在生活上多一点关心，让他体会到老师对他的期望和关心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150" w:right="90" w:firstLine="560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在学习、生活的点点滴滴中挖掘他的闪光点，从而激发他学习的积极性。课上给他量身定制相应的题目，让他自信满满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150" w:right="90" w:firstLine="560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课后多给他补习功课，多利用下午放学时间帮助他学习。平时安排学习好的同学帮助他，让他对学习减少排斥感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150" w:right="90" w:firstLine="560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对他经常欺负同学的行为进行批评，纠正，同时给他讲道理，团结互助的故事，让他在故事中体会到同学间应该互帮互助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150" w:right="90" w:firstLine="560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sz w:val="28"/>
                <w:szCs w:val="28"/>
              </w:rPr>
              <w:t>帮教内容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150" w:right="90" w:hanging="0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良好学习习惯的养成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150" w:right="9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知识的辅导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150" w:right="90" w:firstLine="700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行为习惯的矫正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150" w:right="90" w:hanging="0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sz w:val="28"/>
                <w:szCs w:val="28"/>
              </w:rPr>
              <w:t>帮扶效果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我发现他课堂上不随便乱说话了，不随便乱扔东西了，不太随意走下座位了，知道课堂的基本规矩了。课堂作业多数时间能按时完成，但是正确率还有待提高。课后有时能安静地看会书或者画画了，但总有时间还是喜欢缠着其他同学，不过攻击性行为减少了很多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苗浩然 王君浩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张雄奥 曹宇洋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这几个孩子对方位感很差，基本上是左右不分。我通过生活中的事例，手把手地操作，使他们对左右有了感性的认识。再在作业中感受左右、前后的变化，从而加深对方位的理解感悟。同时与家长取得联系，希望他们在生活中经常让孩子说说左边有什么，右边有什么，加深对左右的理解。</w:t>
            </w:r>
          </w:p>
        </w:tc>
      </w:tr>
    </w:tbl>
    <w:p>
      <w:pPr>
        <w:pStyle w:val="Normal"/>
        <w:jc w:val="both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敏 王伟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徐宇豪 蒋烁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这几个孩子对书写数字很没感觉，更是不会把数字放进“日”里。我给他们手把手地示范，提示他们注意点。慢慢地，他们找到了感觉，字也越写越漂亮了。孩子们脸上也露出了笑脸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伟 唐敏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孙文静 李宇航 宗浩文 张佳美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这几位学生对小的数的分成与合成还能快速地说出来，但对大点的数的分成就开始混淆了，经常会这个数搭上那个数，就是说出来的也是没底气的。我让他们互相监督练习，在摆小棒操作的同时，一定要高声说出操作的过程和结果，谁操作失误或没高声说出的话，必须让他从新开始。几番下来，孩子口述的速度快了，自信心也强了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恩祺 刘恩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魏雨瑞 曹不凡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肖梓萱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这几个孩子在看着一副图时，常常不知道如何叙述图意，更是找不到总数，所以对看图写减法算式很是无从着手。我就把图片中的平面图做成卡通动物活动图，让他们看着喜欢的卡通动物的活动过程说出动物们的活动，结果就把图意数出来了。几次下来，他们遇到平面的静止的画面也能说出他们的动感来了。只要会说出来，就是理解题意，也就会做题目了。</w:t>
            </w:r>
          </w:p>
        </w:tc>
      </w:tr>
    </w:tbl>
    <w:p>
      <w:pPr>
        <w:pStyle w:val="Normal"/>
        <w:spacing w:lineRule="exact" w:line="40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庄鹏飞 李宇航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赵文志 王伟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他们对“求未知加数”总是领悟不到其中的奥秘，做相应题目时也是经常猜谜语。我让他们从操作花片开始，先顺着思维方式操作并进行叙述，等熟练了再逆向操作。在理解的基础上再从感性上升到理性思考，他们有了思维的依托，都能有效地进行练习了。</w:t>
            </w:r>
          </w:p>
        </w:tc>
      </w:tr>
    </w:tbl>
    <w:p>
      <w:pPr>
        <w:pStyle w:val="Normal"/>
        <w:jc w:val="both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海莲 张雅婷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刘恩惠 陈梦冉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他们对“求带有括线和问号的实际问题”中当图中个数和题目中所给出的数据不同时，就搞不懂题意了，或者说他们转不过弯来了。我索性不从题目出发讲解题意，而是让他们做了不少大小不等的小纸片，把要求的那部分用纸片遮起来，不让他们看到。果不其然，他们会做了。</w:t>
            </w:r>
          </w:p>
        </w:tc>
      </w:tr>
    </w:tbl>
    <w:p>
      <w:pPr>
        <w:pStyle w:val="Normal"/>
        <w:jc w:val="both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花欣晟 屈嘉翔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张生硕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这三个孩子都不笨，或者说是聪明的孩子，但是上课从不主动举手发言，都是老师叫到头上才肯站起来回答问题。我找他们谈心，通过浅显易懂的故事让他们明白积极举手发言的意义。他们不自信地慢慢举手发言了，每次重重地表扬到他们积极举手发言了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鲍雅涵 段明雪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范梦阳 江蕊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孩子反应慢，学习能力差，在学校里，我多给她思考的时间，遇到困难及时讲解，学习上有进步就大力表扬。和父母沟通，希望他们也能耐下心，多给孩子时间，不要打击她学习的积极性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文静 王伟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父母工作忙，不能准时接孩子放学。我让他在教室里看看课外书，说说数学故事，避免在校园里奔跑，发生危险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光岩 苗浩然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放学后帮他辅导作业，多给他口述、听算，让他掌握基础知识，不至于在考试的时候交白卷。与父母沟通，希望他们不要因为孩子学习困难就放弃，要坚持督促孩子学习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曦 赵雄奥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临近期末，教学更全面综合了，知识一多，孩子就怕了。我除了督促孩子及时完成作业外，更给他们分类练习，加强巩固。同时与家长取得联系，让家长督促一下把在校学习的内容说给家长听，以达到巩固的效果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佳美 胡佳乐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王宇轩 王伟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这几个孩子在老师分析练习卷的时候很是不定心，老想着玩。我让他们每人挑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题讲给我听听。目的是让他有紧迫感，让其他人知道上课要认真听讲，更让其他同学知道上课不光要会听，更要会说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  <w:t xml:space="preserve"> “</w:t>
      </w:r>
      <w:r>
        <w:rPr>
          <w:rFonts w:cs="宋体" w:ascii="宋体" w:hAnsi="宋体"/>
          <w:spacing w:val="26"/>
          <w:sz w:val="28"/>
          <w:szCs w:val="28"/>
        </w:rPr>
        <w:t>168”</w:t>
      </w:r>
      <w:r>
        <w:rPr>
          <w:rFonts w:ascii="宋体" w:hAnsi="宋体" w:cs="宋体"/>
          <w:spacing w:val="26"/>
          <w:sz w:val="28"/>
          <w:szCs w:val="28"/>
        </w:rPr>
        <w:t>爱生行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  动  反  馈  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22"/>
        <w:gridCol w:w="1652"/>
        <w:gridCol w:w="291"/>
        <w:gridCol w:w="899"/>
        <w:gridCol w:w="854"/>
        <w:gridCol w:w="3597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老师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春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进区庙桥小学</w:t>
            </w:r>
          </w:p>
        </w:tc>
      </w:tr>
      <w:tr>
        <w:trPr>
          <w:trHeight w:val="9394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你感到该老师在“</w:t>
            </w:r>
            <w:r>
              <w:rPr>
                <w:rFonts w:cs="宋体" w:ascii="宋体" w:hAnsi="宋体"/>
                <w:sz w:val="28"/>
                <w:szCs w:val="28"/>
              </w:rPr>
              <w:t>168”</w:t>
            </w:r>
            <w:r>
              <w:rPr>
                <w:rFonts w:ascii="宋体" w:hAnsi="宋体" w:cs="宋体"/>
                <w:sz w:val="28"/>
                <w:szCs w:val="28"/>
              </w:rPr>
              <w:t>爱生行动中有没有按要求做？表现如何？写出该老师给你印象最深刻的一件事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从吴昊晨进入小学后，我发现他的很多习惯在慢慢地改变。我发现许老师特别关注他，有什么情况她都能及时发现并及时纠正孩子的不良习惯。他的很多不良行为习惯都是我们娇惯出来的。我们也知道不对了。他小时候我没有对他严格规范，他要什么就有什么。如果我们不答应的话，他只要闹闹，我们嫌闹，给他就算了。对此我感到很愧疚，所以希望现在能多弥补。在许老师的帮助下，我渐渐感受到在孩子的学习和生活上，我不能过于溺爱，很多事情更不能包办，该是孩子做的事情就是他去做，不能给的东西就是不能给。在今后的学习中，我除了对孩子严格要求，也会学会给孩子提出适当的要求，让他在有所提高的基础上稍稍满足他的愿望。比如让他自己整理书包、帮助父母做家务，让他在这些小事上找到成就感。对于他经常蛮不讲理，胡乱发脾气等行为，我会向老师学习方法，教育他。希望老师在学校多费心，孩子有什么问题及时和我反馈，我一定会全力配合老师，让孩子取得进步！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表人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昊晨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或单位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说明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老师姓名：指参加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教师姓名；</w:t>
      </w:r>
    </w:p>
    <w:p>
      <w:pPr>
        <w:pStyle w:val="Normal"/>
        <w:spacing w:lineRule="exact" w:line="440"/>
        <w:ind w:left="3035" w:hanging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填表人：指在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中受到该教师关爱帮助的学生或其家长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宋体"/>
      <w:color w:val="000000"/>
      <w:sz w:val="18"/>
      <w:szCs w:val="18"/>
    </w:rPr>
  </w:style>
  <w:style w:type="character" w:styleId="Char1">
    <w:name w:val="页眉 Char"/>
    <w:qFormat/>
    <w:rPr>
      <w:rFonts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13:00Z</dcterms:created>
  <dc:creator>微软用户</dc:creator>
  <dc:description/>
  <dc:language>en-US</dc:language>
  <cp:lastModifiedBy>Administrator</cp:lastModifiedBy>
  <dcterms:modified xsi:type="dcterms:W3CDTF">2018-01-09T07:12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