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color w:val="000000"/>
          <w:kern w:val="0"/>
          <w:sz w:val="28"/>
          <w:szCs w:val="28"/>
        </w:rPr>
      </w:pPr>
      <w:bookmarkStart w:id="0" w:name="_Hlk61015297"/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bookmarkEnd w:id="0"/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“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大走访”活动记录表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学校：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许维燕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六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徐乐天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金慧燕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莫伟娟    吴小红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电话联系家长是否在家，了解家庭具体地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如何改变学生思维习惯，提高理解能力和解题能力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如何克服拖拉，合理安排作息时间？ </w:t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孩子平时在家表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三位任课老师交流孩子在校的表现，特别是上课表现，一致认为孩子性格开朗，班级荣誉感强，学习态度端正，上课听讲认真，但发言不够积极，做事拖拉，思维有惰性。指出努力方向，一起探讨如何改变拖拉恶习，改变思维习惯，提高理解能力和解题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建议：制定暑假计划，合理安排作息时间。学习、锻炼、家务等全面兼顾，适当拓宽知识面，课内课外相结合，利用寒假弯道超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提出对家长的要求，给孩子一个学习的氛围，和孩子一起学习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感谢老师对孩子的关心，感谢老师能够主动来家访，积极帮助孩子学习，我相信，有这样负责的老师，孩子一定会进步的。希望老师更严格的要求孩子，帮助孩子取得更大的进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希望老师平时严格督促孩子，改掉平时拖拉习惯。</w:t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照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4478655" cy="336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8655" cy="336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4478655" cy="3363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8655" cy="336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后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寻求对策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或感想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孩子和家长都非常迎接和重视的。通过与家长面对面谈心、交流，和家长取得教育孩子的方法达成共识。提醒家长：家长是孩子的重要导师，在家里家长尽量给孩子提供一个良好的学习环境，要经常和孩子探讨学习情况，要督促孩子提高作业速度，能高质量完成作业。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跟孩子交流后，孩子更清楚认识到了存在的不足。在今后相信孩子上课会更认真听，解决动脑，大胆发言。孩子和家长、老师间情感更深了。</w:t>
            </w:r>
          </w:p>
        </w:tc>
      </w:tr>
    </w:tbl>
    <w:p>
      <w:pPr>
        <w:pStyle w:val="Normal"/>
        <w:widowControl/>
        <w:spacing w:lineRule="atLeast" w:line="2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28:00Z</dcterms:created>
  <dc:creator>陈彩云</dc:creator>
  <dc:description/>
  <cp:keywords/>
  <dc:language>en-US</dc:language>
  <cp:lastModifiedBy>Administrator</cp:lastModifiedBy>
  <dcterms:modified xsi:type="dcterms:W3CDTF">2021-06-30T0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