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楷体_GB2312;宋体" w:cs="楷体_GB2312;宋体" w:ascii="楷体_GB2312;宋体" w:hAnsi="楷体_GB2312;宋体"/>
          <w:b/>
          <w:sz w:val="36"/>
          <w:szCs w:val="36"/>
          <w:u w:val="single"/>
        </w:rPr>
        <w:t xml:space="preserve">      </w:t>
      </w:r>
      <w:r>
        <w:rPr>
          <w:rFonts w:ascii="楷体_GB2312;宋体" w:hAnsi="楷体_GB2312;宋体" w:eastAsia="楷体_GB2312;宋体"/>
          <w:b/>
          <w:sz w:val="36"/>
          <w:szCs w:val="36"/>
        </w:rPr>
        <w:t>学科第</w:t>
      </w:r>
      <w:r>
        <w:rPr>
          <w:rFonts w:ascii="楷体_GB2312;宋体" w:hAnsi="楷体_GB2312;宋体" w:eastAsia="楷体_GB2312;宋体"/>
          <w:b/>
          <w:sz w:val="36"/>
          <w:szCs w:val="36"/>
          <w:u w:val="single"/>
        </w:rPr>
        <w:t xml:space="preserve">     </w:t>
      </w:r>
      <w:r>
        <w:rPr/>
        <w:t>册课程纲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70"/>
        <w:gridCol w:w="2146"/>
        <w:gridCol w:w="445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</w:rPr>
              <w:t>课程名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</w:rPr>
              <w:t>课程类型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FF0000"/>
                <w:sz w:val="24"/>
              </w:rPr>
              <w:t>必修课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</w:rPr>
              <w:t>教学材料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</w:rPr>
              <w:t>教学时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</w:rPr>
              <w:t>授课教师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</w:rPr>
              <w:t>授课对象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标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研读教材、参考《教学用书》）</w:t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容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研读教材、参考《教学用书》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课程实施建议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重点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宋体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师个人或以备课组为单位，确定本学期或本学年教学所要研究的重点主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课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宋体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与本主题相关的准备研究的重点课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学情分析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针对所带班级，充分了解学生的学习基础，优秀生、学困生等一些特殊学生的情况，并注明基本教学策略或应对措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教学方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一）教学方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榜样示范，培养习惯，大好基础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强调积累，注重渗透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力求简约，循序渐进……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二）学习方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以课堂听讲为主，结合自主学习与探究活动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阅读与赏析，以自读感悟为主……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三）课外拓展性练习：选择适合一年级孩子阅读的带拼音的儿歌、寓言故事等读物，以提高识字量及培养阅读兴趣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FF0000"/>
                <w:szCs w:val="21"/>
              </w:rPr>
              <w:t xml:space="preserve">                 </w:t>
            </w:r>
            <w:r>
              <w:rPr>
                <w:rFonts w:ascii="楷体_GB2312;宋体" w:hAnsi="楷体_GB2312;宋体" w:cs="宋体;SimSun" w:eastAsia="楷体_GB2312;宋体"/>
                <w:color w:val="FF0000"/>
                <w:szCs w:val="21"/>
              </w:rPr>
              <w:t>（以上仅供参考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教学进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周次（日期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教学内容</w:t>
            </w:r>
          </w:p>
        </w:tc>
      </w:tr>
      <w:tr>
        <w:trPr>
          <w:trHeight w:val="671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eastAsia="楷体_GB2312;宋体" w:cs="Arial"/>
                <w:color w:val="000000"/>
                <w:kern w:val="0"/>
                <w:szCs w:val="21"/>
              </w:rPr>
            </w:pPr>
            <w:r>
              <w:rPr>
                <w:rFonts w:eastAsia="楷体_GB2312;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eastAsia="楷体_GB2312;宋体" w:cs="Arial"/>
                <w:color w:val="000000"/>
                <w:kern w:val="0"/>
                <w:szCs w:val="21"/>
              </w:rPr>
            </w:pPr>
            <w:r>
              <w:rPr>
                <w:rFonts w:eastAsia="楷体_GB2312;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eastAsia="楷体_GB2312;宋体" w:cs="Arial"/>
                <w:color w:val="000000"/>
                <w:kern w:val="0"/>
                <w:szCs w:val="21"/>
              </w:rPr>
            </w:pPr>
            <w:r>
              <w:rPr>
                <w:rFonts w:eastAsia="楷体_GB2312;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eastAsia="楷体_GB2312;宋体" w:cs="Arial"/>
                <w:color w:val="000000"/>
                <w:kern w:val="0"/>
                <w:szCs w:val="21"/>
              </w:rPr>
            </w:pPr>
            <w:r>
              <w:rPr>
                <w:rFonts w:eastAsia="楷体_GB2312;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eastAsia="楷体_GB2312;宋体" w:cs="Arial"/>
                <w:color w:val="000000"/>
                <w:kern w:val="0"/>
                <w:szCs w:val="21"/>
              </w:rPr>
            </w:pPr>
            <w:r>
              <w:rPr>
                <w:rFonts w:eastAsia="楷体_GB2312;宋体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52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课程评价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、学生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生语文学习态度与能力的评价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课堂观察学习状态，作业中揣摩学习品质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学习小组之间合作伙伴的互评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积极参加语文综合性学习活动，有一定的成果展示，独立或合作编写会本故事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针对学生语文学习的共性与个性，利用信息交流平台，与家长定期进行交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生的基础知识和基本技能评价　　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书面测试：卷面组成部分包括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语文知识积累及运用（包括拼音、字词、笔顺、标点、看图写话等）；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师生共读绘本（包括主要考察观察能力、语言表达、想象能力）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口头测试：每节课前古诗诵读，讲故事比赛，计入语文综合素质评定成绩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家校联评：家长与老师通过书信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电邮等交流方式反馈学生在家与在校的真实学习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、教师评价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课堂教学考核能力争优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争取执教各级研究课。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FF0000"/>
                <w:szCs w:val="21"/>
              </w:rPr>
              <w:t>（以上仅供参考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315"/>
              <w:jc w:val="left"/>
              <w:rPr>
                <w:rFonts w:ascii="楷体_GB2312;宋体" w:hAnsi="楷体_GB2312;宋体" w:eastAsia="楷体_GB2312;宋体" w:cs="宋体;SimSun"/>
                <w:color w:val="FF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 w:val="24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4"/>
              </w:rPr>
              <w:t>成果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积极在校内上研究课，并争取达到优秀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生的学习习惯抓紧、抓实，争取人人能写一手好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争取完成一篇优秀论文，并能获奖或发表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争取在市级以上范围上评优课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FF0000"/>
                <w:szCs w:val="21"/>
              </w:rPr>
              <w:t>（以上仅供参考）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color w:val="FF000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6:00Z</dcterms:created>
  <dc:creator>微软用户</dc:creator>
  <dc:description/>
  <cp:keywords/>
  <dc:language>en-US</dc:language>
  <cp:lastModifiedBy>X</cp:lastModifiedBy>
  <cp:lastPrinted>2016-01-27T08:31:00Z</cp:lastPrinted>
  <dcterms:modified xsi:type="dcterms:W3CDTF">2016-08-23T05:46:00Z</dcterms:modified>
  <cp:revision>9</cp:revision>
  <dc:subject/>
  <dc:title>  语文 学科第  二 册课程纲要</dc:title>
</cp:coreProperties>
</file>