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3"/>
        <w:rPr/>
      </w:pPr>
      <w:r>
        <w:rPr>
          <w:rFonts w:ascii="宋体;SimSun" w:hAnsi="宋体;SimSun" w:cs="宋体;SimSun"/>
          <w:b/>
          <w:color w:val="000000"/>
          <w:sz w:val="40"/>
          <w:szCs w:val="36"/>
        </w:rPr>
        <w:t>学习经典国学的感悟</w:t>
      </w:r>
    </w:p>
    <w:p>
      <w:pPr>
        <w:pStyle w:val="Normal"/>
        <w:ind w:firstLine="1661"/>
        <w:jc w:val="right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汤明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学校大部分教师一起来到了美丽的西太湖，在哪里我们不仅欣赏了美丽风光，更来到了蒋师傅的谷神山庄，领略了国学的风采。一天下来，我有了以下感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，学习经典国学可以提高自己的素养。“修身、齐家、治国、平天下。”修身是一切的根本，欲修其身，先要获得完善的知识，只有用知识武装自己，完善自己，提升自己的德行，才能再谈家国天下。正所谓千里之行始于足下，再远大的理想，再美好的打算，在没有实现之前一定要先把眼前的做好。知识能够让你更懂得怎么了解自己，知道自己的不足之处从而去完善。比如：在工作中，我们要做的不是发怒不是指责，要从自身找不足，或是制定一个短期和长期目标，放在一个最显眼的位置，能够时时的看到，这样你就能比较容易的实现目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，国学让我学会感恩，子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弟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入则孝，出则悌，谨而信，泛爱众而亲仁。行有余力，则以学文。”这句话的意思是说：孔子说：“学生，在家里孝顺父母，在外要敬爱兄长，做事谨慎而诚实，博爱众人，而亲近仁德的人，躬行实践之后有剩余的力量，再去学习《诗》《书》等经典。”由此，我明白了许多人生道理，如对自己的父母应该以感恩的心去对待；对有困难的人应该从乐于助人的心去对待；对犯错的人应该以宽容的心去对待，在一切日常生活言语行为中要小心谨慎，要讲信用。孩子从小就被教育要讲礼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敬长辈等。它在教我们如何做一个善良的人、做一个孝顺父母的人、做一个有礼貌的人。可以说，国学知识里面对人生道理仿佛是指明人生方向的一个指南针，在你看不清前方时，为你拨开眼前的迷雾，为你指出正确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经典国学是我们中国人特有的国粹，它承载着中华五千多年的文化内涵。今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们要多加学习，让“经典国学”中的智慧之光，引领自己走出迷茫，使自己的人生轻松而洒脱。作为中国人，我们应该以此为傲，也希望大家能继承并发扬中国传统国学文化，使其在历史的舞台上熠熠生辉、永不衰竭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圣贤藏于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笃于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德必向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必精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功自然成。在今后的工作生活中，我会遵循古圣先贤的教诲，把圣人的教诲贯彻到生活中，落实到一言一行中。           </w:t>
      </w:r>
      <w:r>
        <w:rPr>
          <w:rFonts w:eastAsia="Times New Roman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9:00Z</dcterms:created>
  <dc:creator>Administrator</dc:creator>
  <dc:description/>
  <cp:keywords/>
  <dc:language>en-US</dc:language>
  <cp:lastModifiedBy>Tang</cp:lastModifiedBy>
  <dcterms:modified xsi:type="dcterms:W3CDTF">2016-01-22T10:58:00Z</dcterms:modified>
  <cp:revision>7</cp:revision>
  <dc:subject/>
  <dc:title>学习国学经典的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