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教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2"/>
        <w:gridCol w:w="273"/>
        <w:gridCol w:w="806"/>
        <w:gridCol w:w="714"/>
        <w:gridCol w:w="236"/>
        <w:gridCol w:w="536"/>
        <w:gridCol w:w="891"/>
        <w:gridCol w:w="714"/>
        <w:gridCol w:w="53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3.1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2.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中心主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级数学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长方形和正方形面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《武进区督导评估细则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区第十一轮送培上门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各种项目设备建设及后期维护等知识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认真做好自己承担的教育教学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为教师、学生做好开学前的各项准备及开学后各种后勤服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做好学校各项建设的规划、论证、办理建设手续、项目实施、后期服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上半年为了高质量、高标准通过区教育质量督导评估，自己一边精心做好督导课的磨课等准备工作；同时，认真做好本中心有关迎督各种台账资料、各种数据的准备。在不影响老师们教育教学工作的前提下尽量利用放学后、星期天、节假日完成了物品维修整理、校园文化布置、破损墙面涂料翻新、 走廊环氧地坪翻新、连廊学生书吧建设、宣传橱窗增添等工作；督导评估结束后，立即投入校园安防设备提升工程、校园演播厅建设工作。充分利用刚结束的国庆七天长假，基本完成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原有黑板及多媒体设备的拆除、线路整理、新交互一体机的安装、施工后环境的恢复等工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一上班及时安排新设备的初级使用培训，以确保长假后教育教学工作的正常开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认真做好各项安全保障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积极配合学校、各处室做好各项活动的前期准备、过程服务等工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十年来，大部分的节假日、寒暑假都是在学校中，尽最大的努力克服家庭、身体病痛等因素，尽最大的努力做好各项服务工作，尽最大的努力保障学校、教师、学生各项工作活动的正常展开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微软用户</cp:lastModifiedBy>
  <dcterms:modified xsi:type="dcterms:W3CDTF">2016-10-10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