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做个好老师并不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8"/>
          <w:szCs w:val="28"/>
        </w:rPr>
        <w:t>陈筱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前不久读了《做最好的老师》一书，它是由著名教育家李镇西老师所著。这是李老师</w:t>
      </w:r>
      <w:r>
        <w:rPr>
          <w:rFonts w:cs="SimSun;宋体" w:ascii="SimSun;宋体" w:hAnsi="SimSun;宋体"/>
          <w:sz w:val="24"/>
        </w:rPr>
        <w:t>25</w:t>
      </w:r>
      <w:r>
        <w:rPr>
          <w:rFonts w:ascii="SimSun;宋体" w:hAnsi="SimSun;宋体" w:cs="SimSun;宋体"/>
          <w:sz w:val="24"/>
        </w:rPr>
        <w:t xml:space="preserve">年教育教学思想和智慧的精华集粹，全方位地阐述了李老师的教育观、学生观、班级管理、思想工作、心理教育以及语文教学的理念与实践。李老师把他的教育思想、教育机智、教育技巧与教育情感融为一体。语言朴实而富有诗意，形象而充满激情。读着书，让人不禁为之激动、赞叹、折服！书中每一章节谈一个问题，有生动的实际事例，也有精辟的理论分析，很多都是李镇西教育教学中的实例，娓娓道来。它让我明白了许多鲜明的教育观点，也有许多心灵感触，在此谈谈我的体会。    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做最好的自己。”李老师多次这样对学生说。他说：“‘最好’是相对的，因为这是永远没有止境的追求——从这个意义上说，‘最好’其实就是‘更好’。”这就是一种“虽不能至，心向往之”的自觉的追求更好的境界。这与 “没有最好，只有更好”所表达的意思是一样的，都在不断追求“更好”。“但是，理直气壮地提出‘做最好的自己’，则表明了一种更高的人生和事业的标杆，虽然这个‘最好’永远达不到，但一个比一个的‘更好’便汇成了一个人一生的‘最好’。”李老师所谓的“做最好的自己”，强调的是“自己和自己比——昨天的自己和今天的自己比，不断地超越自己。”“做最好的自己”，便意味着要尽可能在自己的职业中达到自己力所能及的最好程度。作为一名教师，当然就是要“做最好的老师”。   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书中最震撼我的是李镇西老师对教育的深思。他对教育工作的热爱，对学生的热爱。而这种爱源与他的心，正是这种爱成就了他的辉煌。任何成功的背后都需要艰辛的付出。从他的人生经历中我发现他身上有许多值得我们学习的优良品质。坚韧、好学、勤奋……形成他独特的人格魅力。    </w:t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在第一章第二节中，他讲述了自己在实习时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因为一个调皮男学生的大不敬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将其当众批评。纯洁的孩子并没有因为老师的批评而记恨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而是对老师喜欢如故。作为老师要爱学生，喜欢学生和爱学生并不是一回事，喜欢学生可能仅仅凭个人的好恶只喜欢那些自己认为可爱的学生；爱学生则意味着怀着一种责任把欣赏与赞许的目光投向每一个学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包括那些与班级纪律要求格格不入的问题孩子，爱学生包括善待这类学生的缺点。    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回首我短暂的教学生涯，在开始的那段日子里，我也曾有过这样或那样的错误，例如当学生回答问题吞吞吐吐时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当学生上课伸懒腰打哈欠时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当学生违反课堂纪律时，这些我认为不应该在课堂上出现的现象，成了我大动肝火的导火索。于是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我一次又一次在教室里对这那些可怜的孩子大发雷霆，不乏狂风暴雨般的批评，而自己委屈的泪水也决堤而出。以为老师发自内心的爱你们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你们就得完美无缺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就不能犯错误。现在想想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自己是多么得幼稚啊！他们毕竟是十三四岁的孩子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 xml:space="preserve">怎么能不犯点错误呢？怎能用大人的标准来衡量和要求年少的孩子呢？他们幼小的心灵怎能经受住一个大人的激烈批评呢？老师的职责应当是育人和教书，老师的形象应该是温文尔雅。怎能像我这样以学生之失而怒、以己之爱而怨呢？ </w:t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第二章的引言中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李镇西老师写道：我们承认教师不是完人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承认教师在许多方面不如我们的学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这并不是降低了教育者对自己的人格要求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恰恰相反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只有教育者随时随地意识到自己的不足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才真正有利于教师的不断完善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同样我们承认学生在许多方面</w:t>
      </w:r>
      <w:r>
        <w:rPr>
          <w:rFonts w:cs="SimSun;宋体" w:ascii="SimSun;宋体" w:hAnsi="SimSun;宋体"/>
          <w:sz w:val="24"/>
        </w:rPr>
        <w:t>----</w:t>
      </w:r>
      <w:r>
        <w:rPr>
          <w:rFonts w:ascii="SimSun;宋体" w:hAnsi="SimSun;宋体" w:cs="SimSun;宋体"/>
          <w:sz w:val="24"/>
        </w:rPr>
        <w:t>首先在道德方面在我们教师之上，这并不意味着教师就放弃了对学生的教育责任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学生童心的保持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个性的发展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思想的成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能力的培养……都离不开教育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但这种教育不应该是教师居高临下与学生的俯首贴耳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而应该是教师与学生的共同成长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就是民主的教育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就是教师在向学生学习过程中教育学生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要做一个有思想的教师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有奉献之心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理解之心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平等之心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责任之心。   </w:t>
      </w:r>
    </w:p>
    <w:p>
      <w:pPr>
        <w:pStyle w:val="Normal"/>
        <w:ind w:firstLine="240"/>
        <w:rPr/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我认为民主教育首要表现在教育方式方法的民主，也就是教师要对学生讲民主，对真理的认识不能硬灌输， 千万不要让学生养成一种习惯，即认为教科书、老师的话都是对的，不可违抗的，跟教科书、老师的话不一致的就是谬误。如果学生有这样的习惯，说明我们的教育和教师是不民主的；班级管理要民主，要学会让学生自治，教给他们选举班长、组长的方法。新的课程标准比原来有了很大进步，新课程标准强调培养学生的创新精神，要创新，就要有适合创新精神的土壤和空气。  </w:t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 xml:space="preserve">因此，教育的方法要采用自动的方法，启发的方法，手脑并用的方法，教学做合一的方法，并且要使学生注重全面教育以克服片面教育；注重养成终身好学的习惯以克服短命教育。在现状下，尤其进行六大解放，把学习的基本自由还给学生：一、解放他们的头脑，使他能想；二、解放他的双手，使他能干、三、解放他的眼睛，使他能看；四、解放他的嘴，使他能谈；五、解放他的空间，使他能到大自然、大社会去取得更丰富的学问；六、解放他的时间，不把他的功课表填满，不强迫他赶考，不和家长联合起来在功课上夹攻，要给他一些空闲时间消化所学，并且学一点他自己渴望要学的学问，干一点他自己高兴干的事情。 </w:t>
      </w:r>
    </w:p>
    <w:p>
      <w:pPr>
        <w:pStyle w:val="Normal"/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作为教师，我们都想过该怎样帮助那些学习上有困难的学生，想过该如何在课堂上吸引学生的注意力，想过该如何培养学生的创造力，也想过该如何让学生喜欢自己……但我们也许从未曾真正去想过，学生到底为什么来上学？当我读到教育就是要“每一个从他手中走出的人都能幸福地度过一生。”我震撼，这是苏霍姆林斯基的教育思想，但这以深深融入到李老师的血液当中，成了李老师的教育追求。所以他不仅仅于学生在校期间尽职尽责，即使在学生离开学校后仍牵挂着他们——所以他会为高考落榜的学生写信——“这个世界如同一个茂密的大森林：有高大的乔木，也有茂盛的灌木，有参天的巨树，也有缠绕的藤萝，有鲜艳的花朵，也有青翠的小草……但都在阳光下展现自己的勃勃生机。”让自己的学生幸福地度过一生——这是一种多么广阔的胸怀，多么博大的爱啊！    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李老师对爱的执著也深深打动了我。他做的许多事情都很普通，其实许多老师都曾做过。为什么李老师能成为名师？一个真正的名师。而我们却在日常工作中变得越来越平庸，这当然有本身素质的差异，但更重要的是对教育的一份执著，对爱的一种坚持。正如李老师所说“‘爱心与童心’是我教育事业永不言败的最后一道防线。”他把教育事业当成自己的事业，把带给学生一生的幸福当成一生的追求，而我们更多的只是把教育当成自己谋生的工作。一个人做一件好事不难，难的是做一辈子好事。一个老师创造一个感人的场面并不难，但一个老师，能够长期像李镇西老师对待万同那样对待每一个学生，难！在万同的身上，我们看到转化一个后进生有多难。更看到了一个为人师者的爱心，耐心，信心。万同的每一点变化，无论是朝着哪一个方向，都牵动着老师的心。而万同身上所体现的反复，足以考验最有耐心的老师，只有爱心的坚持才能创造这样的奇迹。    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其次，使我强烈感受的是李镇西同志对学生的一腔爱心。这是所有成功教师的共同经验。爱孩子才能培育孩子的爱心。爱孩子才能无微不至地关心、注视他们成长中的每一个细节，才能为他们的每一点微小进步而衷心喜悦，才能感知他们的苦恼和困惑，并且为解决这些问题而费尽自己的心血。爱孩子，才能在十几年的时间里坚持不懈地写下那么多手记、札记，为进一步探索教育的规律积累那么多原始的宝贵的资料。对待学生的平等态度，可能是他的这本手记中最有特色的部分。他是学生的老师，更是学生的朋友，而且是知心的朋友。正因为他知学生们的心，他就赢得了教育引导的主动权，同时也赢得了学生对他的尊重。在他和学生之间，我们看不见有什么“代沟”。有的人用“孩子王”的说法来贬低教师。其实，要做孩子们认可的“王”，真是谈何容易！  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读李镇西老师的文章，为他的人格魅力所折服。我会不断地提醒自己，用爱心温暖童心，做个富有爱心和童心的人，爱学生，爱生活，爱世界。          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做最好的老师，这将成为我一生从教的宣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7:00Z</dcterms:created>
  <dc:creator>AutoBVT</dc:creator>
  <dc:description/>
  <cp:keywords/>
  <dc:language>en-US</dc:language>
  <cp:lastModifiedBy>AutoBVT</cp:lastModifiedBy>
  <dcterms:modified xsi:type="dcterms:W3CDTF">2016-02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