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庙桥小学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迎元旦教工趣味运动</w:t>
      </w:r>
      <w:r>
        <w:rPr>
          <w:b/>
          <w:bCs/>
          <w:sz w:val="32"/>
          <w:szCs w:val="32"/>
          <w:lang w:eastAsia="zh-CN"/>
        </w:rPr>
        <w:t>方案</w:t>
      </w:r>
    </w:p>
    <w:p>
      <w:pPr>
        <w:pStyle w:val="Normal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为丰富教师生活，增强团队凝聚力，在寒冷的冬天迸发活力，学校决定举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迎元旦教工趣味运动，现把方案公布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日（周四）中午和傍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篮球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参加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体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活动项目及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午项目：“十人十一足”一起往前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规则：不进行团队之间比赛，不计速度，只要自己团队顺利到达终点即算团队成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安全为前提，希望照顾团队，照顾彼此，不要一意孤行，最好有个队长进行统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工会小组（年级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人一组，横着一字靠近排开，自行用绳带将脚踝绑好，结伴向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行进中要确保绳带不松脱，如果松脱需原地绑好，否则以失败告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要求慢慢行进，只要协调，走到尽头就算成功。成功就有团队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有参赛教师都要尊重裁判，服从裁判指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午项目：拔河比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规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按低阶段、中阶段、高阶段为比赛小组，各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名教师，男女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比赛共三场：低阶段对中阶段，中阶段对高阶段，低阶段对高阶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以阶段组长抽签决定比赛场次，场与场之间休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每场比赛采用三局两胜制，胜一局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分，败一局不计分，局与局之间不进行休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由阶段组长先进行挑边，继而听口令进行比赛，比赛时注意不能随意松手，注意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终以累计分决出第一名、第二名、第三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所有参赛教师都要尊重裁判，服从裁判指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有可能有一场拔河比赛要放到中午，谢谢大家理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阶段组长与工会小组长共同负责，决定参赛人员。请各位老师积极参与，努力配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截止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日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表格（附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奖团队，标准再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七、未尽事宜再商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庙桥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庙桥小学工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附报名表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庙桥小学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教工迎元旦趣味运动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十人十一足”参加报名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  <w:lang w:val="en-US" w:eastAsia="zh-CN"/>
        </w:rPr>
        <w:t>年级工会小组      工会小组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870"/>
        <w:gridCol w:w="3383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教师姓名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庙桥小学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教工迎元旦趣味运动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拔河比赛参加报名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________</w:t>
      </w:r>
      <w:r>
        <w:rPr>
          <w:rFonts w:ascii="宋体" w:hAnsi="宋体" w:cs="宋体"/>
          <w:sz w:val="28"/>
          <w:szCs w:val="28"/>
          <w:lang w:val="en-US" w:eastAsia="zh-CN"/>
        </w:rPr>
        <w:t>阶段      阶段组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045"/>
        <w:gridCol w:w="240"/>
        <w:gridCol w:w="1080"/>
        <w:gridCol w:w="3127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教师姓名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教师姓名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5T14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