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关于征集“回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·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和”主题微摄影（视频）作品的通知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辖市、区教育局（教育文体局、社会事业局），局属各学校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丰富学生的寒假生活，引导学生关注传统节日，关注社会与生活，微视角观察与感悟生命，多角度领悟生命的意义，决定开展 “回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·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和”为主题的微摄影（视频）作品征集活动，现将活动有关事项通知如下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、活动主题：回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·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和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、组织机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常州市教育局 常州市文明办 常州移动公司  中国文明网常州站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、参与对象：全市中小学学生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、作品形式：照片或者视频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、作品报送要求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切合“回家”主题，反映人物生活、社会状况、节日内涵、民俗乡情的都可以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摄影照片（手机相机均可）或视频（一般不超过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钟），照片只需电子稿，要求清晰度高，内容健康积极。照片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JP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格式，视频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MP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或者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WMV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格式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作品提交可通过如下两种方式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通过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PC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端登陆网址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http://112.21.191.98:8081/hjhjy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填写信息参与报名与作品上传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和教育用户可登录和教育客户端（见附件），进入精彩活动，点击“回家和教育”，通过手机端填写信息参与报名与作品上传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每人只能上传一个作品，所有作品均需为作者原创，填好作品信息表，文字说明一百字左右，标明作者姓名、学校名称以及联系方式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5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活动联系方式：教育局德育处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568138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358533187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网站技术人员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8764008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、其他事项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作品上交截止时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教育局将组织专家评委对所有作品进行评奖，设一等奖、二等奖和三等奖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iPhone 6s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6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台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：华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P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标准版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台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：运动背包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适合中学）或文具套装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套，适合小学）及流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同时由常州移动另外抽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5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位幸运登录用户，各奖励流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每周在和教育客户端上将有精彩作品上传，教师家长可登录客户端欣赏作品。获奖作品将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度“生命教育月”中集中展示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和教育客户端二维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.doc 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常州市教育局</w:t>
      </w:r>
    </w:p>
    <w:p>
      <w:pPr>
        <w:pStyle w:val="Normal"/>
        <w:spacing w:lineRule="exact" w:line="500"/>
        <w:ind w:firstLine="52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52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：和教育客户端下载二维码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1750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登录账号为手机号码，首次登录可点击“忘记密码”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1:00Z</dcterms:created>
  <dc:creator>Administrator</dc:creator>
  <dc:description/>
  <dc:language>en-US</dc:language>
  <cp:lastModifiedBy>Administrator</cp:lastModifiedBy>
  <dcterms:modified xsi:type="dcterms:W3CDTF">2016-01-19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