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28"/>
        </w:rPr>
        <w:t>小学科</w:t>
      </w:r>
      <w:r>
        <w:rPr/>
        <w:t>专兼职教师备课要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19"/>
        <w:gridCol w:w="340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0"/>
                <w:szCs w:val="21"/>
              </w:rPr>
              <w:t>学科教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3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2" w:hanging="32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尽量使用区教研室编印的体育学科备课本，按要求制订学年、学期教学计划、单元教学计划、教学进度、课时计划，做到每单元有计划，每堂课有教案。</w:t>
            </w:r>
          </w:p>
          <w:p>
            <w:pPr>
              <w:pStyle w:val="Normal"/>
              <w:spacing w:lineRule="exact" w:line="360"/>
              <w:ind w:left="322" w:hanging="32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每单元教学结束后写教学反思；每学期结束后写教学总结。</w:t>
            </w:r>
          </w:p>
          <w:p>
            <w:pPr>
              <w:pStyle w:val="Normal"/>
              <w:spacing w:lineRule="exact" w:line="360"/>
              <w:ind w:left="322" w:hanging="32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认真记录学生上课出勤，做好项目测试及学生学期、学年体育课成绩评定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备教学简案。要求每堂课按学年、学期计划确定教学内容，制定每堂课较为明确的教学目标，有教学重点和难点，并设计较为清晰的教学步骤，记好教学后记，认真记录学生出勤情况，做好学生学期、学年体育课成绩评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2" w:hanging="32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钻研教材，树立课程观，音乐、美术课堂教学力求以“学生发展为本”，明确小学音乐、美术教学的目的和任务，掌握各年级教学要求，理清各年段之间的层次递进关系，在此基础上，结合实际，制订出学期教学课程纲要，安排好教学进度和制定好教学目标。小学低年级要重视培养学生对音乐、美术的兴趣，能运用多种美术工具开展造型游戏等，小学中、高年级要重视对学生音乐、美术基本能力与表现方法的培养。</w:t>
            </w:r>
          </w:p>
          <w:p>
            <w:pPr>
              <w:pStyle w:val="Normal"/>
              <w:spacing w:lineRule="exact" w:line="360"/>
              <w:ind w:left="322" w:hanging="32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要根据课程标准的要求，按照“知识与技能”、“过程与方法”，“情感态度与价值观”三个方面整体制定音乐、美术课堂教学目标，恰当地把美育、德育、民族精神、生命教育渗透在课堂教学中，把握好教材中的重点、难点和关键，教学目标要具有针对性、层次性、统整性、可操作性，要明确、具体、恰当，要有训练点，突出学科特征。</w:t>
            </w:r>
          </w:p>
          <w:p>
            <w:pPr>
              <w:pStyle w:val="Normal"/>
              <w:spacing w:lineRule="exact" w:line="360"/>
              <w:ind w:left="322" w:hanging="32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要根据学校和学生的实际情况，合理并有创造性地使用教材，科学处理教学内容，正确恰当地安排课时，要做到备教材、备学生、备教法、备作业。</w:t>
            </w:r>
          </w:p>
          <w:p>
            <w:pPr>
              <w:pStyle w:val="Normal"/>
              <w:spacing w:lineRule="exact" w:line="360"/>
              <w:ind w:left="322" w:hanging="32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认真做好课前准备工作。教师要与时俱进，了解音乐、美术教学动向以及信息热点，进行必要的知识、技能储备，结合实际教学内容，准备欣赏资料、教具、学具等。音乐教学中对于教材中的歌曲范唱与伴奏要反复练习，不断提高自己即兴伴奏、范唱、范奏能力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6" w:hanging="26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真学习课程标准和教学大纲，明确中小学音乐、美术教学的性质、目的和任务，了解中小学美术学科的科学体系以及教学要求。对照标准和大纲，认真钻研教材，了解教材整体知识结构体系。</w:t>
            </w:r>
          </w:p>
          <w:p>
            <w:pPr>
              <w:pStyle w:val="Normal"/>
              <w:spacing w:lineRule="exact" w:line="360"/>
              <w:ind w:left="266" w:hanging="26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制订教学计划。编写好教案，结合学校、学生的实际，制定切实可行的学期工作计划与内容。</w:t>
            </w:r>
          </w:p>
          <w:p>
            <w:pPr>
              <w:pStyle w:val="Normal"/>
              <w:spacing w:lineRule="exact" w:line="360"/>
              <w:ind w:left="266" w:hanging="26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案的内容包括：年级、授课日期、课题、课时、教学准备、教学目标、教学重点、难点、教学过程、板书设计、作业与课堂小结等。教学过程要写得详略得当。</w:t>
            </w:r>
          </w:p>
          <w:p>
            <w:pPr>
              <w:pStyle w:val="Normal"/>
              <w:spacing w:lineRule="exact" w:line="360"/>
              <w:ind w:left="266" w:hanging="26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认真做好课前准备工作。音乐教学中对于教材中的歌曲范唱与伴奏要反复练习，不断提高自己即兴伴奏、范唱、范奏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真钻研教材，树立课程观，科学课堂教学力求以“学生发展为本”，明确小学科学教学的目的和任务，掌握各年级教学要求，理清各年段之间的层次递进关系。</w:t>
            </w:r>
          </w:p>
          <w:p>
            <w:pPr>
              <w:pStyle w:val="Normal"/>
              <w:spacing w:lineRule="exact" w:line="360"/>
              <w:ind w:left="322" w:hanging="3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此基础上，结合实际，制订出学期教学计划，安排好教学进度和制定好教学目标。小学中年级要重视培养学生科学的观察能力，小学高年级要重视对学生科学技能能力的培养。</w:t>
            </w:r>
          </w:p>
          <w:p>
            <w:pPr>
              <w:pStyle w:val="Normal"/>
              <w:spacing w:lineRule="exact" w:line="360"/>
              <w:ind w:left="322" w:hanging="322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要求制订课程纲要、单元教学计划、教学进度、课时计划，做到每单元有计划，每堂课有教案。每单元教学结束后写教学反思；每学期结束后写教学总结。认真记录学生上课出勤，做好各堂课的实验登记、学生的实验操作、制作成绩评定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备教学简案。要求每堂课按学年、学期计划确定教学内容，制定每堂课较为明确的教学目标，有教学重点和难点，并设计较为清晰的教学步骤，记好教学后记，认真记录学生出勤情况，做好学生学期、学年科学课成绩评定。</w:t>
            </w:r>
          </w:p>
          <w:p>
            <w:pPr>
              <w:pStyle w:val="Normal"/>
              <w:spacing w:lineRule="exact" w:line="360"/>
              <w:ind w:left="266" w:hanging="26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Arial"/>
                <w:kern w:val="0"/>
                <w:szCs w:val="21"/>
              </w:rPr>
              <w:t>每课每节教师应做到精心编写教案，带教案进课堂；允许写实用教案（简案），参照主要教学过程一般应设计主要问题和思路，活动设计的主要内容、课堂小结和拓展练习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hanging="29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习《综合实践活动课程纲要》，认识综合实践活动课程的理念、价值及总目标。</w:t>
            </w:r>
          </w:p>
          <w:p>
            <w:pPr>
              <w:pStyle w:val="Normal"/>
              <w:spacing w:lineRule="exact" w:line="360"/>
              <w:ind w:left="294" w:hanging="29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理解课程、了解校内外课程资源和学情的基础上，基于学校的总体规划制定学年和学期教学汁划。计划应确定合适的活动主题，制定相应的活动方案。活动方案包括背景分析、活动目标、活动准备、课时安排、活动过程、场所要求，人员分工、安全措施、活动评价等环节。</w:t>
            </w:r>
          </w:p>
          <w:p>
            <w:pPr>
              <w:pStyle w:val="Normal"/>
              <w:spacing w:lineRule="exact" w:line="360"/>
              <w:ind w:left="294" w:hanging="29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活动方案的框架下，对每一课时进行简案式备课。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课前准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教育、教学理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学科新知识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了解学生认知水平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钻研教材和教学参考资料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熟悉教学的硬件和软件环境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教学活动设计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遵循教育、教学理论和一切为了每位学生发展的理念，认真进行教学活动设计。教学设计具体内容要形成书写文档，专、兼职教师均需使用区教研室统一印制的备课本。具体内容以备课本要求为准，可在此基础上进行创造性的补充和完善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问题情境，激发学生探究兴趣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充分发挥学生的主体作用，围绕教学目标设计各种有效的学生学习活动方式和内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设计合理的问题和任务，难度符合学生的认知和操作水平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设计多种有效方式对学生的学习活动进行评价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设计完整的课堂教学结构，过渡自然流畅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制作电子板书。设计并制作美观、清晰、简明的电子板书（或课件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、课后教学活动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后教学反思，写出教后感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教学设备，排除设备故障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及时批改课后作业，并及时反馈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对不能达到教学目标的学生进行个别辅导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组织课外兴趣小组，根据学科竞赛内容和项目进行课外辅导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4:00Z</dcterms:created>
  <dc:creator>USER</dc:creator>
  <dc:description/>
  <cp:keywords/>
  <dc:language>en-US</dc:language>
  <cp:lastModifiedBy>微软用户</cp:lastModifiedBy>
  <cp:lastPrinted>2010-08-27T11:46:00Z</cp:lastPrinted>
  <dcterms:modified xsi:type="dcterms:W3CDTF">2017-08-11T02:00:00Z</dcterms:modified>
  <cp:revision>7</cp:revision>
  <dc:subject/>
  <dc:title>钟楼区小学各学科专兼职教师备课要求</dc:title>
</cp:coreProperties>
</file>