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_</w:t>
      </w:r>
      <w:r>
        <w:rPr>
          <w:rFonts w:ascii="宋体" w:hAnsi="宋体" w:cs="宋体"/>
          <w:sz w:val="28"/>
          <w:szCs w:val="28"/>
        </w:rPr>
        <w:t>戴博</w:t>
      </w:r>
      <w:r>
        <w:rPr>
          <w:rFonts w:cs="宋体" w:ascii="宋体" w:hAnsi="宋体"/>
          <w:sz w:val="28"/>
          <w:szCs w:val="28"/>
        </w:rPr>
        <w:t>______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"/>
          <w:sz w:val="36"/>
          <w:szCs w:val="36"/>
        </w:rPr>
      </w:pPr>
      <w:r>
        <w:rPr>
          <w:rFonts w:ascii="华文新魏" w:hAnsi="华文新魏" w:cs="宋体" w:eastAsia="华文新魏"/>
          <w:sz w:val="36"/>
          <w:szCs w:val="36"/>
        </w:rPr>
        <w:t>常州市武进区庙桥小学“</w:t>
      </w:r>
      <w:r>
        <w:rPr>
          <w:rFonts w:eastAsia="华文新魏" w:cs="宋体" w:ascii="华文新魏" w:hAnsi="华文新魏"/>
          <w:sz w:val="36"/>
          <w:szCs w:val="36"/>
        </w:rPr>
        <w:t>168”</w:t>
      </w:r>
      <w:r>
        <w:rPr>
          <w:rFonts w:ascii="华文新魏" w:hAnsi="华文新魏" w:cs="宋体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" w:cs="宋体"/>
          <w:sz w:val="28"/>
          <w:szCs w:val="28"/>
        </w:rPr>
      </w:pPr>
      <w:r>
        <w:rPr>
          <w:rFonts w:eastAsia="华文新魏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戴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99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二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老师及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运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同学热爱集体，老师布置的工作会积极参与，但他反应迟缓，经过上海大医院检查，确诊多动症和脑电波异常，所以注意力分散，无法认真学习，导致基础较差，成绩不理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针对该生实际情况，开展“一帮一活动 ”为该生找一位负责任的“小老师”，经常对他进行辅导和帮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让小老师督促他正确流利朗读课文和听写生字词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课堂教学中多他，并注意做到分层次练习，让学困生尝试在课堂上完成老师所布置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多给予他回答问题的机会，帮助树立学习自信心；并培养良好的学习习惯，重点是培养按时完成作业的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与家长加强联系，争取家长对学校工作的支持与配合。逐步扭转该生问题，培养良好的学习习惯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widowControl/>
        <w:ind w:firstLine="4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走近</w:t>
      </w:r>
      <w:r>
        <w:rPr>
          <w:rFonts w:ascii="宋体" w:hAnsi="宋体" w:cs="宋体"/>
          <w:sz w:val="28"/>
          <w:szCs w:val="28"/>
          <w:lang w:val="en-US" w:eastAsia="zh-CN"/>
        </w:rPr>
        <w:t>朱运坤</w:t>
      </w:r>
      <w:r>
        <w:rPr>
          <w:rFonts w:ascii="宋体" w:hAnsi="宋体" w:cs="宋体"/>
          <w:sz w:val="28"/>
          <w:szCs w:val="28"/>
        </w:rPr>
        <w:t>，发现其闪光点，促其上进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经常和他谈话，或下课时，或游戏中，让其中多一点信任，多几份理解，少一些责难，少一点怨恨，多几份关爱，让他体会到班主任对他的期望和关心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激活其乐学点。每天中午利用一定的时间帮助他学习。平时我加倍地关心他，安排好同学帮助他，他对学习的兴趣也愈来愈浓了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他不足之处我进行适当的批评。 </w:t>
      </w:r>
      <w:r>
        <w:rPr>
          <w:rFonts w:ascii="宋体" w:hAnsi="宋体" w:cs="宋体"/>
          <w:sz w:val="24"/>
        </w:rPr>
        <w:t xml:space="preserve">  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戴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七  年 九  月  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09-20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运坤</w:t>
            </w:r>
            <w:r>
              <w:rPr>
                <w:rFonts w:ascii="宋体" w:hAnsi="宋体" w:cs="宋体"/>
                <w:sz w:val="28"/>
                <w:szCs w:val="28"/>
              </w:rPr>
              <w:t>及其他本班学生</w:t>
            </w:r>
          </w:p>
        </w:tc>
      </w:tr>
      <w:tr>
        <w:trPr>
          <w:trHeight w:val="240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教学是转化学困生的主阵地，改进课堂教学策略能够有利于学困生的转化。然而，学困生的接受能力较低，反应速度较慢，仅仅依靠课堂上教师的教授和讲解，远远不能让学困生掌握和巩固所学的内容知识。这就需要教师在课外时间里加以辅导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面对学困生的课外辅导，教师“重在耐心，贵在坚持”。对于他们在学习的过程中遇到的疑难，教师要耐心细致地帮助解决，并且持之以恒。教师还要讲究辅导策略，不仅要注重基础知识的辅导巩固，还要注重学习方法的辅导运用。但是，教师的时间和精力毕竟有限，不可能时时顾及，面面俱到。这时，教师要善于引导学生来教学生，充分借助优等生的能力辅导学困生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此，我在班里长期开展“结对子”辅导活动，让一个优等生辅导一个或两个学困生，帮助解决学习中的疑难。另外，我成立了五个“学习兴趣小组”，每组组长由组织管理能力突出的优等生担任，他们负责督促、检查和评价本组组员的学习情况，布置课外作业或练习让组员来做，然后收上来批改。到一定时期，我就会对各组组长的辅导情况进行总结和评比，奖励表现出色的。实践表明，让学生辅导学生的做法具有显著的“双羸”效果，不仅促使学困生获得明显进步，而且促使优等生不断提高。更重要的是，他们的学习兴趣和积极性在互相学习中被充分地激发起来。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总之，学困生的转化工作是一项艰难、复杂和长期的工作，需要教师、学生、家长多方面力量密切配合才能够取得一定的成效。只要我们对学困生始终付出爱心、耐心和恒心，学困生转化就必将走向成功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锦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谈话形式进行，了解学生心理，针对学生 的具体情况给与鼓励，树立信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做适合学生现在水平的题，让学生做对题后，有信心、决心继续学好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胡宇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弄清楚学生现在的心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针对学生的具体情况给予鼓励，树立信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找相当于学生现在水平的试题，增强学生的信心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缘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先独立改正错题，检查有哪些题目是因马虎做错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教师讲解学生没有改对的题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教师指导改正后，再现类似题目给学生巩固练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政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 谈话形式进行，了解学生心理，针对学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的具体情况给与鼓励，树立信心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做适合学生现在水平的题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对有困难的问题进行讲解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焮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先让学生自己独立改题，发现学生改题时出错的原因，及时指正并讲解相应的知识点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阅读</w:t>
            </w:r>
            <w:r>
              <w:rPr>
                <w:rFonts w:ascii="Arial" w:hAnsi="Arial" w:cs="Arial"/>
                <w:sz w:val="24"/>
              </w:rPr>
              <w:t>相关解题的</w:t>
            </w:r>
            <w:r>
              <w:rPr>
                <w:rFonts w:ascii="Arial" w:hAnsi="Arial" w:cs="Arial"/>
                <w:sz w:val="24"/>
              </w:rPr>
              <w:t>篇章，让学生学会</w:t>
            </w:r>
            <w:r>
              <w:rPr>
                <w:rFonts w:ascii="Arial" w:hAnsi="Arial" w:cs="Arial"/>
                <w:sz w:val="24"/>
              </w:rPr>
              <w:t>思考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淼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与家长加强联系，争取家长对学校工作的支持与配合。逐步扭转该生经常迟到、经常遗失学习用品的现象，培养良好的学习与生活习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针对该生实际情况，为她制定语文常规作业登记表，常规作业内容是朗读课文和听写生字词，目的是帮助其巩固生字词的掌握，扫清课文朗读的障碍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忆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班上确立“一帮一”学习小组，让热心助人的同学与她结伴，营造良好的学习环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定期进行相关知识的辅导：听写生字词；朗读课文；背诵课文；造句训练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显硕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加强与家长的沟通，培养良好的学习与生活习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继续加强生字词的认读与听写，提高常规作业的实效性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浩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辅导正确、流利朗读课文的基础上，初步尝试指导感情朗读课文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辅导积累好词好句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与家长加强联系，提高常规作业的完成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加强生字（二会字与四会字）读音的掌握，扫清课文朗读的障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加强生字词的听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运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找准突破口，稳步提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班上确立“一帮一”学习小组，让热心助人的同学与她结伴，营造良好的学习环境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锦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与家长加强联系，争取家长对学校工作的支持与配合。逐步扭转该生经常迟到、经常遗失学习用品的现象，培养良好的学习与生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针对该生实际情况，为她制定语文常规作业登记表，常规作业内容是朗读课文和听写生字词，目的是帮助其巩固生字词的掌握，扫清课文朗读的障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彦旭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加强与家长的沟通，培养良好的学习与生活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加强生字词的认读与听写，提高常规作业的实效性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淼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内多关注。经常让其回答他可能回答出来的问题，经常设计一些浅显的问题让其回答，培养学习自信心；另外布置浅显的作业让她做，培养爱做作业的习惯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缘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sz w:val="24"/>
              </w:rPr>
              <w:t>制定帮教措施，决定从学习习惯入手。对于他上课没有规矩的缺点，不能指望他一天、两天就改变，要循序渐进。有了好的表现，就及时表扬、鼓励；不好了，不是简单的批评，而是告诉他应该怎么样，因为在他的内心中并没有真正建立作为一名学生的标准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文博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培养后进生的自信心。只有树立起后进生的自信心，我们的转化工作才找到了起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要用科学的方法教育后进生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对后进生多宽容，少责备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显硕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注意培养其兴趣的稳定性和集中性，使后进生有恒心、有毅力，在学习中专心致志，精益求精，从枯燥中寻乐趣，于困难中求喜悦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胡宇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指导书写规范，巩固基础知识，帮助学生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帮学生找出原因，进行练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焮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先让学生说一说自己真实想法。摸清楚学生思想动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师讲例子，用事实说明现在学习紧要关头，不应有这种思想，要及时改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 学生说一说今后自已应该怎么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运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给学生树立短期能够实现的目标，让学生有信心去实现，增强学生的学习欲望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 对学生难解决的问题，进行单独讲解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先让学生自已独立改题，发现学生改题时出错的原因，及时指正并讲解相应的知识点。再出示对应的练习题让学生练习巩固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锦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摆明马虎对学习危害以及其严重性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帮助养成在平时精力集中加强记忆的习惯以及在理解中记忆的方法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运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具体的句字进行讲解，让学生理解句子意思的基础上掌握句式的转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子讲解互化的方法，出题给学生练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练习题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锦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弄清学生现在的心理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针对学生的具体情况给予鼓励，让学生说一说做题时是怎么想的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师指出出错的原因，让学生独立改正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二年级时候，开始写作文，写作文特别吃力，一憋就是半天，过上半小时去看看，本子上也写不了一行字，怎么办呢？每到他有作文的作业，我都如临大敌地紧张。后来戴老师告诉我，孩子要想提高写作水平，必须要认真看课外书，而不是只看作文选。也可以试着，让他自己说说自己想写的东西，让家长记录。于是我按照老师的方法，每天规定孩子看课外书的时间，在写作文之前，我先给孩子聊，确定作文的素材，听他聊活动的经历，感兴趣的场景，往往绘声绘色，充满童趣，有时对某个细节的关注，出乎大人的预料，往往又让我欣喜快慰。我告诉孩子，你说的话就是很妙的一篇作文。结果，想不到的是，写出来还是干巴巴，寥寥几行，我意识到孩子的语言能力和书写能力，没有协调发展。后来我用铅笔悄悄的记录，告诉孩子这就是你的作文，一字不落的抄下来，交给老师一定会让老师满意的。戴老师果然在家长群和教室夸了孩子的作文。孩子不仅写作的兴趣提高了，对语文的兴趣也提高了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我特别想说一句，孩子们报的辅导班，有没有效，是不是要想想，我是觉得如果他在学校听不进去，他能在外边听进去吗？而且，一周一次，间隔太长，内容自成体系，跟学校老师的内容不一致，得不到巩固，不如和学校老师保持密切联系，自己把作为家长的责任负责到位，把每天的作业处理好，这跟老师的教学同步，而且相互巩固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年级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"/>
      <w:color w:val="000000"/>
      <w:sz w:val="18"/>
      <w:szCs w:val="18"/>
    </w:rPr>
  </w:style>
  <w:style w:type="character" w:styleId="Char1">
    <w:name w:val="页脚 Char"/>
    <w:basedOn w:val="Style14"/>
    <w:qFormat/>
    <w:rPr>
      <w:rFonts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txt">
    <w:name w:val="content_t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小铲铲</cp:lastModifiedBy>
  <dcterms:modified xsi:type="dcterms:W3CDTF">2018-12-25T11:38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