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32"/>
            <w:szCs w:val="32"/>
            <w:u w:val="single"/>
          </w:rPr>
          <w:t>庙桥小学</w:t>
        </w:r>
      </w:hyperlink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教师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度考核汇报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7"/>
        <w:gridCol w:w="193"/>
        <w:gridCol w:w="80"/>
        <w:gridCol w:w="806"/>
        <w:gridCol w:w="1074"/>
        <w:gridCol w:w="1100"/>
        <w:gridCol w:w="540"/>
        <w:gridCol w:w="720"/>
        <w:gridCol w:w="490"/>
        <w:gridCol w:w="1073"/>
        <w:gridCol w:w="237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  <w:r>
              <w:rPr/>
              <w:t>7.6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高级教师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中心助理、英语备课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班主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校本、体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课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节</w:t>
            </w:r>
          </w:p>
        </w:tc>
      </w:tr>
      <w:tr>
        <w:trPr>
          <w:trHeight w:val="7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校本、体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道德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积极遵守《中小学教师道德规范》，热爱自己的岗位，具有强烈的责任感和事业心，积极主动地学习专业知识，服从学校工作安排，对工作精益求精。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.12.1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nit 8 Chinese New Year</w:t>
            </w:r>
            <w:r>
              <w:rPr/>
              <w:t>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.4.1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《</w:t>
            </w:r>
            <w:r>
              <w:rPr/>
              <w:t>Unit8 Our dreams</w:t>
            </w:r>
            <w:r>
              <w:rPr/>
              <w:t>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、发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精彩评价，演绎智慧课堂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教育学会论文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.12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Unit 8 Chinese New Year</w:t>
            </w:r>
            <w:r>
              <w:rPr/>
              <w:t>》课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多媒体课件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.12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</w:t>
            </w:r>
          </w:p>
          <w:p>
            <w:pPr>
              <w:pStyle w:val="Normal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课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工作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做的工作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堂教学从“问题”走向“对话”的策略研究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整理资料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好研究课，组织研究过程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、反思、评课的搜集</w:t>
            </w:r>
          </w:p>
        </w:tc>
      </w:tr>
      <w:tr>
        <w:trPr>
          <w:trHeight w:val="1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反思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市、区英语教学研讨活动；暑期武进区“名师大讲堂”培训；学校校本培训等；研读《中小学英语教学研究与实践》、《教师教育科研》等书籍；撰写反思。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</w:t>
            </w:r>
          </w:p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12</w:t>
            </w:r>
            <w:r>
              <w:rPr/>
              <w:t>参与辅导的三</w:t>
            </w:r>
            <w:r>
              <w:rPr/>
              <w:t>1</w:t>
            </w:r>
            <w:r>
              <w:rPr/>
              <w:t>班学生在武进区三年级整班朗读暨口语交际比赛中获二等奖。</w:t>
            </w:r>
          </w:p>
          <w:p>
            <w:pPr>
              <w:pStyle w:val="Normal"/>
              <w:rPr/>
            </w:pPr>
            <w:r>
              <w:rPr/>
              <w:t>2017.5</w:t>
            </w:r>
            <w:r>
              <w:rPr/>
              <w:t>参与辅导的四</w:t>
            </w:r>
            <w:r>
              <w:rPr/>
              <w:t>3</w:t>
            </w:r>
            <w:r>
              <w:rPr/>
              <w:t>班学生在武进区小学四年级英语整班书写比赛中获团体三等奖。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荣誉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学习笔记一等奖（</w:t>
            </w:r>
            <w:r>
              <w:rPr/>
              <w:t>2017.6.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校信息技术提升工程成果二等奖</w:t>
            </w:r>
            <w:r>
              <w:rPr/>
              <w:t>(2016.10.1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要说明的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2016-2017</w:t>
            </w:r>
            <w:r>
              <w:rPr/>
              <w:t>年度</w:t>
            </w:r>
            <w:r>
              <w:rPr/>
              <w:t>担任英语备课组长期间，所在备课组两学期均被评为校“优秀备课组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mqxx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1:00Z</dcterms:created>
  <dc:creator>Administrator</dc:creator>
  <dc:description/>
  <cp:keywords/>
  <dc:language>en-US</dc:language>
  <cp:lastModifiedBy>walkinnet</cp:lastModifiedBy>
  <dcterms:modified xsi:type="dcterms:W3CDTF">2017-09-28T04:16:00Z</dcterms:modified>
  <cp:revision>46</cp:revision>
  <dc:subject/>
  <dc:title/>
</cp:coreProperties>
</file>