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Simsun;Times New Roman" w:cs="Simsun;Times New Roman" w:ascii="Simsun;Times New Roman" w:hAnsi="Simsun;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Simsun;Times New Roman" w:cs="Simsun;Times New Roman" w:ascii="Simsun;Times New Roman" w:hAnsi="Simsun;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做个好老师并不难》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读后感</w:t>
      </w:r>
      <w:r>
        <w:rPr>
          <w:rFonts w:ascii="Simsun;Times New Roman" w:hAnsi="Simsun;Times New Roman" w:cs="Simsun;Times New Roman" w:eastAsia="Simsun;Times New Roman"/>
          <w:b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640"/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</w:pPr>
      <w:r>
        <w:rPr>
          <w:rFonts w:eastAsia="Simsun;Times New Roman" w:cs="Simsun;Times New Roman" w:ascii="Simsun;Times New Roman" w:hAnsi="Simsun;Times New Roman"/>
          <w:color w:val="000000"/>
          <w:sz w:val="32"/>
          <w:szCs w:val="32"/>
          <w:shd w:fill="FFFFFF" w:val="clear"/>
        </w:rPr>
        <w:t xml:space="preserve">                                    </w:t>
      </w: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孙星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《做个好老师并不难》</w:t>
      </w: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让我映像最深的是</w:t>
      </w: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《教育，从爱心走向民主》</w:t>
      </w: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这一篇</w:t>
      </w: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，首先吸引我的是“班主任应该有怎样的情怀”。作为当了二</w:t>
      </w: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、三年</w:t>
      </w: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的老班主任，我还一直在困惑着如何才能做好这班主任工作，成为学生喜爱的班主任，所以对这方面的内容比较感兴趣。书中李老师说，一个优秀的班主任至少应该具备三种“心”：童心、爱心、责任心。对照而言，爱心和责任我还是有的，只是这童心似乎缺少了点，按照李老师的说法，童心就是指和学生有一种共同的爱好，而且班主任应该善于站在孩子的角度看待这个世界。或许因为性格的原因吧，我总是很难融入到孩子们的世界里，虽然有时也想和他们亲近些，但往往又怕自己掌握不好这个度，从面导致在学生面前没有威严，更管不好班级。所以经常会摆出一副师道尊严的模样，给那些所谓的调皮学生讲道理，甚至斥责或惩罚，收效却甚微。如果能像李老师说的那样，用儿童的眼睛去观察，用儿童的耳朵去倾听，用儿童的大脑去思考，用儿童的情感去热爱，站在孩子们的角度去想一想他们为什么会这么做，他们想得到些什么的话，可能师生间的感情会更融洽，孩子也更愿意接受你的教育。这样想来，童心对于一个班主任而言，确实很重要，虽然对我来说要做到比较难，但我会尽量去尝试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广大教师要用好课堂讲坛，用好校园阵地，用自己的行动倡导社会主义核心价值观，用自己的学识、阅历、经验点燃学生对真善美的向往，使社会主义核心价值观润物细无声地浸润学生们的心田、转化为日常行为，增强学生的价值判断能力、价值选择能力、价值塑造能力，引领学生健康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做个好老师并不难。我一直在朝着这个目标努力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40:00Z</dcterms:created>
  <dc:creator>Administrator</dc:creator>
  <dc:description/>
  <cp:keywords/>
  <dc:language>en-US</dc:language>
  <cp:lastModifiedBy>walkinnet</cp:lastModifiedBy>
  <dcterms:modified xsi:type="dcterms:W3CDTF">2016-02-20T06:30:00Z</dcterms:modified>
  <cp:revision>4</cp:revision>
  <dc:subject/>
  <dc:title/>
</cp:coreProperties>
</file>