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武进区庙桥小学申报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202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2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-202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3</w:t>
      </w:r>
      <w:r>
        <w:rPr>
          <w:rFonts w:ascii="方正小标宋简体;黑体" w:hAnsi="方正小标宋简体;黑体" w:cs="Times New Roman" w:eastAsia="方正小标宋简体;黑体"/>
          <w:b/>
          <w:kern w:val="0"/>
          <w:sz w:val="32"/>
          <w:szCs w:val="32"/>
        </w:rPr>
        <w:t>学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年度考核优秀人员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工作及业绩展示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454"/>
        <w:gridCol w:w="111"/>
        <w:gridCol w:w="481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75.7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94.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小学一级教师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展中心副主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副班主任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平时遵纪守法，校内外都能恪守《江苏省中小学教师职业道德规范》等法规细则，爱国敬业，爱生乐教，服从学校各类的安排，与人和谐相处，互帮互助。时时处处树立新时代人民教师的良好形象。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22.11.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插入超链接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级调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23.4.2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吃豆精灵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走向世界的家乡》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支持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校相关课题资源上传与分享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平时积极参加上级教育行政部门组织的各类进修活动，如教师暑期进修，江苏省教师信息技术应用能力提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程，开学第一课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网络安全周专题，区级信息技术教研活动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多学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努力钻研教育技术相关业务知识，在自己摸索做好云桌面一期所有电脑的后期维护使用之余，配合高新区街道办做好云桌面二期建设的相关工作，学校网络安全工作，为后期相关学校云桌面有校园监控、无线全覆盖建设贡献自身的智慧和汗水。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平时带好学校电脑制作的校队，做好梯队建设，积极组织学生参赛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武进区第十三届中小学生电脑制作比赛中，指导学生魏轶可获区三等奖，学校获区团体三等奖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以下请粘贴工作实绩的佐证材料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015105" cy="3016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10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11675" cy="49282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492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dc:language>en-US</dc:language>
  <cp:lastModifiedBy>Administrator</cp:lastModifiedBy>
  <dcterms:modified xsi:type="dcterms:W3CDTF">2023-06-22T03:06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6515266784F9684798BBA7ED918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