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赵晓英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点钟线上家校互动活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62890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2514600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628900" cy="358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253555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与家长的交流中，不仅关注孩子的学习情况，对于孩子的学习习惯、学习态度、在校情况也及时与家长进行沟通，让家长对孩子最真实的情况有个全面的了解，同时也让我对孩子的脾气个性也能摸个清楚。</w:t>
      </w:r>
    </w:p>
    <w:p>
      <w:pPr>
        <w:pStyle w:val="Normal"/>
        <w:rPr/>
      </w:pPr>
      <w:r>
        <w:rPr/>
        <w:drawing>
          <wp:inline distT="0" distB="0" distL="0" distR="0">
            <wp:extent cx="2628900" cy="414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0" cy="406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28900" cy="402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066290" cy="3971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于插班生原来学习情况的了解通过与家长的交流摸清，关注孩子学习上的薄弱之处，与家长一起合作，共同督促孩子的学习，期待孩子的提高与成长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2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对于插班生原来学习情况的了解通过与家长的交流摸清，关注孩子学习上的薄弱之处，与家长一起合作，共同督促孩子的学习，期待孩子的提高与成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4637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00300" cy="4599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3658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409190" cy="3575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长是孩子永远的老师，更是孩子学习的榜样。在家长沟通过程中，我不仅关注学生语文学习习惯的培养，还注重学习方法的指导，引导家长帮助孩子多阅读课外书，家长们在和老师的交流中不断学习着教育的方法，而且也慢慢地在提升着自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1.5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家长是孩子永远的老师，更是孩子学习的榜样。在家长沟通过程中，我不仅关注学生语文学习习惯的培养，还注重学习方法的指导，引导家长帮助孩子多阅读课外书，家长们在和老师的交流中不断学习着教育的方法，而且也慢慢地在提升着自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8:00Z</dcterms:created>
  <dc:creator>Sky123.Org</dc:creator>
  <dc:description/>
  <cp:keywords/>
  <dc:language>en-US</dc:language>
  <cp:lastModifiedBy>Sky123.Org</cp:lastModifiedBy>
  <dcterms:modified xsi:type="dcterms:W3CDTF">2018-01-05T10:49:00Z</dcterms:modified>
  <cp:revision>1</cp:revision>
  <dc:subject/>
  <dc:title>赵晓英18点钟线上家校互动活动</dc:title>
</cp:coreProperties>
</file>