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ind w:firstLine="154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师不阅读，何以为师？</w:t>
      </w:r>
    </w:p>
    <w:p>
      <w:pPr>
        <w:pStyle w:val="Normal"/>
        <w:spacing w:lineRule="exact" w:line="500"/>
        <w:ind w:firstLine="2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武进区庙桥小学   金丹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做个好老师并不难》由著名教育家李镇西领衔的十几位优秀教师撰写而成，书如其名，既有精彩的教育故事，生动的教育案例，富有启迪的教育智慧，又有可观、可触、可感、可借鉴的教育实战精华，手把手地给老师们示范“做个好老师并不难！”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镇西老师说：“教师的成长，实践是基础，读书是关键，思考是灵魂，写作是成果！”，这句话成为王晓波、李迪老师教海探索中的导航灯，助就他们成为了一名好老师。今天初读此言，我深受启发，我同样会把这句话做为行动指南，相信将理论付诸实际行动会带来意想不到的成效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使我感触颇深的是“读书”。“所谓‘提高教师素质’，其实最有效的方式就是阅读。”读书，是好老师、名师共同的爱好及良好习惯；也是作为老师不可或缺的行为。读了这本书，我的心灵受到了洗礼，被他们那平常事却无不发散着艺术气息的例子所感动。回想自己与学生相处的点滴，我总是以武断的方式解决出现的问题，而没有考虑怎么从事情本身解决。我的班上有个男孩，上课不认真听，作业不按时交，纪律还特别差。他每次课间都会去上厕所，直到打铃才急急忙忙回到教室。后来我留心观察，发现他和隔壁班一男生在楼下小花园玩，发现了两次给予了警告，同时将情况跟他妈妈反应了。他出于自我保护意识对妈妈说，是别人要去找妹妹，他没跟着去。我静静听完很淡定地描述了一下我看到两人一起在下面玩，本想他会改过自新，但一次午睡过后，他又不见了踪影，迟迟未归。我朝楼下望，果然见他强拉硬拽地将同学拉着去了操场方向，过了近十分钟才从小花园那边转出来。这使得我心中的火苗“扑扑”地往上窜，一会儿就将理智烧得精光，心想：他作业不写，倒有闲情逸致在下面闲逛。我怒目圆瞪，怒气游走，转身回到教室，他们踏着铃声进教室入座，那个“始作俑者”被我一阵咆哮：“你是怎么答应老师的，怎么跟妈妈保证的，你现在又是怎么做的？说过的话不算数，食言！你出去，我不喜欢撒谎还屡教不改的学生，你那么喜欢玩就在外面玩够……”我一个电话将他爸爸叫了来，虽然家长很配合我，也教育了他一番，他再次保证不撒谎不再借上厕所为由去楼下闲逛，但是我们心里都闹得很不愉快。读了这本书，我才了解“要求‘后进学生’在一个早晨就根绝所有坏习惯，显然是不可能的，”“这是一个充满反复的长期教育过程”“既允许其反复，又鼓励其进步……”我意识到自己缺乏妥善处理问题的能力，缺少对学生心理的了解，如何教育学生是我急需学习的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而复始，平凡繁琐的校园生活有时会令我感到迷惘，忙碌却又缺少点味道，也许是幸福感、课堂掌控自如、自我充实、与学生和睦相处的味道吧。作为好老师要能上好一门课，要多读书，“没有深厚的理论素养和丰富的知识储存，是不能登堂入室、达到高屋建瓴的教学境界的。”著名儿童文学家梅子涵先生曾说：“一个希望优秀的人，是应该亲近文学的。亲近文学的方式当然就是阅读。”作为一名老师我深知阅读对自己的教学，对学生的教育，对学生成长的影响是那么深远，因此我自己喜欢读书，也会用行动感染带动孩子们读书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这本书带给我的思索及启迪远远不止这些，班主任应该有的情怀，新型师生关系，现代教育理念让我站得高望得远。“不断地实践、不断地阅读，不断地思考，不断地写作，”为我指明了方向，让我这不太懂教育的年轻老师迫切地要成长起来。我希望自己和学生都能在岁月的长河中留下美好的回忆，探索教育之路的脚步已经迈开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07:00Z</dcterms:created>
  <dc:creator>Administrator</dc:creator>
  <dc:description/>
  <cp:keywords/>
  <dc:language>en-US</dc:language>
  <cp:lastModifiedBy>admin</cp:lastModifiedBy>
  <dcterms:modified xsi:type="dcterms:W3CDTF">2016-02-03T05:10:00Z</dcterms:modified>
  <cp:revision>4</cp:revision>
  <dc:subject/>
  <dc:title>关于征集“回家•和”主题微摄影（视频）作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