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荷叶圆圆》教学反思</w:t>
      </w:r>
    </w:p>
    <w:p>
      <w:pPr>
        <w:pStyle w:val="Style15"/>
        <w:spacing w:lineRule="atLeast" w:line="450" w:before="0" w:after="0"/>
        <w:ind w:firstLine="480"/>
        <w:rPr>
          <w:color w:val="333333"/>
        </w:rPr>
      </w:pPr>
      <w:r>
        <w:rPr>
          <w:color w:val="333333"/>
        </w:rPr>
        <w:t>《荷叶圆圆》是一篇语句优美、轻快活泼的课文。在本课的教学中，我主要体现了以下几点：</w:t>
      </w:r>
    </w:p>
    <w:p>
      <w:pPr>
        <w:pStyle w:val="Style15"/>
        <w:spacing w:lineRule="atLeast" w:line="450" w:before="0" w:after="0"/>
        <w:rPr>
          <w:color w:val="333333"/>
        </w:rPr>
      </w:pPr>
      <w:r>
        <w:rPr>
          <w:rStyle w:val="StrongEmphasis"/>
          <w:color w:val="333333"/>
        </w:rPr>
        <w:t>一、开启童心童趣，让学生“入情”</w:t>
      </w:r>
    </w:p>
    <w:p>
      <w:pPr>
        <w:pStyle w:val="Style15"/>
        <w:spacing w:lineRule="atLeast" w:line="450" w:before="0" w:after="0"/>
        <w:rPr>
          <w:color w:val="333333"/>
        </w:rPr>
      </w:pPr>
      <w:r>
        <w:rPr>
          <w:color w:val="333333"/>
        </w:rPr>
        <w:t>　　语文课程必须根据学生身心发展和语文学习的特点，关注学生的个体差异和不同的学习需要，爱护学生的好奇心、求知欲，充分激发学生的学习兴趣、主动意识和进取精神。我在《荷叶圆圆》一课努力为学生创设良好的自主学习情境，积极倡导学生自主、合作、进行探究学习，鼓励学生选择自己的方式来朗读，让他们在感兴趣的、主动积极的思维和情感活动中，加深理解和体验，有所感悟和思考，真正成为语文学习的主人。</w:t>
      </w:r>
    </w:p>
    <w:p>
      <w:pPr>
        <w:pStyle w:val="Style15"/>
        <w:spacing w:lineRule="atLeast" w:line="450" w:before="0" w:after="0"/>
        <w:rPr>
          <w:color w:val="333333"/>
        </w:rPr>
      </w:pPr>
      <w:r>
        <w:rPr>
          <w:rStyle w:val="StrongEmphasis"/>
          <w:color w:val="333333"/>
        </w:rPr>
        <w:t>二、创设情境节奏美，让学生“入境”。</w:t>
      </w:r>
    </w:p>
    <w:p>
      <w:pPr>
        <w:pStyle w:val="Style15"/>
        <w:spacing w:lineRule="atLeast" w:line="450" w:before="0" w:after="0"/>
        <w:rPr>
          <w:color w:val="333333"/>
        </w:rPr>
      </w:pPr>
      <w:r>
        <w:rPr>
          <w:color w:val="333333"/>
        </w:rPr>
        <w:t>　　课程标准中指出：小学一年级的阅读教学都要重视朗读，在阅读中陶冶孩子们的情感，激发想像。本节课，我给孩子们阅读的情感开辟了一个广阔的园地。《荷叶圆圆》读起来琅琅上口，图文并茂，吸引了孩子们的阅读兴趣。为此，我在教学中要通过课堂教学这一有效途径为孩子们的情感发展创设情境，尊重并鼓励他们独特的阅读感受，引导他们积极的参与到学习活动之中。</w:t>
      </w:r>
    </w:p>
    <w:p>
      <w:pPr>
        <w:pStyle w:val="Style15"/>
        <w:spacing w:lineRule="atLeast" w:line="450" w:before="0" w:after="0"/>
        <w:rPr>
          <w:color w:val="333333"/>
        </w:rPr>
      </w:pPr>
      <w:r>
        <w:rPr>
          <w:color w:val="333333"/>
        </w:rPr>
        <w:t>　　我在教授《荷叶圆圆》这篇课文时，图画把孩子们带入其中，去聆听小水滴、小蜻蜓、小青蛙、小鱼儿的对话，感受河塘“爱”的温馨。孩子们学的认真，读的动情。教师的范读在低年级的语文教学中尤其重要！孩子们的语感还没有成熟，而且模仿能力很强，我的每个动作都会给孩子们的心灵留下深刻的印象。教师激情的朗读是引导孩子们进入语文情感世界的一条捷径，达到了文与情的交融，孩子们才能用心、用情进入文本的世界！</w:t>
      </w:r>
    </w:p>
    <w:p>
      <w:pPr>
        <w:pStyle w:val="Style15"/>
        <w:spacing w:lineRule="atLeast" w:line="450" w:before="0" w:after="0"/>
        <w:rPr>
          <w:color w:val="333333"/>
        </w:rPr>
      </w:pPr>
      <w:r>
        <w:rPr>
          <w:rStyle w:val="StrongEmphasis"/>
          <w:color w:val="333333"/>
        </w:rPr>
        <w:t>三、阅读教学“以读为本”，重视读的实践过程：</w:t>
      </w:r>
    </w:p>
    <w:p>
      <w:pPr>
        <w:pStyle w:val="Style15"/>
        <w:spacing w:lineRule="atLeast" w:line="450" w:before="0" w:after="0"/>
        <w:rPr>
          <w:color w:val="333333"/>
        </w:rPr>
      </w:pPr>
      <w:r>
        <w:rPr>
          <w:color w:val="333333"/>
        </w:rPr>
        <w:t>　　本节课要求学生朗读，以利于积累、体验、培养语感。所以在本课的教学中，我十分重视读的训练，始终以读为本。朗读的形式也是多样的。又以戴头饰的表演朗读来吸引学生，由读通到读懂，再到有感情地读，并在读后给予鼓励性的评价。特别是在感情朗读时，根据学生不同的感悟，允许学生个性化的朗读。又能在朗读课文中借助课文的拼音认识要认的生字。如在朗读小水珠一段时，有的学生认为小水珠很可爱；有的同学认为小水珠很开心，不同的感受使他们的朗读也不同。在琅琅的读书声中，他们获得了初步的情感体验，感受了语言的美。</w:t>
      </w:r>
    </w:p>
    <w:p>
      <w:pPr>
        <w:pStyle w:val="Style15"/>
        <w:spacing w:lineRule="atLeast" w:line="450" w:before="0" w:after="0"/>
        <w:rPr>
          <w:color w:val="333333"/>
        </w:rPr>
      </w:pPr>
      <w:r>
        <w:rPr>
          <w:color w:val="333333"/>
        </w:rPr>
        <w:t>　　总之，教学中，我注重朗读感悟，以学生为主体，充分尊重学生的主体感受，让学生充分地朗读，充分地发表意见，培养了学生的阅读能力。</w:t>
      </w:r>
    </w:p>
    <w:p>
      <w:pPr>
        <w:pStyle w:val="Style15"/>
        <w:spacing w:lineRule="atLeast" w:line="450" w:before="0" w:after="0"/>
        <w:rPr>
          <w:color w:val="333333"/>
        </w:rPr>
      </w:pPr>
      <w:r>
        <w:rPr>
          <w:rStyle w:val="StrongEmphasis"/>
          <w:color w:val="333333"/>
        </w:rPr>
        <w:t>四、识字教学，本人能把这项教学任务完成得妙趣横生。</w:t>
      </w:r>
    </w:p>
    <w:p>
      <w:pPr>
        <w:pStyle w:val="Style15"/>
        <w:spacing w:lineRule="atLeast" w:line="450" w:before="0" w:after="0"/>
        <w:rPr>
          <w:color w:val="333333"/>
        </w:rPr>
      </w:pPr>
      <w:r>
        <w:rPr>
          <w:color w:val="333333"/>
        </w:rPr>
        <w:t>　　《荷叶圆圆》一课有</w:t>
      </w:r>
      <w:r>
        <w:rPr>
          <w:color w:val="333333"/>
        </w:rPr>
        <w:t>12</w:t>
      </w:r>
      <w:r>
        <w:rPr>
          <w:color w:val="333333"/>
        </w:rPr>
        <w:t>个字的复习巩固任务。上课伊始，在学生充分预习生字的基础上，我和学生们做起了“摘苹果”识字的小游戏。我对孩子们说：</w:t>
      </w:r>
    </w:p>
    <w:p>
      <w:pPr>
        <w:pStyle w:val="Style15"/>
        <w:spacing w:lineRule="atLeast" w:line="450" w:before="0" w:after="0"/>
        <w:rPr>
          <w:color w:val="333333"/>
        </w:rPr>
      </w:pPr>
      <w:r>
        <w:rPr>
          <w:color w:val="333333"/>
        </w:rPr>
        <w:t>　　“小朋友，这里有棵神奇的果树，上面结满了各种各样的果子，有酸甜的草莓，还有可口的葡萄，下面请同学上来摘果子，谁愿意？”学生感到新奇，纷纷举手发言。学生在参与这个识字游戏中，既对课文的生字学会了，同时又得到了乐趣。一节课下来，学生们将本课要巩固的所有生字都认认真真地学会了。虽然是在读生字，却全然没有累的感觉，学生们自始至终兴趣盎然。</w:t>
      </w:r>
    </w:p>
    <w:p>
      <w:pPr>
        <w:pStyle w:val="Style15"/>
        <w:spacing w:lineRule="atLeast" w:line="450" w:before="0" w:after="0"/>
        <w:rPr>
          <w:color w:val="333333"/>
        </w:rPr>
      </w:pPr>
      <w:r>
        <w:rPr>
          <w:rStyle w:val="StrongEmphasis"/>
          <w:color w:val="333333"/>
        </w:rPr>
        <w:t>五、合作交流，写字。</w:t>
      </w:r>
    </w:p>
    <w:p>
      <w:pPr>
        <w:pStyle w:val="Style15"/>
        <w:spacing w:lineRule="atLeast" w:line="450" w:before="0" w:after="0"/>
        <w:rPr>
          <w:color w:val="333333"/>
        </w:rPr>
      </w:pPr>
      <w:r>
        <w:rPr>
          <w:color w:val="333333"/>
        </w:rPr>
        <w:t>　　我指导学生写“朵”、“机”“我”三个字，写之前首先请学生观察它们的笔画结构和占格特点。提问：“‘朵’字上边是个‘几’吗？”学生会回答：“不是。没有钩。”接着请小朋友们再写一个飞机的“机”字，要注意这个字的右边可是个“几”字，有钩的！还要注意钩的写法。然后请小朋友们再写一个“我”字。这个字很难写，建议小朋友们先在书上描一遍，记住斜钩是怎么写的，然后再写。</w:t>
      </w:r>
    </w:p>
    <w:p>
      <w:pPr>
        <w:pStyle w:val="Style15"/>
        <w:spacing w:lineRule="atLeast" w:line="450" w:before="0" w:after="0"/>
        <w:rPr>
          <w:color w:val="333333"/>
        </w:rPr>
      </w:pPr>
      <w:r>
        <w:rPr>
          <w:rStyle w:val="StrongEmphasis"/>
          <w:color w:val="333333"/>
        </w:rPr>
        <w:t>六、张开想象的翅膀，让学生“创造”。</w:t>
      </w:r>
    </w:p>
    <w:p>
      <w:pPr>
        <w:pStyle w:val="Style15"/>
        <w:spacing w:lineRule="atLeast" w:line="450" w:before="0" w:after="0"/>
        <w:rPr>
          <w:color w:val="333333"/>
        </w:rPr>
      </w:pPr>
      <w:r>
        <w:rPr>
          <w:color w:val="333333"/>
        </w:rPr>
        <w:t>　　在拓展中以“小鸟来了”为例，让学生展开想象，学着课文的样子来说说：小鱼、小鸟会把荷叶当作什么、会怎么做？并以小鱼说：“……”小鸟说：“荷叶是我的乐园，它在荷叶上面飞来飞去，多么得开心。”的句式帮助学生练习说话。在此基础上，再完成课后练习：看图，把句子说完整。学生在交流发言时，我耐心、仔细地倾听；用多种方法表扬、鼓励学生大胆说，放心说，说出自己的所悟所得。一次次的说话练习，给学生提供了人人说话的机会，而且说话要求一次比一次提高，难度一次比一次加大。由于说话练习的设计照顾到不同</w:t>
      </w:r>
    </w:p>
    <w:p>
      <w:pPr>
        <w:pStyle w:val="Style15"/>
        <w:spacing w:lineRule="atLeast" w:line="450" w:before="0" w:after="0"/>
        <w:rPr>
          <w:color w:val="333333"/>
        </w:rPr>
      </w:pPr>
      <w:r>
        <w:rPr>
          <w:color w:val="333333"/>
        </w:rPr>
        <w:t>　　层次的学生，难度有坡度，加上有课文内容做铺垫，所以学生并不觉得很难，大家学习的积极性很高，发言积极，能各抒己见，大胆练习说话。</w:t>
      </w:r>
    </w:p>
    <w:p>
      <w:pPr>
        <w:pStyle w:val="Style15"/>
        <w:spacing w:lineRule="atLeast" w:line="450" w:before="0" w:after="0"/>
        <w:rPr>
          <w:color w:val="333333"/>
        </w:rPr>
      </w:pPr>
      <w:r>
        <w:rPr>
          <w:color w:val="333333"/>
        </w:rPr>
        <w:t>　　孩子们通过想像，表演，使学生在温馨而美好的气氛中回顾妈妈的温柔，荷塘的美景，体会到互相关爱的喜悦和快乐。并让孩子带着这样的心情朗读课文。这样，孩子们“入情”、“入境”、“想像升华”，师生共享课堂的美丽。</w:t>
      </w:r>
    </w:p>
    <w:p>
      <w:pPr>
        <w:pStyle w:val="Normal"/>
        <w:spacing w:lineRule="exact" w:line="360"/>
        <w:ind w:firstLine="240"/>
        <w:jc w:val="left"/>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9:34:00Z</dcterms:created>
  <dc:creator>Administrator</dc:creator>
  <dc:description/>
  <cp:keywords/>
  <dc:language>en-US</dc:language>
  <cp:lastModifiedBy>xb21cn</cp:lastModifiedBy>
  <cp:lastPrinted>2018-04-25T07:38:00Z</cp:lastPrinted>
  <dcterms:modified xsi:type="dcterms:W3CDTF">2022-06-19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